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убрику «Любой вопрос решаем через ТОС» - сентябрь 2015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йна, Майна – чья-то т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на, Майна – чья-то гр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давнюю загадку разгадать я не берусь» - так начинаются слова песни , автором которой является всеми любимая жительница поселка Майна - Зинаида Осетковская. Как и все активисты ТОС «Русский двор» Зинаида Тимофеевна творчески, с огромной любовью относится к тому месту, где она живет. Судя по тому, как из года в год преображаются придомовая территория, подъезды, отношения между соседями многоквартирного дома  можно смело утверждать, что ТОС – это действенная, жизнеспособная, результативная форма самоорганизации граждан по месту жительства. Пусть это будет подъезд, дом, улица, если есть актив, готовый принять на себя ответственность за территорию и все тяготы работы по управлению ею, то и результат не заставит себя долго ждать. Не буду рассказывать, как неуверенно, с опаской начинал свою работу ТОС «Русский двор», хочу поделиться своими впечатлениями о том, как уютно, комфортно и надежно в нем сейч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лета несколько раз в неделю представители комиссии по подведению итогов конкурса ТОС колесят по городу, посещая, по предварительному приглашению, территории ТОС. Иногда кажется: чем еще можно удивить? Все давно придумано и открыто. К счастью – нет!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августа, когда лето уже стало спелым и раскаленным, а солнце светит так ярко и жарко, что все живое затаило дыхание, боясь растерять драгоценную влагу, мы в очередной раз посетили Майна. ТОС «Русский двор», созданный в доме 11 ул.Победы – это отдельное государство. Этот двор всегда был особенным: дом выстроен так, что дворовая территория скрыта от всеобщего обозрения. А люди в нем живут удивительные: всеми уважаемый ветеран Великой Отечественной войны – Георгий Александрович Федоровский со своей супругой, весь ТОС с любовью называет его дядя Гоша; представители учительства, медицинские работники, пожарные и строители. У каждого море забот, работающему человеку всегда не просто найти время на общественно полезный труд, а ведь есть еще дети, квартира, дача и все требует времени и внимания. Да и у пенсионеров день расписан по часам: домашние хлопоты, внуки, нужно время на отдых и на посещение поликлиники, да и огороды они  не торопятся бросать! Не смотря на все это, каждый находит время на то, чтобы сделать территорию ТОС еще лучше. В прошедшем 2014 году мы, посетив ТОС «Русский двор» долго разглядывали  поделки, клумбы, картины и мозаику, все красиво и эстетично, что еще можно придумать? А подошли к дому и снова не удержались от слов восхищения в адрес изобретательных  ТОСовцев. Бетонный столбик у калитки, который не удалось убрать, по задумке Александра Чучкова, превратился в пограничный столб, гости поселка даже фотографируются на его фоне, вот такая достопримечательность! Аккуратные ворота, выкрашенные в белый цвет, не являются преградой для жителей и гостей, но надежно оберегают цветы и зеленые насаждения, которыми богат «Русский двор». А уж там есть что оберегать! Мы зашли в уютный садик, который задумала и воплотила в жизнь Людмила Чучкова: женщина скромная, красивая, умелая, с огромной фантазией и жизненным кредо – нести людям добро, присели на лавочку, утопающую в цветах, а с балкона полилась соловьиная трель, это уже позже мы поняли, что пение птиц записано на электронный носитель! Никуда не хотелось уходить с этого райского сада. Не берусь предположить - скольких трудов стоит этот релакс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этот год ТОСовцы сделали много, удивительные природные пейзажи, которые появились на гаражных воротах в прошедшем году, благодаря уникальному художественному дару Зинаиды Осетковской, превратились в сюжеты поучительных басен. Зинаида Тимофеевна рассуждает так: «Много молодых мамочек с детками заходят к нам – отдохнуть в теньке раскидистых яблонь, полюбоваться атмосферой сказки, увидеть гнездо аистов, которые символизируют значимость семьи и мира в ней.  А чтобы это посещение стало не только развлекательным, но и поучительным, вот вам сюжеты известных басен – любуйтесь, познавайте мир, запоминайте мораль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завершили воплощение в жизнь одной задумки, тут же появилась другая задача: трудно дяде Гоше ходить по обломкам былой бетонной дорожки, да всему населению ТОС хочется ходить по ровной, удобной дорожке, а не сбивать ноги, выбирая островки оставшегося тротуара. Сели, подумали, приняли решение: мы сами себе хозяева, обустроим новую дорожку, современные технологии и материалы позволяют сделать это быстро, а если грамотно выбрать подрядчика, то и не дорого. Сказано – сделано! Сегодня во дворе дома светло, комфортно и красиво, к каждому подъезду тянется новенькая красивая дорожка. Потрудиться пришлось всем, так как по-хозяйски экономили каждый рубль, множество работ выполнили сами. Оставшиеся строительные материалы аккуратно соскладировали, ведь впереди новые добрые дел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ТОС Елена Коваль при каждой нашей встрече повторяет слова благодарности в адрес своих помощников: Людмилы и Александра Чучковых, Светланы Стась, Анатолия Звягина, Ольги Билль, Марины Тяжовой и всех своих соседей. Каждый член ТОС вносит посильный вклад в общее дело, все зависит от наличия свободного времени, сил и понимания простой истины: «Если не я, то кто?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Елена Паластр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по связям с общественность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муниципального образования г.Саяногорск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26:00Z</dcterms:created>
  <dc:creator>Паластрова</dc:creator>
  <dc:description/>
  <dc:language>en-US</dc:language>
  <cp:lastModifiedBy>Пользователь</cp:lastModifiedBy>
  <dcterms:modified xsi:type="dcterms:W3CDTF">2015-09-29T03:26:00Z</dcterms:modified>
  <cp:revision>2</cp:revision>
  <dc:subject/>
  <dc:title>В рубрику «Любой вопрос решаем через ТОС»</dc:title>
</cp:coreProperties>
</file>