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рубрику «Любой вопрос решаем через ТОС»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сли факел памяти погаснет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меркнет жизнь без этого огн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кажется, что жертвы все напрасн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ни тебя не будет, ни меня…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Как бы ни отдаляло нас время от событий Великой Отечественной войны, оно не в силах умалить значение Победы, выстраданной судьбами десятков миллионов людей. В семье каждого из нас был тот, кто воевал или тот, кто трудился в тылу. В преддверии 70-летия великой Победы, в нашем городе, как и по свей стране, проходят торжественные мероприятия по вручению юбилейных медалей участникам войны, труженикам тыла. А тем, кто по разным причинам не смог присутствовать на торжественных собраниях, медали вручаются по месту жительства. Рядом с нами живут люди, познавшие ужас войны, тяготы труда в тылу, горечь утрат, мы можем подарить им частичку своего внимания, тепла и участия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в, что вручать медаль «70 лет Победы в Великой Отечественной войне 1941-1945 годов», за которой целая история страны, всеобщей любимице ТОС «Зона отдыха» рп Майна труженице тыла -  Вершининой Раисе Павловне (которая летом 2015 года отметит свой девяностый день рождения) будут дома, ТОСовцы решили устроить ей маленький праздник. Всем хотелось, чтобы это событие получилось трогательным и незабываемым. Сын и невестка Раисы Павловны хлопотали по дому, в котором, благодаря их заботе, всегда чисто, тепло и уютно. Комитет ТОС взял на себя организационную часть. Войдя в дом к Раисе Павловне, мы окунулись в атмосферу спокойствия и уюта. Хозяйка сидела в кресле – такая теплая, светлая, домашняя. Внимание привлекли сложенные на коленях натруженные за нелегкую жизнь руки и глаза, в которых нет ни боли, ни надрыва, в них невероятная глубина, спокойствие, мудрость, понимание жизни. Раиса Павловна выслушала поздравительные слова, позволила приколоть медаль на скромную идеально отглаженную кофточку, окунула морщинистое лицо в облако подаренных ей хризантем и пригласила всех к столу. За чашкой чая с вкуснейшим пирогом, заботливо испеченным невесткой Натальей, мы говорили о жизни. Раиса Павловна рассказала о том, как с 1942 года, будучи хрупкой 17 летней девушкой, она трудилась на военном заводе в г.Красноярске. Работали по 12-18 часов в огромных цехах по 500 человек в каждом. К токарному станку ее поставили без предварительного обучения, как выполнять работу – показали на месте. Чувство ответственности,  понимание значимости того, что она делает для общего дела – приближения победы, не позволяли роптать или жалеть себя. Кормили работников прямо на заводе, небогатые обеды и ужины, состоящие из «пустого» супа (вода да капуста), не спасали от постоянного чувства голода. Но жажда жизни, понимание значимости своего труда для общего дела и вера в победу придавали сил. После войны Раиса Павловна осталась работать на заводе, вышла замуж, вырастила и воспитала четверых сыновей, дети подарили ей семерых внуков, а те в свою очередь -  семерых правнуков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С «Зона отдыха» Раису Павловну знают, уважают и любят все без исключения. Навещают ее часто – справиться о здоровье, угостить свежей выпечкой, спросить совета или просто насладиться общением с этой удивительной женщиной. Председатель ТОС  Алла Чернухо с нежностью в глазах говорит о ней: «Баба Рая замечательная, она наша гордость, наша мудрость, жизнь требовала от нее много терпения, внимания, чуткости, доброты и отзывчивости. Она трудилась не жалея и не щадя себя, не беря ничего взамен, а только отдавая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окидала гостеприимный дом Раисы Павловны с огромным чувством благодарности, гордости и  нежности, ценя дорогие минуты, проведенные рядом с ней. Спасибо вам, уважаемые женщины – труженицы тыла, вы своим самоотверженным трудом в годы Великой Отечественной войны приближали долгожданную Победу. Мы помним, мы гордимся!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ена Паластрова </w:t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альник отдела по связям с общественностью </w:t>
      </w:r>
    </w:p>
    <w:p>
      <w:pPr>
        <w:pStyle w:val="Style15"/>
        <w:spacing w:before="0" w:after="0"/>
        <w:jc w:val="right"/>
        <w:rPr/>
      </w:pPr>
      <w:r>
        <w:rPr>
          <w:i/>
          <w:sz w:val="28"/>
          <w:szCs w:val="28"/>
        </w:rPr>
        <w:t>Администрации муниципального  образования г.Саяногорск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323232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</w:r>
    </w:p>
    <w:p>
      <w:pPr>
        <w:pStyle w:val="Normal"/>
        <w:rPr>
          <w:rStyle w:val="C2"/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</w:r>
    </w:p>
    <w:p>
      <w:pPr>
        <w:pStyle w:val="Normal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51:00Z</dcterms:created>
  <dc:creator>Паластрова</dc:creator>
  <dc:description/>
  <dc:language>en-US</dc:language>
  <cp:lastModifiedBy>Пользователь</cp:lastModifiedBy>
  <dcterms:modified xsi:type="dcterms:W3CDTF">2015-04-22T01:51:00Z</dcterms:modified>
  <cp:revision>2</cp:revision>
  <dc:subject/>
  <dc:title>В рубрику «Любой вопрос решаем через ТОС»</dc:title>
</cp:coreProperties>
</file>