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 активистах ТОС «Зона отдых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ТОС «Зона отдыха» с 2008 года успешно действует в  поселке Майна. Название говорит само за себя. ТОС объединяет жителей частного сектора, проживающих на улицах  Ленина и  Некрасова,  рядом с удивительным уголком природы, именуемом в народе «Зона отдыха». Работа актива ТОС кипит в разных направлениях: решаем хозяйственные, экологические вопросы, работаем с молодежью и с жителями почтенного возраста, задач множество! Весомый акцент в наших мероприятиях делаем на работу с детьми и подростками. Проводим детские утренники, посвященные календарным праздничным датам, устраиваем в игровой форме трудовые десанты, не забываем о народных праздниках и традициях. Наши дети и внуки совместно со взрослыми заранее начинают подготовку к праздникам: изготовление костюмов, подготовка сценария, распределение обязанностей – во всем воспитательный момент, совместное творчество детей и взрослых. Проводы зимы или Масленица стали традиционным праздником, проводимым в нашем ТОС. </w:t>
      </w:r>
    </w:p>
    <w:p>
      <w:pPr>
        <w:pStyle w:val="Normal"/>
        <w:ind w:firstLine="708"/>
        <w:jc w:val="both"/>
        <w:rPr/>
      </w:pPr>
      <w:r>
        <w:rPr/>
        <w:t xml:space="preserve">В подготовке всех мероприятий с детьми активное участие принимает Татьяна Часовникова, которой помогают многолетний опыт работы в детском саду и безграничная любовь к детям, понимание детской души и психологии. Вот и на Масленицу Татьяна Константиновна постаралась подготовить эстафеты, обряды и  игры для детворы: скачки на тряпичных лошадках, командные эстафеты с картонными блинами, забавное задание «водоносы» и многое другое. Праздник в березовой роще удался: веселый смех, хороводы под мелодию баяна Галины Юркиной, перетягивание каната в командах Зимы и Весны, а желающие заработать приз, прочитав стихотворение или исполнив песню, наперебой бежали к ведущим! </w:t>
      </w:r>
    </w:p>
    <w:p>
      <w:pPr>
        <w:pStyle w:val="Normal"/>
        <w:ind w:firstLine="708"/>
        <w:jc w:val="both"/>
        <w:rPr/>
      </w:pPr>
      <w:r>
        <w:rPr/>
        <w:t xml:space="preserve">В завершении праздника, на фоне догоравшего чучела, все желающие собрались у самовара, деловито пыхтевшего на мелких дровишках, и с удовольствием отведали  булочки, блины, плюшки, пирожки, с любовью приготовленные рукодельницами ТОС: Татьяной Кашириной, Любовью Михалевой, Татьяной Босий и Татьяной Рябовой. </w:t>
      </w:r>
    </w:p>
    <w:p>
      <w:pPr>
        <w:pStyle w:val="Normal"/>
        <w:ind w:firstLine="708"/>
        <w:jc w:val="both"/>
        <w:rPr/>
      </w:pPr>
      <w:r>
        <w:rPr/>
        <w:t xml:space="preserve">От всей души благодарю всех, кто принял участие в подготовке и проведении праздника в  ТОС «Зона отдыха»! Спасибо вам, уважаемые соседи, активисты ТОС, гости праздника за активность, неравнодушие, за хорошее настроение и ваши улыбки. </w:t>
      </w:r>
    </w:p>
    <w:p>
      <w:pPr>
        <w:pStyle w:val="Normal"/>
        <w:ind w:firstLine="708"/>
        <w:jc w:val="both"/>
        <w:rPr/>
      </w:pPr>
      <w:r>
        <w:rPr/>
        <w:t xml:space="preserve">Подводя итог очередного мероприятия, активисты нашего ТОС единогласно решили, что с основной задачей наша команда справилась на Отлично. Дети и взрослые вместе замечательно провели время, мы познакомили детей с обрядом встречи весны, подарили радость и хорошее настроение не только членам ТОС «Зона отдыха», но и нашим гостям – представителям других ТОС и общественных организаций. А самое главное то, что мы в очередной раз убедились: ТОС – это мощная сила, вместе мы многое сможем!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едседатель ТОС «Зона отдыха»</w:t>
      </w:r>
    </w:p>
    <w:p>
      <w:pPr>
        <w:pStyle w:val="Normal"/>
        <w:ind w:firstLine="708"/>
        <w:jc w:val="right"/>
        <w:rPr/>
      </w:pPr>
      <w:r>
        <w:rPr/>
        <w:t>Алла Чернух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0:00Z</dcterms:created>
  <dc:creator>Паластрова</dc:creator>
  <dc:description/>
  <dc:language>en-US</dc:language>
  <cp:lastModifiedBy>Пользователь</cp:lastModifiedBy>
  <dcterms:modified xsi:type="dcterms:W3CDTF">2016-03-24T08:30:00Z</dcterms:modified>
  <cp:revision>2</cp:revision>
  <dc:subject/>
  <dc:title>В рубрику «Любой вопрос решаем через ТОС»</dc:title>
</cp:coreProperties>
</file>