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Сы поселка Майна тесно сотрудничают с </w:t>
      </w:r>
    </w:p>
    <w:p>
      <w:pPr>
        <w:pStyle w:val="Normal"/>
        <w:jc w:val="center"/>
        <w:rPr/>
      </w:pPr>
      <w:r>
        <w:rPr>
          <w:b/>
          <w:bCs/>
        </w:rPr>
        <w:t xml:space="preserve">МАУ МО г. Саяногорск ДК «Визит» СКД рп Май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Муниципальное  автономное учреждение ДК «Визит» сектор клубной деятельности (СКД)  рп Майна - система культурно - досуговой  работы направленная  на </w:t>
      </w:r>
      <w:r>
        <w:rPr>
          <w:shd w:fill="FFFFFF" w:val="clear"/>
        </w:rPr>
        <w:t xml:space="preserve">  удовлетворение общественных потребностей в культурной сфере, сохранении и развитии традиционной народной культуры, поддержки художественного любительского творчества, самодеятельной творческой инициативы и социальной активности разновозрастного населения МО г. Саяногорск. 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ab/>
      </w:r>
      <w:r>
        <w:rPr/>
        <w:t xml:space="preserve">Для того чтобы процесс социализации и распространение культурных ценностей для населения протекал успешно,  мы сотрудничаем круглый год с учреждениями  культуры, образования, общественными организациями, ТОСами с администрацией, волонтерскими движениями, «Кризисным центром помощи одиноким мамам РХ» рп Майна, с казачьем обществом, туристическими фирмами МО г. Саяногорск и г. Абакана, МЧС 7ПЧ рп  Майна, с органами полиции, СМИ.  </w:t>
      </w:r>
    </w:p>
    <w:p>
      <w:pPr>
        <w:pStyle w:val="Normal"/>
        <w:ind w:firstLine="708"/>
        <w:jc w:val="both"/>
        <w:rPr/>
      </w:pPr>
      <w:r>
        <w:rPr/>
        <w:t>В течении 1 квартала совместно с ТОСами рп Майна мы провели концертную программу, посвященную Дню защитника Отечества "С праздником, мужчины!". Привлекались в качестве ведущих и участниц совместного танцевального флешмоба в концертной программе представители ТОСа "Непоседы" председатель - Л.Е. Данилова.</w:t>
      </w:r>
    </w:p>
    <w:p>
      <w:pPr>
        <w:pStyle w:val="Normal"/>
        <w:ind w:firstLine="708"/>
        <w:jc w:val="both"/>
        <w:rPr/>
      </w:pPr>
      <w:r>
        <w:rPr/>
        <w:t xml:space="preserve">В масленичную неделю с 20.02 по 26.02.2017 мы предоставили костюмы скоморохов для представителей ТОСа "Зоны отдыха", актив самостоятельно проводят уличные гуляния для жителей в Зоне отдыха. </w:t>
      </w:r>
    </w:p>
    <w:p>
      <w:pPr>
        <w:pStyle w:val="Normal"/>
        <w:ind w:firstLine="708"/>
        <w:jc w:val="both"/>
        <w:rPr/>
      </w:pPr>
      <w:r>
        <w:rPr/>
        <w:t xml:space="preserve">Представители ТОСов рп Майна тесно сотрудничают с работниками культуры, впереди много творческих проектов, посвященные Году экологии, 9 мая, 1 июня и т.д., в которых активы ТОСов нас поддержат и примут самое активное участие.  </w:t>
      </w:r>
    </w:p>
    <w:p>
      <w:pPr>
        <w:pStyle w:val="31"/>
        <w:ind w:firstLine="708"/>
        <w:jc w:val="both"/>
        <w:rPr>
          <w:b/>
          <w:b/>
          <w:szCs w:val="28"/>
          <w:u w:val="single"/>
        </w:rPr>
      </w:pPr>
      <w:r>
        <w:rPr>
          <w:sz w:val="28"/>
          <w:szCs w:val="28"/>
        </w:rPr>
        <w:t>Вся работа МАУ ДК «Визит» СКД рп Майна проходит в атмосфере взаимного уважения, деликатности, что создает комфортные условия для творческой работы и раскрытия потенциальных возможностей творческой личности</w:t>
      </w:r>
      <w:r>
        <w:rPr/>
        <w:t>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  <w:t>Заведующая СКД рп Майна  Борзенк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4:00Z</dcterms:created>
  <dc:creator>Валера</dc:creator>
  <dc:description/>
  <dc:language>en-US</dc:language>
  <cp:lastModifiedBy>Михалева Елена Юрьевна</cp:lastModifiedBy>
  <dcterms:modified xsi:type="dcterms:W3CDTF">2017-05-16T06:14:00Z</dcterms:modified>
  <cp:revision>2</cp:revision>
  <dc:subject/>
  <dc:title/>
</cp:coreProperties>
</file>