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и Зинаиды Осетков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ветущем и ярком мае 2017 года ушла из жизни Осетковская  Зинаида Тимофеевна  - удивительный утонченный и бесконечно талантливый человек, член ТОС «Русский двор» рп Майна, а 1 января 2018 года ей исполнилось бы 80 лет. Сегодня мы – ТОС «Русский двор», вспоминаем о ней – нашей милой надежной помощн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инаида Тимофеевна жила скромно, но ярко, рядом с ней всегда было тепло и уютно. Мы – соседи и друзья вспоминаем этого светлого человека каждый день: выходим в подъезд, а там стены расписаны ее ловкой рукой. Эти иллустрации всегда по – детски радуют нас, гостей и друзей. Здесь можно увидеть персонажей народного фольклора, соседствующих с героями мультфильмов, пейзажи родной природы, а так же теплые открытки – поздравления «С днем рождения», «С новым годом», «С 8 Марта», адресованные соседям, которых Зинаида Тимофеевна любила и уважала. С особой бережной теплотой относилась Зинаида Тимофеевна к цветам. Сегодня наш подъезд украшают комнатные растения, выращенные ее руками. Во дворе каждый уголок еще помнит ее ловкую кисть и умелые руки: гаражные ворота с мотивами русских сказок, расписные бочки для воды с причудливыми узорами, ограждение, которое из серого и безликого, к удивлению всех Майнцев,  превратилось в иллюстрацию к сказке «Гуси – Лебеди». Работы, выполненные с душевной теплотой, передают ее бескрайнюю любовь к русскому народу, фольклору, культуре, к природе России, которую она любила по - особенному своей тонкой, светлой, творческой душ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лант этой удивительной женщины был безграничен, он находил свое проявление не только в художественном мастерстве. Мы знаем Зинаиду Тимофеевну как музыканта, композитора, поэта, воспитателя человеческих душ. Песни на ее слова всегда звучали на концертах, праздниках ТОС, на торжествах, которые отмечали всем двором.  Это были счастливые моменты жизни каждого жителя нашего небольш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помним ее выступления с вокальной группой «Лада», руководителем и концертмейстером которой она являлась на протяжении десятка лет. Немало замечательных песен, посвященных любви, Родине, родной природе, односельчанам было исполнено группой «Лада» на слова и музыку своего руководителя. Самобытные, кружевные, неповторимые концертные костюмы членов творческого коллектива, связанные руками Зинаиды Тимофеевны, а так же ее подругами по творчеству, всегда вызывали у нас – слушателей, внутренний восторг.  После утраты своего руководителя, группа «Лада», как будто застыла в печали и непонимании  - что же дальше? Но не может долго находиться в безмолвии тот огромный мир, который открывают песни Зинаиды Тимофеевны, вот и запели женщины, сначала робко и тихо, а сегодня группа «Лада» возродилась для того, чтобы творчество и полет души Зинаиды Тимофеевны жили дальше, радовали и  вдохновляли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мотря на внутренний протест, который поднимался в ее чуткой душе по вопросам утраты нравственности, веры в обществе, она любила жизнь, и об этом говорят ее слова – напутствие, написанные ею накануне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вите в радость, в ладу с Прир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вите весело, по Русски, не спе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сть жизнь подчас вам кажется уродом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мнимте – она любая хоро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тлая Вам память, наша, по ТОСовски родная, Зинаида Тимофее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едседатель ТОС «Русский двор»</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Елена Кова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60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927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927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87</Words>
  <Characters>2778</Characters>
  <CharactersWithSpaces>3259</CharactersWithSpaces>
  <Paragraphs>6</Paragraphs>
  <Company>Администрация г. Сая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09:00Z</dcterms:created>
  <dc:creator>Palastrova</dc:creator>
  <dc:description/>
  <dc:language>en-US</dc:language>
  <cp:lastModifiedBy>Palastrova</cp:lastModifiedBy>
  <cp:lastPrinted>2017-10-16T08:22:00Z</cp:lastPrinted>
  <dcterms:modified xsi:type="dcterms:W3CDTF">2017-12-22T0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