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рядк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а официальных сайта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ов местного самоуправлени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яногорск  и представления по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сам средств массов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64"/>
        <w:gridCol w:w="2028"/>
        <w:gridCol w:w="268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&gt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&gt;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Татьяна Геннад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архива Администрации муниципального образования г.Саяного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индивидуа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пожертвования от 02.11.20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индивидуа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пожертвования от 02.11.2020</w:t>
            </w:r>
          </w:p>
        </w:tc>
      </w:tr>
      <w:tr>
        <w:trPr>
          <w:trHeight w:val="2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иева Елена Анатол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управления делами Администрации муниципального образования г.Саяного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ка, ПАО «Сбербанк России» 117997,г.Москва,     ул. Вавилова,19</w:t>
            </w:r>
          </w:p>
        </w:tc>
      </w:tr>
      <w:tr>
        <w:trPr>
          <w:trHeight w:val="2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щева Елена Владимиро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(в области охраны и труда) отдела экологии и охраны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овмес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ка, ПАО «Совкомбанк»156000, Костромская обл, г.Кострома, пр-к Текстильщиков, д.46</w:t>
            </w:r>
          </w:p>
        </w:tc>
      </w:tr>
      <w:tr>
        <w:trPr>
          <w:trHeight w:val="6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овмес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ка, ПАО «Совкомбанк»156000, Костромская обл, г.Кострома, пр-к, Текстильщиков,д.4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  <w:tab/>
        <w:tab/>
        <w:tab/>
        <w:tab/>
        <w:tab/>
        <w:t xml:space="preserve">                                               М.А. В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рудина К.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9(39042)2-18-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Ф.И.О. супруги (супруга) 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емельный участок, друго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18"/>
          <w:szCs w:val="18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1:00Z</dcterms:created>
  <dc:creator>201_1</dc:creator>
  <dc:description/>
  <cp:keywords/>
  <dc:language>en-US</dc:language>
  <cp:lastModifiedBy>Марудина Ксения Олеговна</cp:lastModifiedBy>
  <cp:lastPrinted>2021-05-12T15:12:00Z</cp:lastPrinted>
  <dcterms:modified xsi:type="dcterms:W3CDTF">2021-05-13T01:02:00Z</dcterms:modified>
  <cp:revision>16</cp:revision>
  <dc:subject/>
  <dc:title>Приложение к Порядку</dc:title>
</cp:coreProperties>
</file>