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980"/>
        <w:gridCol w:w="4860"/>
      </w:tblGrid>
      <w:tr>
        <w:trPr>
          <w:trHeight w:val="4094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</w:t>
              <w:br/>
              <w:t>УНИТАРНОЕ</w:t>
              <w:br/>
              <w:t xml:space="preserve">ПРЕДПРИЯТИЕ </w:t>
              <w:br/>
              <w:t>«ФАРМАЦИЯ – АПТЕКА №5»</w:t>
              <w:br/>
            </w:r>
            <w:r>
              <w:rPr/>
              <w:br/>
              <w:t>ИНН 1902001526</w:t>
              <w:br/>
              <w:br/>
              <w:t xml:space="preserve">655600, Республика Хакасия, г.Саяногорск, </w:t>
              <w:br/>
              <w:t xml:space="preserve">Ленинградский м-он, д.47, </w:t>
              <w:br/>
              <w:t>тел/факс: (39042) 6-32-41, 6-32-43</w:t>
              <w:br/>
              <w:t>E-mail:  Sapteka5@mail.ru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2"/>
                <w:szCs w:val="22"/>
              </w:rPr>
              <w:t>исх. №__44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от _____17.03.2017г.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о – </w:t>
            </w:r>
          </w:p>
          <w:p>
            <w:pPr>
              <w:pStyle w:val="Normal"/>
              <w:rPr/>
            </w:pPr>
            <w:r>
              <w:rPr/>
              <w:t xml:space="preserve">аналитический отдел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 г. Сая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муниципального образования г.Саяногорск от 20.12.2016г. №1131 Муниципальное унитарное предприятие «Фармация – Аптека №5» просит Вас разместить на официальном сайте информационно – телекоммуникационной сети «Интернет», информацию о среднемесячной плате за 2016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1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УП «Фармация – Аптека №5»                </w:t>
        <w:tab/>
        <w:tab/>
        <w:tab/>
        <w:tab/>
        <w:t>И.М. Дани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ндрее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6-32-43</w:t>
      </w:r>
      <w:r>
        <w:br w:type="page"/>
      </w:r>
    </w:p>
    <w:p>
      <w:pPr>
        <w:pStyle w:val="TextBody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ложение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   1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2017г. № </w:t>
      </w:r>
      <w:r>
        <w:rPr>
          <w:sz w:val="28"/>
          <w:szCs w:val="28"/>
        </w:rPr>
        <w:t>4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еднемесячная заработная плата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Фармация – Аптека №5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4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месячная зар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2016 год,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 494-84</w:t>
            </w:r>
          </w:p>
        </w:tc>
      </w:tr>
      <w:tr>
        <w:trPr>
          <w:trHeight w:val="3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61 743-32</w:t>
            </w:r>
          </w:p>
        </w:tc>
      </w:tr>
      <w:tr>
        <w:trPr>
          <w:trHeight w:val="3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 460-18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5:00Z</dcterms:created>
  <dc:creator>БУХГАЛТЕРИЯ</dc:creator>
  <dc:description/>
  <cp:keywords/>
  <dc:language>en-US</dc:language>
  <cp:lastModifiedBy>Пользователь</cp:lastModifiedBy>
  <cp:lastPrinted>2017-03-20T14:20:00Z</cp:lastPrinted>
  <dcterms:modified xsi:type="dcterms:W3CDTF">2017-03-20T07:27:00Z</dcterms:modified>
  <cp:revision>4</cp:revision>
  <dc:subject/>
  <dc:title>МУНИЦИПАЛЬНОЕ УНИТАРНОЕ</dc:title>
</cp:coreProperties>
</file>