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тет по жилищно-коммунальному хозяйству и транспорту г.Саяногорс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96"/>
        <w:gridCol w:w="3610"/>
      </w:tblGrid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 2017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ладимир Сергееви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93,7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а Наталия Викторов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15,84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гов Сергей Владимирови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667,07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Ирина Владимиров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98,5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9:00Z</dcterms:created>
  <dc:creator>100_1</dc:creator>
  <dc:description/>
  <dc:language>en-US</dc:language>
  <cp:lastModifiedBy>Зайцев Кирилл Александрович</cp:lastModifiedBy>
  <cp:lastPrinted>2017-01-09T15:59:00Z</cp:lastPrinted>
  <dcterms:modified xsi:type="dcterms:W3CDTF">2018-03-27T06:29:00Z</dcterms:modified>
  <cp:revision>2</cp:revision>
  <dc:subject/>
  <dc:title/>
</cp:coreProperties>
</file>