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Муниципальное автономное учреждение 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«Городские спортивные сооружения»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55603, Республика Хакасия, г.Саяногорск, ул.Школьная дом 4, эл.почта: </w:t>
      </w:r>
      <w:hyperlink r:id="rId2">
        <w:r>
          <w:rPr>
            <w:rStyle w:val="InternetLink"/>
            <w:sz w:val="20"/>
            <w:szCs w:val="20"/>
          </w:rPr>
          <w:t>MAUSportSoor@yandex</w:t>
        </w:r>
      </w:hyperlink>
      <w:r>
        <w:rPr>
          <w:sz w:val="20"/>
          <w:szCs w:val="20"/>
        </w:rPr>
        <w:t>,ru</w:t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тел. 8(39042)6-44-8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348"/>
      </w:tblGrid>
      <w:tr>
        <w:trPr>
          <w:trHeight w:val="950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9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 руководителей, их заместителей и главных бухгалтеров за 2017 го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) Директор. Среднемесячная заработная плата – 25 018,45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) Заместитель директора – руководитель центра тестирования ГТО. Среднемесячная заработная плата – 22 769,53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) Главный бухгалтер. Среднемесячная заработная плата – 24160,22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ный  бухгалтер                                                                 Мякшина Т.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п. Мякшина Т.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Тел.6-44-8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SportSoor@yande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44:00Z</dcterms:created>
  <dc:creator>LevanovaEP</dc:creator>
  <dc:description/>
  <dc:language>en-US</dc:language>
  <cp:lastModifiedBy>Зайцев Кирилл Александрович</cp:lastModifiedBy>
  <cp:lastPrinted>2018-01-24T10:18:00Z</cp:lastPrinted>
  <dcterms:modified xsi:type="dcterms:W3CDTF">2018-03-22T03:44:00Z</dcterms:modified>
  <cp:revision>2</cp:revision>
  <dc:subject/>
  <dc:title>ФЕДЕРАЛЬНОЕ КАЗНАЧЕЙСТВО</dc:title>
</cp:coreProperties>
</file>