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right="692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692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692" w:firstLine="720"/>
        <w:jc w:val="center"/>
        <w:outlineLvl w:val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709410" cy="182753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9320" cy="1827360"/>
                          <a:chOff x="0" y="0"/>
                          <a:chExt cx="6709320" cy="1827360"/>
                        </a:xfrm>
                      </wpg:grpSpPr>
                      <wps:wsp>
                        <wps:cNvSpPr txBox="1"/>
                        <wps:spPr>
                          <a:xfrm>
                            <a:off x="119880" y="1269360"/>
                            <a:ext cx="227592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4000" y="151920"/>
                            <a:ext cx="2875320" cy="11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е автономное учреждение муниципального образования г. Саяногорск «Редакция городской газеты  «Саянские ведомост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55600, Республика Хакасия, г. Саяногорск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водской м-он, 31. Телефон: (39042) 6-09-10, 6-77-33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-36-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ayanski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920"/>
                            <a:ext cx="131760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GOpus;Times New Roman" w:hAnsi="AGOpus;Times New Roman" w:eastAsia="Times New Roman" w:cs="AGOpus;Times New Roman"/>
                                  <w:color w:val="auto"/>
                                  <w:lang w:val="ru-RU" w:bidi="ar-SA"/>
                                </w:rPr>
                                <w:t>Редак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GOpus;Times New Roman" w:hAnsi="AGOpus;Times New Roman" w:eastAsia="Times New Roman" w:cs="AGOpus;Times New Roman"/>
                                  <w:color w:val="auto"/>
                                  <w:lang w:val="ru-RU" w:bidi="ar-SA"/>
                                </w:rPr>
                                <w:t>городской газе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3" descr="C:\Documents and Settings\123\Рабочий стол\Безимени-1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98080" y="0"/>
                            <a:ext cx="263520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528.25pt;height:143.85pt" coordorigin="-180,-180" coordsize="10565,28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;top:1819;width:3583;height:8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58;top:59;width:4527;height:1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е автономное учреждение муниципального образования г. Саяногорск «Редакция городской газеты  «Саянские ведомости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55600, Республика Хакасия, г. Саяногорск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водской м-он, 31. Телефон: (39042) 6-09-10, 6-77-33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-36-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ayanski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180;top:59;width:2074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GOpus;Times New Roman" w:hAnsi="AGOpus;Times New Roman" w:eastAsia="Times New Roman" w:cs="AGOpus;Times New Roman"/>
                            <w:color w:val="auto"/>
                            <w:lang w:val="ru-RU" w:bidi="ar-SA"/>
                          </w:rPr>
                          <w:t>Редак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GOpus;Times New Roman" w:hAnsi="AGOpus;Times New Roman" w:eastAsia="Times New Roman" w:cs="AGOpus;Times New Roman"/>
                            <w:color w:val="auto"/>
                            <w:lang w:val="ru-RU" w:bidi="ar-SA"/>
                          </w:rPr>
                          <w:t>городской газе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3" stroked="f" o:allowincell="f" style="position:absolute;left:1706;top:-180;width:4149;height:18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right="692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692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692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692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692" w:firstLine="720"/>
        <w:jc w:val="center"/>
        <w:outlineLvl w:val="0"/>
        <w:rPr/>
      </w:pPr>
      <w:r>
        <w:rPr/>
      </w:r>
    </w:p>
    <w:p>
      <w:pPr>
        <w:pStyle w:val="Normal"/>
        <w:spacing w:before="720" w:after="2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КА</w:t>
        <w:br/>
        <w:t>о среднем заработке за 2018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3433"/>
        <w:gridCol w:w="1973"/>
        <w:gridCol w:w="721"/>
        <w:gridCol w:w="239"/>
        <w:gridCol w:w="3518"/>
        <w:gridCol w:w="74"/>
      </w:tblGrid>
      <w:tr>
        <w:trPr/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заработок</w:t>
            </w:r>
          </w:p>
        </w:tc>
      </w:tr>
      <w:tr>
        <w:trPr/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(главный редактор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 971,35</w:t>
            </w:r>
          </w:p>
        </w:tc>
      </w:tr>
      <w:tr>
        <w:trPr/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директора (главного редактора)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014,60</w:t>
            </w:r>
          </w:p>
        </w:tc>
      </w:tr>
      <w:tr>
        <w:trPr/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бухгалте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24,82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3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(главный  редактор)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макова Л.Ф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5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.И.О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1"/>
        <w:gridCol w:w="2863"/>
        <w:gridCol w:w="170"/>
        <w:gridCol w:w="3742"/>
      </w:tblGrid>
      <w:tr>
        <w:trPr/>
        <w:tc>
          <w:tcPr>
            <w:tcW w:w="320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лавный (старший) бухгалтер</w:t>
            </w:r>
          </w:p>
        </w:tc>
        <w:tc>
          <w:tcPr>
            <w:tcW w:w="2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веева О.А.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.И.О.</w:t>
            </w:r>
          </w:p>
        </w:tc>
      </w:tr>
    </w:tbl>
    <w:p>
      <w:pPr>
        <w:pStyle w:val="Normal"/>
        <w:spacing w:before="0" w:after="240"/>
        <w:ind w:left="3402" w:hanging="0"/>
        <w:rPr/>
      </w:pPr>
      <w:r>
        <w:rPr/>
        <w:t>М.П.</w:t>
      </w:r>
    </w:p>
    <w:tbl>
      <w:tblPr>
        <w:tblW w:w="96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27"/>
        <w:gridCol w:w="1418"/>
        <w:gridCol w:w="397"/>
        <w:gridCol w:w="397"/>
        <w:gridCol w:w="397"/>
        <w:gridCol w:w="3062"/>
        <w:gridCol w:w="311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autoSpaceDE w:val="false"/>
              <w:ind w:right="85" w:hanging="0"/>
              <w:jc w:val="right"/>
              <w:rPr/>
            </w:pPr>
            <w:r>
              <w:rPr/>
              <w:t>Телефон для справок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(39042) 6-36-5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692"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4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ind w:firstLine="55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17:00Z</dcterms:created>
  <dc:creator>pfm</dc:creator>
  <dc:description/>
  <dc:language>en-US</dc:language>
  <cp:lastModifiedBy>Зайцев Кирилл Александрович</cp:lastModifiedBy>
  <cp:lastPrinted>2019-03-14T15:29:00Z</cp:lastPrinted>
  <dcterms:modified xsi:type="dcterms:W3CDTF">2019-03-15T06:17:00Z</dcterms:modified>
  <cp:revision>2</cp:revision>
  <dc:subject/>
  <dc:title/>
</cp:coreProperties>
</file>