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ge">
                  <wp:posOffset>737235</wp:posOffset>
                </wp:positionV>
                <wp:extent cx="1936750" cy="323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23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15    от  04 марта  2020г.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54.7pt;mso-wrap-distance-left:0pt;mso-wrap-distance-right:0pt;mso-wrap-distance-top:0pt;mso-wrap-distance-bottom:0pt;margin-top:58.05pt;mso-position-vertical-relative:page;margin-left:4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15    от  04 марта  2020г.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реднемесячной заработной плате руководителей, их заместителей и главных бухгалтеров з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город Саяногорс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7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2,14</w:t>
            </w:r>
          </w:p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.Саяногорск по ЖКХ, транспорту и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2,83</w:t>
            </w:r>
          </w:p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8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город Саяногорск по правовым вопро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9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1,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   М.А. В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бухгалтер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Саяногорск                                                         А.В. Шуруп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Щерб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39042(2-27-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1:00Z</dcterms:created>
  <dc:creator>z03</dc:creator>
  <dc:description/>
  <dc:language>en-US</dc:language>
  <cp:lastModifiedBy>Федяев Степан Геннадьевич</cp:lastModifiedBy>
  <cp:lastPrinted>2020-03-03T18:10:00Z</cp:lastPrinted>
  <dcterms:modified xsi:type="dcterms:W3CDTF">2020-03-04T04:41:00Z</dcterms:modified>
  <cp:revision>2</cp:revision>
  <dc:subject/>
  <dc:title/>
</cp:coreProperties>
</file>