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09410" cy="18275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1827360"/>
                          <a:chOff x="0" y="0"/>
                          <a:chExt cx="6709320" cy="1827360"/>
                        </a:xfrm>
                      </wpg:grpSpPr>
                      <wps:wsp>
                        <wps:cNvSpPr txBox="1"/>
                        <wps:spPr>
                          <a:xfrm>
                            <a:off x="119880" y="1269360"/>
                            <a:ext cx="22759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х.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softHyphen/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2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рта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20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151920"/>
                            <a:ext cx="287532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автономное учреждение муниципального образования г. Саяногорск «Редакция городской газеты  «Саянские ведомо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5600, Республика Хакасия, г. Саяногорс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одской м-он, 31. Телефон: (39042) 6-09-10, 6-77-3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36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ayanski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3176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Opus;Times New Roman" w:hAnsi="AGOpus;Times New Roman" w:eastAsia="Times New Roman" w:cs="AGOpus;Times New Roman"/>
                                  <w:color w:val="auto"/>
                                  <w:lang w:val="ru-RU" w:bidi="ar-SA"/>
                                </w:rPr>
                                <w:t>Реда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Opus;Times New Roman" w:hAnsi="AGOpus;Times New Roman" w:eastAsia="Times New Roman" w:cs="AGOpus;Times New Roman"/>
                                  <w:color w:val="auto"/>
                                  <w:lang w:val="ru-RU" w:bidi="ar-SA"/>
                                </w:rPr>
                                <w:t>городской газ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3" descr="C:\Documents and Settings\123\Рабочий стол\Безимени-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080" y="0"/>
                            <a:ext cx="26352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28.25pt;height:143.85pt" coordorigin="-180,-180" coordsize="10565,2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1819;width:3583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х.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softHyphen/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2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рта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20 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58;top:59;width:4527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автономное учреждение муниципального образования г. Саяногорск «Редакция городской газеты  «Саянские ведомост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5600, Республика Хакасия, г. Саяногорс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одской м-он, 31. Телефон: (39042) 6-09-10, 6-77-33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36-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ayanski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0;top:59;width:207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GOpus;Times New Roman" w:hAnsi="AGOpus;Times New Roman" w:eastAsia="Times New Roman" w:cs="AGOpus;Times New Roman"/>
                            <w:color w:val="auto"/>
                            <w:lang w:val="ru-RU" w:bidi="ar-SA"/>
                          </w:rPr>
                          <w:t>Реда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GOpus;Times New Roman" w:hAnsi="AGOpus;Times New Roman" w:eastAsia="Times New Roman" w:cs="AGOpus;Times New Roman"/>
                            <w:color w:val="auto"/>
                            <w:lang w:val="ru-RU" w:bidi="ar-SA"/>
                          </w:rPr>
                          <w:t>городской газ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706;top:-180;width:4149;height:18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у отдела по взаимодействию со СМИ и связям с общественностью Администрации МО </w:t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Саяногорск </w:t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В. Загородневой</w:t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right="6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Направляем Вам информацию для размещения на сайте Администрации МО г. Саяногорск, согласно Постановления Администрации МО г.Саяногорск от 20.12.2016г. № 1131 о необходимости размещения информации о средней заработной плате за 2019г. руководителя, зам. руководителя и главного бухгалтера на сайте учреждения: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(главный  редактор)                                                              Л.Ф. Шма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6709410" cy="1827530"/>
                  <wp:effectExtent l="5080" t="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9320" cy="1827360"/>
                            <a:chOff x="0" y="0"/>
                            <a:chExt cx="6709320" cy="182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880" y="1269360"/>
                              <a:ext cx="2275920" cy="5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0" y="151920"/>
                              <a:ext cx="2875320" cy="11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автономное учреждение муниципального образования г. Саяногорск «Редакция городской газеты  «Саянские ведомост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5600, Республика Хакасия, г. Саяногорск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водской м-он, 31. Телефон: (39042) 6-09-10, 6-77-33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-36-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sayanskie@gmail.co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920"/>
                              <a:ext cx="131760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GOpus;Times New Roman" w:hAnsi="AGOpus;Times New Roman" w:eastAsia="Times New Roman" w:cs="AGOpus;Times New Roman"/>
                                    <w:color w:val="auto"/>
                                    <w:lang w:val="ru-RU" w:bidi="ar-SA"/>
                                  </w:rPr>
                                  <w:t>Редак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GOpus;Times New Roman" w:hAnsi="AGOpus;Times New Roman" w:eastAsia="Times New Roman" w:cs="AGOpus;Times New Roman"/>
                                    <w:color w:val="auto"/>
                                    <w:lang w:val="ru-RU" w:bidi="ar-SA"/>
                                  </w:rPr>
                                  <w:t>городской газе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Рисунок 3" descr="C:\Documents and Settings\123\Рабочий стол\Безимени-1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98080" y="0"/>
                              <a:ext cx="26352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9pt;width:528.25pt;height:143.85pt" coordorigin="-180,-180" coordsize="10565,2877">
                  <v:shape id="shape_0" fillcolor="white" stroked="t" o:allowincell="f" style="position:absolute;left:9;top:1819;width:3583;height:8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58;top:59;width:4527;height:1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автономное учреждение муниципального образования г. Саяногорск «Редакция городской газеты  «Саянские ведомости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5600, Республика Хакасия, г. Саяногорск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водской м-он, 31. Телефон: (39042) 6-09-10, 6-77-33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-36-5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sayanskie@gmail.co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80;top:59;width:2074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GOpus;Times New Roman" w:hAnsi="AGOpus;Times New Roman" w:eastAsia="Times New Roman" w:cs="AGOpus;Times New Roman"/>
                              <w:color w:val="auto"/>
                              <w:lang w:val="ru-RU" w:bidi="ar-SA"/>
                            </w:rPr>
                            <w:t>Редак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GOpus;Times New Roman" w:hAnsi="AGOpus;Times New Roman" w:eastAsia="Times New Roman" w:cs="AGOpus;Times New Roman"/>
                              <w:color w:val="auto"/>
                              <w:lang w:val="ru-RU" w:bidi="ar-SA"/>
                            </w:rPr>
                            <w:t>городской газет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Рисунок 3" stroked="f" o:allowincell="f" style="position:absolute;left:1706;top:-180;width:4149;height:18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spacing w:before="72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  <w:br/>
        <w:t>о среднем заработке за 2019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433"/>
        <w:gridCol w:w="1973"/>
        <w:gridCol w:w="721"/>
        <w:gridCol w:w="239"/>
        <w:gridCol w:w="3518"/>
        <w:gridCol w:w="74"/>
      </w:tblGrid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заработок</w:t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(главный редактор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784,67</w:t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директора (главного редактора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00,29</w:t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70,19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3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главный  редактор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макова Л.Ф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5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2863"/>
        <w:gridCol w:w="170"/>
        <w:gridCol w:w="3742"/>
      </w:tblGrid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лавный (старший) бухгалтер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веева О.А.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before="0" w:after="240"/>
        <w:ind w:left="3402" w:hanging="0"/>
        <w:rPr/>
      </w:pPr>
      <w:r>
        <w:rPr/>
        <w:t>М.П.</w:t>
      </w:r>
    </w:p>
    <w:tbl>
      <w:tblPr>
        <w:tblW w:w="96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18"/>
        <w:gridCol w:w="397"/>
        <w:gridCol w:w="397"/>
        <w:gridCol w:w="397"/>
        <w:gridCol w:w="306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/>
              <w:t>Телефон для справок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39042) 6-36-5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55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yanskie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ayanskie@gmail.com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1:00Z</dcterms:created>
  <dc:creator>pfm</dc:creator>
  <dc:description/>
  <dc:language>en-US</dc:language>
  <cp:lastModifiedBy>Федяев Степан Геннадьевич</cp:lastModifiedBy>
  <cp:lastPrinted>2020-03-02T10:49:00Z</cp:lastPrinted>
  <dcterms:modified xsi:type="dcterms:W3CDTF">2020-03-04T06:31:00Z</dcterms:modified>
  <cp:revision>2</cp:revision>
  <dc:subject/>
  <dc:title/>
</cp:coreProperties>
</file>