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5" w:hanging="0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130" cy="8420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119"/>
      </w:tblGrid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2017 год, руб.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Куприяно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57933,50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Дубовец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37 746,67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тех.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Клева Рома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34 921,92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Зленко Тамар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31 109,2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360" w:right="355"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4:00Z</dcterms:created>
  <dc:creator>Tania</dc:creator>
  <dc:description/>
  <dc:language>en-US</dc:language>
  <cp:lastModifiedBy>Зайцев Кирилл Александрович</cp:lastModifiedBy>
  <dcterms:modified xsi:type="dcterms:W3CDTF">2018-03-27T07:54:00Z</dcterms:modified>
  <cp:revision>2</cp:revision>
  <dc:subject/>
  <dc:title/>
</cp:coreProperties>
</file>