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709410" cy="18275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1827360"/>
                          <a:chOff x="0" y="0"/>
                          <a:chExt cx="6709320" cy="1827360"/>
                        </a:xfrm>
                      </wpg:grpSpPr>
                      <wps:wsp>
                        <wps:cNvSpPr txBox="1"/>
                        <wps:spPr>
                          <a:xfrm>
                            <a:off x="119880" y="1269360"/>
                            <a:ext cx="2275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0" y="151920"/>
                            <a:ext cx="287532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5600, Республика Хакасия, г. Саяногор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одской м-он, 31. Телефон: (39042) 6-09-10, 6-77-3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36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sayanskie@ramble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3176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Opus;Times New Roman" w:hAnsi="AGOpus;Times New Roman" w:eastAsia="Times New Roman" w:cs="AGOpus;Times New Roman"/>
                                  <w:color w:val="auto"/>
                                  <w:lang w:val="ru-RU" w:bidi="ar-SA"/>
                                </w:rPr>
                                <w:t>Ред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GOpus;Times New Roman" w:hAnsi="AGOpus;Times New Roman" w:eastAsia="Times New Roman" w:cs="AGOpus;Times New Roman"/>
                                  <w:color w:val="auto"/>
                                  <w:lang w:val="ru-RU" w:bidi="ar-SA"/>
                                </w:rPr>
                                <w:t>городской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3" descr="C:\Documents and Settings\123\Рабочий стол\Безимени-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080" y="0"/>
                            <a:ext cx="26352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28.25pt;height:143.85pt" coordorigin="-180,-180" coordsize="10565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819;width:3583;height:8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58;top:59;width:4527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автономное учреждение муниципального образования г. Саяногорск «Редакция городской газеты  «Саянские ведомо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5600, Республика Хакасия, г. Саяногорс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одской м-он, 31. Телефон: (39042) 6-09-10, 6-77-3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36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sayanskie@rambler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59;width:207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GOpus;Times New Roman" w:hAnsi="AGOpus;Times New Roman" w:eastAsia="Times New Roman" w:cs="AGOpus;Times New Roman"/>
                            <w:color w:val="auto"/>
                            <w:lang w:val="ru-RU" w:bidi="ar-SA"/>
                          </w:rPr>
                          <w:t>Ред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GOpus;Times New Roman" w:hAnsi="AGOpus;Times New Roman" w:eastAsia="Times New Roman" w:cs="AGOpus;Times New Roman"/>
                            <w:color w:val="auto"/>
                            <w:lang w:val="ru-RU" w:bidi="ar-SA"/>
                          </w:rPr>
                          <w:t>городской газ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706;top:-180;width:4149;height:1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за 2017 год Муниципального автономного учреждения муниципального образования г. Саяногорск «Редакция городской газеты  «Саянские ведомости»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 з/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(главный редак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3406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главного реда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</w:tr>
    </w:tbl>
    <w:p>
      <w:pPr>
        <w:pStyle w:val="Style17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692" w:firstLine="720"/>
        <w:jc w:val="center"/>
        <w:outlineLvl w:val="0"/>
        <w:rPr/>
      </w:pPr>
      <w:r>
        <w:rPr/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55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0:00Z</dcterms:created>
  <dc:creator>pfm</dc:creator>
  <dc:description/>
  <dc:language>en-US</dc:language>
  <cp:lastModifiedBy>Зайцев Кирилл Александрович</cp:lastModifiedBy>
  <cp:lastPrinted>2018-03-21T16:13:00Z</cp:lastPrinted>
  <dcterms:modified xsi:type="dcterms:W3CDTF">2018-03-21T09:40:00Z</dcterms:modified>
  <cp:revision>2</cp:revision>
  <dc:subject/>
  <dc:title/>
</cp:coreProperties>
</file>