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20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1275"/>
        <w:gridCol w:w="1276"/>
        <w:gridCol w:w="992"/>
        <w:gridCol w:w="993"/>
        <w:gridCol w:w="1134"/>
        <w:gridCol w:w="992"/>
        <w:gridCol w:w="1417"/>
        <w:gridCol w:w="1985"/>
        <w:gridCol w:w="1417"/>
        <w:gridCol w:w="1418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йсберг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3 37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р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5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п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З 21103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 0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 2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макова Л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 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ru-RU"/>
              </w:rPr>
              <w:t>Volkswagen Pass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,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 8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67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пан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Земельный  участок садовый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6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 01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рбак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шенко В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общая долевая 1/2 до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½ дол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 9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 общая долевая 1/2 дол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 5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44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а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 под гараж 1/3 дол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араж 1/3 до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4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Masd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172 2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1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609 3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ю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араж Квартира 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G4NA DU235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54 8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1 9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няков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0 8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гло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 Земельный участок (1/2 дол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86,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Фольксваген Тигуан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153 48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иенко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емельный участок дачн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общая долевая 1/2 доли; Квартира 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540 8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Квартира;  Квартира 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 2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6/189 дол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 (46/189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r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ac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 6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8 576.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юш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03 5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½ до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IG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47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96 6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фер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атри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Toyota Land Cruis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толо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323 2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шкин Н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1/2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½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AUDI 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267 3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½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3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инин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TERRAN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 4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 6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биже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v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682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2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чеев Д.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рседес Бенц 20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ЭУ NEXIA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9 315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домом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ц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7 6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гаев Е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во ХС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65 2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 6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ин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udi Q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110 68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гаева 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с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HERRY NIGGO7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 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 полученный от продажи имущества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IG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ыр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эксплуатации магазин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, 2-этажный (подземных этажей - 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, 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OYOTA COROLLA, 2012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22132 автобус класса В, 2010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Toyota Land Cruiser Prado, 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УЛЬТРА, 200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ISSAN VANETTE, 2000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TSUBISHI FUSO FIGHTER, 19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35551, 19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27527 ГРУЗОВО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РГОН ЦЕЛЬНО, 2014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 DYNA, 199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ITSUBISHI FUSO, 19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353366, 1995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3550, 1989г.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цистерна КО -503В-2, 2010г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автомобилям ТAURASAA3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 177 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2-этаж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 0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депутат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  образования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 Саяногорск</w:t>
        <w:tab/>
        <w:tab/>
        <w:t xml:space="preserve"> </w:t>
        <w:tab/>
        <w:t xml:space="preserve">    </w:t>
        <w:tab/>
        <w:t xml:space="preserve">        </w:t>
        <w:tab/>
        <w:t xml:space="preserve">          </w:t>
        <w:tab/>
        <w:t xml:space="preserve">       </w:t>
        <w:tab/>
        <w:t xml:space="preserve">            В.В.Ситни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евцова Лариса Викторовна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39042(2-16-74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Shevco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sng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khakasne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24:00Z</dcterms:created>
  <dc:creator>400_3</dc:creator>
  <dc:description/>
  <cp:keywords/>
  <dc:language>en-US</dc:language>
  <cp:lastModifiedBy>Шевцова Лариса Викторовна</cp:lastModifiedBy>
  <cp:lastPrinted>2018-05-04T11:03:00Z</cp:lastPrinted>
  <dcterms:modified xsi:type="dcterms:W3CDTF">2021-05-12T01:28:00Z</dcterms:modified>
  <cp:revision>21</cp:revision>
  <dc:subject/>
  <dc:title>Приложение</dc:title>
</cp:coreProperties>
</file>