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737235</wp:posOffset>
                </wp:positionV>
                <wp:extent cx="1936750" cy="323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23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       </w:t>
                            </w:r>
                            <w:r>
                              <w:rPr>
                                <w:sz w:val="16"/>
                              </w:rPr>
                              <w:t>от  23 марта  2021г.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54.7pt;mso-wrap-distance-left:0pt;mso-wrap-distance-right:0pt;mso-wrap-distance-top:0pt;mso-wrap-distance-bottom:0pt;margin-top:58.05pt;mso-position-vertical-relative:page;margin-left:4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       </w:t>
                      </w:r>
                      <w:r>
                        <w:rPr>
                          <w:sz w:val="16"/>
                        </w:rPr>
                        <w:t>от  23 марта  2021г.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реднемесячной заработной плате руководителей, их заместителей и главных бухгалтеров з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 Саяногорс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87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ЖКХ, транспорту и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4,89</w:t>
            </w:r>
          </w:p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95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город Саяногорск по правов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8,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М.А. 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Саяногорск                                                         А.В. Шуру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Щерб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39042(2-27-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8:00Z</dcterms:created>
  <dc:creator>z03</dc:creator>
  <dc:description/>
  <cp:keywords/>
  <dc:language>en-US</dc:language>
  <cp:lastModifiedBy>Щербакова Татьяна Демьяновна</cp:lastModifiedBy>
  <cp:lastPrinted>2021-03-23T15:29:00Z</cp:lastPrinted>
  <dcterms:modified xsi:type="dcterms:W3CDTF">2021-03-23T08:45:00Z</dcterms:modified>
  <cp:revision>4</cp:revision>
  <dc:subject/>
  <dc:title> </dc:title>
</cp:coreProperties>
</file>