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-114300</wp:posOffset>
                </wp:positionV>
                <wp:extent cx="2286000" cy="240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формационно – аналитический отде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 г. Саяного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-9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нформационно – аналитический отдел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О г. Сая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ge">
                  <wp:posOffset>547370</wp:posOffset>
                </wp:positionV>
                <wp:extent cx="2072640" cy="335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35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sz w:val="16"/>
                              </w:rPr>
                              <w:t>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                       Российской Федерац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sz w:val="16"/>
                              </w:rPr>
                              <w:t>дiстiн устағ-пастаа           Саяногорск город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ниципальное казённое учреждение      «Единая дежурно-диспетчерская служба»  муниципального образования                      город Саяногорск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55603, Республика Хакасия,                           г.Саяногорск,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Ленинградский мкр.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25-56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т.39042-64332, 61197, 21197                        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lli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heban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sz w:val="16"/>
                              </w:rPr>
                              <w:t>Исх.№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47</w:t>
                            </w:r>
                            <w:r>
                              <w:rPr>
                                <w:sz w:val="16"/>
                              </w:rPr>
                              <w:t xml:space="preserve"> от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17.03.</w:t>
                            </w:r>
                            <w:r>
                              <w:rPr>
                                <w:sz w:val="16"/>
                              </w:rPr>
                              <w:t>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64.4pt;mso-wrap-distance-left:0pt;mso-wrap-distance-right:0pt;mso-wrap-distance-top:0pt;mso-wrap-distance-bottom:0pt;margin-top:43.1pt;mso-position-vertical-relative:page;margin-left:8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оссия Федерациязында</w:t>
                      </w:r>
                      <w:r>
                        <w:rPr>
                          <w:sz w:val="16"/>
                        </w:rPr>
                        <w:t>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                       Российской Федерац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Муниципальнай п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ÿ</w:t>
                      </w:r>
                      <w:r>
                        <w:rPr>
                          <w:sz w:val="16"/>
                        </w:rPr>
                        <w:t>дiстiн устағ-пастаа           Саяногорск город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Муниципальное казённое учреждение      «Единая дежурно-диспетчерская служба»  муниципального образования                      город Саяногорск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655603, Республика Хакасия,                           г.Саяногорск, </w:t>
                      </w:r>
                      <w:r>
                        <w:rPr>
                          <w:sz w:val="16"/>
                          <w:lang w:val="ru-RU"/>
                        </w:rPr>
                        <w:t>Ленинградский мкр.,</w:t>
                      </w:r>
                    </w:p>
                    <w:p>
                      <w:pPr>
                        <w:pStyle w:val="TextBody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25-56Н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т.39042-64332, 61197, 21197                         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z w:val="20"/>
                          <w:lang w:val="en-US"/>
                        </w:rPr>
                        <w:t>elli</w:t>
                      </w:r>
                      <w:r>
                        <w:rPr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cheban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>.ru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>
                          <w:sz w:val="16"/>
                        </w:rPr>
                        <w:t>Исх.№</w:t>
                      </w:r>
                      <w:r>
                        <w:rPr>
                          <w:sz w:val="16"/>
                          <w:lang w:val="ru-RU"/>
                        </w:rPr>
                        <w:t xml:space="preserve"> 47</w:t>
                      </w:r>
                      <w:r>
                        <w:rPr>
                          <w:sz w:val="16"/>
                        </w:rPr>
                        <w:t xml:space="preserve"> от </w:t>
                      </w:r>
                      <w:r>
                        <w:rPr>
                          <w:sz w:val="16"/>
                          <w:lang w:val="ru-RU"/>
                        </w:rPr>
                        <w:t>17.03.</w:t>
                      </w:r>
                      <w:r>
                        <w:rPr>
                          <w:sz w:val="16"/>
                        </w:rPr>
                        <w:t>2017г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муниципального образования г.Саяногорск от 20.12.2016г. №1131 Муниципальное казённое учреждение «Единая дежурно-диспетчерская служба» муниципального образования город Саяногорск просит Вас разместить на официальном сайте информационно-телекоммуникационной сети «Интернет» информацию о среднемесячной заработной плате за 2016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ложение на 1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КУ ЕДДС</w:t>
        <w:tab/>
        <w:tab/>
        <w:tab/>
        <w:tab/>
        <w:t xml:space="preserve">                </w:t>
        <w:tab/>
        <w:tab/>
        <w:t xml:space="preserve">          Ю.В. Хир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>
          <w:sz w:val="20"/>
        </w:rPr>
      </w:pPr>
      <w:r>
        <w:rPr>
          <w:sz w:val="20"/>
        </w:rPr>
        <w:t>Исп. Чекушина Н.В.</w:t>
      </w:r>
    </w:p>
    <w:p>
      <w:pPr>
        <w:pStyle w:val="Normal"/>
        <w:rPr>
          <w:sz w:val="28"/>
          <w:szCs w:val="28"/>
        </w:rPr>
      </w:pPr>
      <w:r>
        <w:rPr/>
        <w:t>т. 6-43-3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ложение к письму 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   17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2017г. № </w:t>
      </w:r>
      <w:r>
        <w:rPr>
          <w:sz w:val="26"/>
          <w:szCs w:val="26"/>
          <w:lang w:val="ru-RU"/>
        </w:rPr>
        <w:t>47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за 2016 год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е казённое учреждение «Единая дежурно-диспетчерская служба» муниципального образования город Саяногорс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803"/>
        <w:gridCol w:w="2340"/>
      </w:tblGrid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реднемесячная зарплата за 2016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евич Ю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6,64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ич Михаил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7,71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 Валер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57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шина Нелли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3,5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4:00Z</dcterms:created>
  <dc:creator>100_1</dc:creator>
  <dc:description/>
  <cp:keywords/>
  <dc:language>en-US</dc:language>
  <cp:lastModifiedBy>Администратор</cp:lastModifiedBy>
  <cp:lastPrinted>2017-03-17T11:14:00Z</cp:lastPrinted>
  <dcterms:modified xsi:type="dcterms:W3CDTF">2017-03-17T04:15:00Z</dcterms:modified>
  <cp:revision>7</cp:revision>
  <dc:subject/>
  <dc:title/>
</cp:coreProperties>
</file>