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з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е казённое учреждение «Единая дежурно-диспетчерская служба» муниципального образования город Саяногорс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803"/>
        <w:gridCol w:w="2340"/>
      </w:tblGrid>
      <w:tr>
        <w:trPr>
          <w:trHeight w:val="49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реднемесячная зарплата за 2018 год,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евич Юр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3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ич Михаил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2,01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 Валер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1,35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с 01.01.2018  по 24.09.20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шина Нелли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8,85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с 25.09.2018  по 31.12.20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гор Ан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9,84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360" w:right="355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5:00Z</dcterms:created>
  <dc:creator>100_1</dc:creator>
  <dc:description/>
  <cp:keywords/>
  <dc:language>en-US</dc:language>
  <cp:lastModifiedBy>User</cp:lastModifiedBy>
  <cp:lastPrinted>2017-01-09T15:59:00Z</cp:lastPrinted>
  <dcterms:modified xsi:type="dcterms:W3CDTF">2019-02-13T03:42:00Z</dcterms:modified>
  <cp:revision>5</cp:revision>
  <dc:subject/>
  <dc:title/>
</cp:coreProperties>
</file>