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09410" cy="1827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827360"/>
                          <a:chOff x="0" y="0"/>
                          <a:chExt cx="6709320" cy="1827360"/>
                        </a:xfrm>
                      </wpg:grpSpPr>
                      <wps:wsp>
                        <wps:cNvSpPr txBox="1"/>
                        <wps:spPr>
                          <a:xfrm>
                            <a:off x="119880" y="1269360"/>
                            <a:ext cx="2275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 № б/н                                  от «10» марта 2017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51920"/>
                            <a:ext cx="28753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600, Республика Хакасия, г. Саяного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й м-он, 31. Телефон: (39042) 6-09-10, 6-77-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ayanskie@ramble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317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городской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C:\Documents and Settings\123\Рабочий стол\Безимени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0"/>
                            <a:ext cx="2635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28.25pt;height:143.85pt" coordorigin="-180,-180" coordsize="10565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819;width:358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 № б/н                                  от «10» марта 2017 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59;width:45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600, Республика Хакасия, г. Саяного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й м-он, 31. Телефон: (39042) 6-09-10, 6-77-3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ayanskie@rambler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59;width:207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городской газ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06;top:-180;width:414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ий отдел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левой Е.Ю.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right="69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right="69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Направляем Вам информацию для размещения на сайте Администрации МО г. Саяногорск, согласно Постановления Администрации МО г.Саяногорск от 20.12.2016г. №1131 о необходимости размещения информации о средней заработной плате за 2016г. руководителя, зам.руководителя, главного бухгалтера на сайте учреждения.:</w:t>
      </w:r>
    </w:p>
    <w:p>
      <w:pPr>
        <w:pStyle w:val="Style17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(главный редактор) – 38767,80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(главного редактора) – 31827,17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бухгалтер – 32607,41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(главный  редактор)                                          Л.Ф. Шма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pfm</dc:creator>
  <dc:description/>
  <cp:keywords/>
  <dc:language>en-US</dc:language>
  <cp:lastModifiedBy>0</cp:lastModifiedBy>
  <cp:lastPrinted>2017-03-15T15:34:00Z</cp:lastPrinted>
  <dcterms:modified xsi:type="dcterms:W3CDTF">2017-03-15T08:34:00Z</dcterms:modified>
  <cp:revision>46</cp:revision>
  <dc:subject/>
  <dc:title> </dc:title>
</cp:coreProperties>
</file>