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МО г. Саяногорск № 1131 от 20.12.2016г. Муниципальное унитарное предприятие «Торговый комплекс г. Саяногорска» просит Вас разместить на официальном сайте МО г. Саяногорск информационно-телекоммуникационной сети «Интернет» сведения о среднемесячной заработной плате руководителя и главного бухгалтера предприятия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Сведения о среднемесячной заработной плате за 2019г.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71,1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5,95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иректор МУП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«Торговый комплекс» </w:t>
        <w:tab/>
        <w:t xml:space="preserve">                                                                               Петрухина Л. 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Исп. Агафонова Е. А.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тел.: 8(39042)2905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kpqywmsonormal">
    <w:name w:val="rmckpqyw msonormal"/>
    <w:basedOn w:val="Normal"/>
    <w:qFormat/>
    <w:pPr>
      <w:spacing w:before="100" w:after="100"/>
      <w:ind w:hanging="0"/>
      <w:jc w:val="left"/>
    </w:pPr>
    <w:rPr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9:00Z</dcterms:created>
  <dc:creator>1</dc:creator>
  <dc:description/>
  <dc:language>en-US</dc:language>
  <cp:lastModifiedBy>Федяев Степан Геннадьевич</cp:lastModifiedBy>
  <cp:lastPrinted>2020-03-11T10:21:00Z</cp:lastPrinted>
  <dcterms:modified xsi:type="dcterms:W3CDTF">2020-03-18T06:09:00Z</dcterms:modified>
  <cp:revision>2</cp:revision>
  <dc:subject/>
  <dc:title>«МУНИЦИПАЛЬНЫЙ РЫНОК»</dc:title>
</cp:coreProperties>
</file>