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2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2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3.05.2021 № 271 «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» (далее – постановление) изменение, изложив </w:t>
      </w:r>
      <w:r>
        <w:rPr>
          <w:sz w:val="28"/>
          <w:szCs w:val="28"/>
          <w:lang w:eastAsia="ar-SA"/>
        </w:rPr>
        <w:t>П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муниципального образования г.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Е.И. Молодняк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г. Саяногорск</w:t>
        <w:tab/>
        <w:t xml:space="preserve">          </w:t>
      </w:r>
      <w:r>
        <w:rPr>
          <w:sz w:val="28"/>
          <w:szCs w:val="28"/>
          <w:lang w:val="ru-RU"/>
        </w:rPr>
        <w:t xml:space="preserve">                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.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 xml:space="preserve">          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/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. Саяногорск</w:t>
        <w:tab/>
        <w:tab/>
        <w:t xml:space="preserve">           А.М. Олейник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05.12.2022 по 08.12.202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ражданской обороны и чрезвычайным ситуациям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и муниципального образ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, Управление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город Саяногорск                            от ___.___.2022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3.05.2021 № 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вядина тушеная в бан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тор бензин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овать панцирна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раскладная с матрас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р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ьё постельное (компл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ь дровя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ыли подмышечн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ейнер для пищи с подогрев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фелемя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ница с доза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чик для приготовления пи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в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ный н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тенце кух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т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хозяйствен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почка для ду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уши (противошумные вкладыш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ок (ложка) для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 детск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е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 ва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па текстильная  (лента рем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бактериолог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антисептическ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диостанция носима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пор мегафон РМ-35С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тив для мегаф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громкоговорящей связи «Волга-4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ческий шлагба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49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ий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</w:t>
        <w:tab/>
        <w:tab/>
        <w:tab/>
        <w:tab/>
        <w:tab/>
        <w:tab/>
        <w:t xml:space="preserve">        А.Г. Коз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16:00Z</dcterms:created>
  <dc:creator>Андрей Хрунков</dc:creator>
  <dc:description/>
  <dc:language>en-US</dc:language>
  <cp:lastModifiedBy>Хрунков Андрей Юрьевич</cp:lastModifiedBy>
  <cp:lastPrinted>2022-12-05T14:07:00Z</cp:lastPrinted>
  <dcterms:modified xsi:type="dcterms:W3CDTF">2022-12-05T07:16:00Z</dcterms:modified>
  <cp:revision>2</cp:revision>
  <dc:subject/>
  <dc:title/>
</cp:coreProperties>
</file>