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72390</wp:posOffset>
                </wp:positionV>
                <wp:extent cx="5526405" cy="2303780"/>
                <wp:effectExtent l="0" t="84010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303640"/>
                          <a:chOff x="0" y="0"/>
                          <a:chExt cx="5526360" cy="2303640"/>
                        </a:xfrm>
                      </wpg:grpSpPr>
                      <wps:wsp>
                        <wps:cNvSpPr txBox="1"/>
                        <wps:spPr>
                          <a:xfrm>
                            <a:off x="1036440" y="1316520"/>
                            <a:ext cx="3336840" cy="9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2.05.2022 г.  № 2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7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7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9400"/>
                              <a:ext cx="198360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9400"/>
                              <a:ext cx="2099160" cy="57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5.7pt;width:435.15pt;height:181.4pt" coordorigin="72,-114" coordsize="8703,36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959;width:5254;height:155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2.05.2022 г.  № 27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114;width:8703;height:2000">
                  <v:shape id="shape_0" stroked="f" o:allowincell="f" style="position:absolute;left:3623;top:-114;width:1465;height:19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05;width:3123;height:8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05;width:3305;height:90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2"/>
        <w:spacing w:lineRule="auto" w:line="264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утверждении Плана мероприятий </w:t>
      </w:r>
    </w:p>
    <w:p>
      <w:pPr>
        <w:pStyle w:val="ConsPlusTitle"/>
        <w:rPr/>
      </w:pPr>
      <w:r>
        <w:rPr>
          <w:b w:val="false"/>
          <w:sz w:val="26"/>
          <w:szCs w:val="26"/>
        </w:rPr>
        <w:t>по реализации в 2022-2025 годах Стратегии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сударственной национальной политики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оссийской Федерации на период до 2025 года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территории муниципального образования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 Саяногорск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firstLine="54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В соответствии с п.4 постановления Президиума Правительства Республики Хакасия от 21.03.2022 №44-п «Об утверждении Плана мероприятий по реализации в Республике Хакасия в 2022-2025 годах Стратегии государственной национальной политики Российской Федерации до 2025 года»,   руководствуясь статьей </w:t>
      </w:r>
      <w:hyperlink r:id="rId2">
        <w:r>
          <w:rPr>
            <w:rStyle w:val="InternetLink"/>
            <w:b w:val="false"/>
            <w:color w:val="000000"/>
            <w:sz w:val="26"/>
            <w:szCs w:val="26"/>
          </w:rPr>
          <w:t>32</w:t>
        </w:r>
      </w:hyperlink>
      <w:r>
        <w:rPr>
          <w:b w:val="false"/>
          <w:color w:val="000000"/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ConsPlusTitle"/>
        <w:ind w:firstLine="54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pacing w:val="40"/>
          <w:sz w:val="28"/>
        </w:rPr>
      </w:pPr>
      <w:r>
        <w:rPr>
          <w:rFonts w:cs="Times New Roman" w:ascii="Times New Roman" w:hAnsi="Times New Roman"/>
          <w:b/>
          <w:spacing w:val="40"/>
          <w:sz w:val="28"/>
        </w:rPr>
        <w:t xml:space="preserve">                      </w:t>
      </w:r>
      <w:r>
        <w:rPr>
          <w:rFonts w:cs="Times New Roman" w:ascii="Times New Roman" w:hAnsi="Times New Roman"/>
          <w:b/>
          <w:spacing w:val="40"/>
          <w:sz w:val="28"/>
        </w:rPr>
        <w:t>ПОСТАНОВЛЯЕТ:</w:t>
      </w:r>
    </w:p>
    <w:p>
      <w:pPr>
        <w:pStyle w:val="TextBodyIndent"/>
        <w:keepNext w:val="true"/>
        <w:numPr>
          <w:ilvl w:val="0"/>
          <w:numId w:val="0"/>
        </w:numPr>
        <w:suppressLineNumbers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uppressAutoHyphens w:val="true"/>
        <w:spacing w:before="0" w:after="0"/>
        <w:ind w:firstLine="600"/>
        <w:contextualSpacing/>
        <w:outlineLvl w:val="0"/>
        <w:rPr>
          <w:bCs/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                                                                             </w:t>
      </w:r>
    </w:p>
    <w:p>
      <w:pPr>
        <w:pStyle w:val="ConsPlusNormal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План мероприятий по реализации в 2022-2025годах Стратегии государственной национальной политики Российской Федерации на период до 2025 года, согласно приложению к настоящему  постановлению.</w:t>
      </w:r>
    </w:p>
    <w:p>
      <w:pPr>
        <w:pStyle w:val="ConsPlusNormal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 «Саянские ведомости» и разместить в информационно-телекоммуникационной сети «Интернет» на официальном сайте муниципального образования город Саяногорск.</w:t>
      </w:r>
    </w:p>
    <w:p>
      <w:pPr>
        <w:pStyle w:val="ConsPlusNormal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keepNext w:val="true"/>
        <w:numPr>
          <w:ilvl w:val="0"/>
          <w:numId w:val="2"/>
        </w:numPr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исполнением настоящего постановления возложить на  заместителя Главы муниципального образования г.Саяногорск по социальным вопросам.</w:t>
      </w:r>
    </w:p>
    <w:p>
      <w:pPr>
        <w:pStyle w:val="ConsPlusNormal"/>
        <w:keepNext w:val="true"/>
        <w:suppressLineNumbers/>
        <w:tabs>
          <w:tab w:val="clear" w:pos="708"/>
          <w:tab w:val="left" w:pos="1134" w:leader="none"/>
        </w:tabs>
        <w:suppressAutoHyphens w:val="true"/>
        <w:spacing w:before="0" w:after="0"/>
        <w:ind w:left="709" w:right="-2" w:hanging="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муниципального </w:t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ород Саяногорск                                                                      М.А.Валов</w:t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Header"/>
        <w:tabs>
          <w:tab w:val="center" w:pos="4153" w:leader="none"/>
          <w:tab w:val="left" w:pos="7380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8225</wp:posOffset>
                </wp:positionH>
                <wp:positionV relativeFrom="paragraph">
                  <wp:posOffset>-247650</wp:posOffset>
                </wp:positionV>
                <wp:extent cx="3086100" cy="1167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67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становлению Администрации муниципального образования город Сая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2.05.2022 № 2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1.9pt;mso-wrap-distance-left:9.05pt;mso-wrap-distance-right:9.05pt;mso-wrap-distance-top:0pt;mso-wrap-distance-bottom:0pt;margin-top:-19.5pt;mso-position-vertical-relative:text;margin-left:4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постановлению Администрации муниципального образования город Саяногорск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12.05.2022 № 27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ероприятий по реализации в 2022-2025 годах Стратегии государственной национальной политики Российской Федерации на период до 2025 года на территории муниципального образования город Саяногор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4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472"/>
        <w:gridCol w:w="1560"/>
        <w:gridCol w:w="1922"/>
        <w:gridCol w:w="992"/>
        <w:gridCol w:w="3180"/>
        <w:gridCol w:w="1702"/>
        <w:gridCol w:w="424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направления государственной национальной полит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оры (количественные или качественные) для контроля исполн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одтверждающие исполнение мероприятия</w:t>
            </w:r>
          </w:p>
        </w:tc>
      </w:tr>
      <w:tr>
        <w:trPr/>
        <w:tc>
          <w:tcPr>
            <w:tcW w:w="14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Обеспечение равноправия граждан и реализации их конституционных прав в Республике Хака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.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обращений граждан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в том числе при приеме на работу, при замещении должностей при формировании кадрового резерва на региональн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взаимодействию со СМИ и связям с общественностью Администрации муниципального образования г.Саяногорс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венства прав и свобод человека и гражданина независимо от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других обстоятельств, при приеме на работу, замещении должностей государственной и гражданской службы, формировании кадрового резер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мер по недопущению дискриминации по признаку национальной принадлежности при осуществлении государственными органами свое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щений граждан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/отсутствие фактов нарушения принципа равенств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в Миннацполитики Хакасии (ежегодно до 20 января года, следующего за отчетным годом)</w:t>
            </w:r>
          </w:p>
        </w:tc>
      </w:tr>
      <w:tr>
        <w:trPr/>
        <w:tc>
          <w:tcPr>
            <w:tcW w:w="14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 Укрепление общероссийской гражданской идентичности и единства многонационального народа Российской Федерации, обеспечение межнационального 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.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проведению торжественных мероприятий, приуроченных к праздничным и памятным датам в истории народов России, проживающих в Республике Хакасия, в том числе посвященны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.1.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ому дню родн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ГОК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мероприят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ников мероприяти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в Миннацполитики Хакасии (ежегодно до 20 января года, следующего за отчетным годом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на официальном сайте муниципального образования г. Саяногорск, в СМИ</w:t>
            </w:r>
          </w:p>
        </w:tc>
      </w:tr>
      <w:tr>
        <w:trPr>
          <w:trHeight w:val="4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.2.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ю Победы советского народа в Великой Отечественной войне 1941 - 1945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г.Саяногорск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ГОК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ДМФКи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униципального бюдже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приумножение духовного, исторического и культурного наследия и потенциала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мероприят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ников мероприяти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в Миннацполитики Хакасии (ежегодно до 20 января года, следующего за отчетным годом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на официальном сайте муниципального образования г. Саяногорск, в С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.3)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ю славянской письменности 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ГОК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мероприят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ников мероприяти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в Миннацполитики Хакасии (ежегодно до 20 января года, следующего за отчетным годом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на официальном сайте муниципального образования г. Саяногорск, в С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.4.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ю тюркской письменности 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Г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униципального бюдже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мероприят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ников мероприяти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в Миннацполитики Хакасии (ежегодно до 20 января года, следующего за отчетным годом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на официальном сайте муниципального образования г. Саяногорск, в С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(3.5.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ю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ГОК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униципального бюдже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мероприят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ников мероприяти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в Миннацполитики Хакасии (ежегодно до 20 января года, следующего за отчетным годом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на официальном сайте муниципального образования г. Саяногорск, в С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(3.7.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ю народного еди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Г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униципального бюдже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мероприят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ников мероприяти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в Миннацполитики Хакасии (ежегодно до 20 января года, следующего за отчетным годом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на официальном сайте муниципального образования г. Саяногорск, в С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.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, направленных на обеспечение межнационального согласия, гармонизации межнациональных (межэтнически) отношений, духовно-нравственное, патриотическое воспитание подрастающего поколения, повышение интереса к изучению истории, культуры и языков народо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ГОК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ДМФ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униципального бюдже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приумножение духовного, исторического и культурного наследия и потенциала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попыток фальсификации истории Росс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развитие культуры межнациональных (межэтнических) отношений в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мероприят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ник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на официальном сайте муниципального образования г. Саяногорск, в С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. Содействие этнокультурному и духовному развитию народо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(18.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, направленных на содействие этнокультурному и духовному развитию народов Российской Федераци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8.3.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республиканскихнациональных праздниках,  фестиваля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Чыл пазы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Тун Пайрам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раз в два года), "Уртун тойы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Г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униципального бюдже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приумножение духовного, исторического и культурного наследия и потенциала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мероприят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ников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в Миннацполитики Хакасии (ежегодно до 20 января года, следующего за отчетным годом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на официальном сайте муниципального образования г. Саяногорск, в С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. Сохранение и поддержка русского языка как государственного языка Российской Федерации и языков народо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4.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 в рамках Международного десятилетия языков коренных народов (2022 - 2032 гг.)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4.3.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посвященных Дню хакас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ГОК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птимальных условий для сохранения и развития языков народов Российской Федер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ав граждан на изучение родного языка и других языков народов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мероприят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ников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иннацполитики Хакасии (ежегодно до 20 января года, следующего за отчетным годом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на официальном сайте муниципального образования г. Саяногорск, в С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5.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, посвященных Дню русского языка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5.1.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 общеобразовательных (образовательных) организациях муниципалитета мероприятий, направленных на защиту и поддержку русского языка, приуроченных ко Дню рус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птимальных условий для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мероприят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ников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в Миннацполитики Хакасии (до 20 января года, следующего за отчетным годом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на официальном сайте муниципального образования г. Саяногорск, в СМИ</w:t>
            </w:r>
          </w:p>
        </w:tc>
      </w:tr>
      <w:tr>
        <w:trPr/>
        <w:tc>
          <w:tcPr>
            <w:tcW w:w="14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I. Формирование системы социальной и культурной адаптации иностранных граждан в Российской Федерации и их интеграции в российское общ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1.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граммных мероприятий в сфере социальной и культурной адаптации и интеграции иностранных граждан в российское обществ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2.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комплекса мер по социализации и психологической адаптации несовершеннолетних иностранных граждан, подлежащих обучению по образовательным программам дошкольного, начального общего, основного общего и среднего общего образования, среднего профессион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, внедрение и реализация органами МСУ во взаимодействии с институтами гражданского общества и работодателями программ адаптации иностранных граждан в Российской Федерации и их интеграции в российское обще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ностранных граждан, охваченных мероприятиями социальной и культурной адаптации и интеграции иностранн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исполнителя в Миннацполитики Хакасии (до 20 января года, следующего за отчетным годом)</w:t>
            </w:r>
          </w:p>
        </w:tc>
      </w:tr>
      <w:tr>
        <w:trPr/>
        <w:tc>
          <w:tcPr>
            <w:tcW w:w="14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. Информационное обеспечени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6.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содействия в освещении муниципальными средствами массовой информации вопросов и мероприятий в сфере государственной национальной политик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Саянские ведомости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ахолдинг «Первое город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средств массовой информации, освещающих вопросы реализации государственной национальной политики Российской Федерации, к выполнению целей и задач Стратегии государственной национальной политики Российской Федерации на период до 2025 год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убликаций (пресс-релизы, объявления, теле-, радиосюжеты, передачи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в Миннацполитики Хакасии (до 20 января года, следующего за отчетным год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8.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муниципальных средств массовой информации во Всероссийском конкурсе "СМИротворец" на лучшее освещение вопросов межнациональных и этноконфессиональ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Саянские ведомости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ахолдинг «Первое город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курсе на лучшее освещение в средствах массовой информации вопросов межнационального (межэтнического), межконфессионального и межкультурного взаимодейств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в СМИ</w:t>
            </w:r>
          </w:p>
        </w:tc>
      </w:tr>
    </w:tbl>
    <w:p>
      <w:pPr>
        <w:pStyle w:val="Normal"/>
        <w:jc w:val="both"/>
        <w:rPr/>
      </w:pPr>
      <w:r>
        <w:rPr/>
        <w:t xml:space="preserve">Сокращения: </w:t>
      </w:r>
    </w:p>
    <w:p>
      <w:pPr>
        <w:pStyle w:val="Normal"/>
        <w:jc w:val="both"/>
        <w:rPr/>
      </w:pPr>
      <w:r>
        <w:rPr/>
        <w:t>ОпоВсоСМИиСсО – отдел по взаимодействию со СМИ и связям с общественностью Администрации муниципального образования г. Саяногорск;</w:t>
      </w:r>
    </w:p>
    <w:p>
      <w:pPr>
        <w:pStyle w:val="Normal"/>
        <w:rPr/>
      </w:pPr>
      <w:r>
        <w:rPr/>
        <w:t>СГОК – саяногорский городской отдел культуры;</w:t>
      </w:r>
    </w:p>
    <w:p>
      <w:pPr>
        <w:pStyle w:val="Normal"/>
        <w:rPr/>
      </w:pPr>
      <w:r>
        <w:rPr/>
        <w:t>ГорОО – городской отдел образования г. Саяногорска;</w:t>
      </w:r>
    </w:p>
    <w:p>
      <w:pPr>
        <w:pStyle w:val="Normal"/>
        <w:rPr/>
      </w:pPr>
      <w:r>
        <w:rPr/>
        <w:t>КДМФКиС – комитет по делам молодежи, физической культуре и спорту Администрации муниципального образования г. Саяногорск;</w:t>
      </w:r>
    </w:p>
    <w:p>
      <w:pPr>
        <w:pStyle w:val="Normal"/>
        <w:rPr/>
      </w:pPr>
      <w:r>
        <w:rPr/>
        <w:t>МАУ «Саянские ведомости» - муниципальное автономное учреждение муниципального образования г. Саяногорск "Редакция городской газеты "Саянские ведомости".</w:t>
      </w:r>
    </w:p>
    <w:p>
      <w:pPr>
        <w:sectPr>
          <w:type w:val="nextPage"/>
          <w:pgSz w:orient="landscape" w:w="16838" w:h="11906"/>
          <w:pgMar w:left="567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150" w:type="dxa"/>
        </w:tblCellMar>
      </w:tblPr>
      <w:tblGrid>
        <w:gridCol w:w="3302"/>
        <w:gridCol w:w="6478"/>
      </w:tblGrid>
      <w:tr>
        <w:trPr>
          <w:trHeight w:val="390" w:hRule="atLeast"/>
        </w:trPr>
        <w:tc>
          <w:tcPr>
            <w:tcW w:w="33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02124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21"/>
                <w:szCs w:val="21"/>
              </w:rPr>
            </w:r>
          </w:p>
        </w:tc>
        <w:tc>
          <w:tcPr>
            <w:tcW w:w="6478" w:type="dxa"/>
            <w:tcBorders/>
            <w:shd w:fill="FFFFFF" w:val="clear"/>
            <w:tcMar>
              <w:left w:w="15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02124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4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4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4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4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053F26D496668603BAE31C9A35F0B91411B64F7CE3E047CF6A3FD20E4513891A85E9AFE0D6532BB1F088RCN4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08:00Z</dcterms:created>
  <dc:creator>214_2</dc:creator>
  <dc:description/>
  <dc:language>en-US</dc:language>
  <cp:lastModifiedBy>Зайцев Кирилл Александрович</cp:lastModifiedBy>
  <cp:lastPrinted>2022-05-04T11:07:00Z</cp:lastPrinted>
  <dcterms:modified xsi:type="dcterms:W3CDTF">2022-05-17T02:08:00Z</dcterms:modified>
  <cp:revision>2</cp:revision>
  <dc:subject/>
  <dc:title/>
</cp:coreProperties>
</file>