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 12.05.2022 № 283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 Российской Федерации,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             г. Саяногорск» (далее – постановление),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бзаце 1 преамбулы постановления </w:t>
      </w:r>
      <w:r>
        <w:rPr>
          <w:sz w:val="26"/>
          <w:szCs w:val="26"/>
        </w:rPr>
        <w:t xml:space="preserve">предложение </w:t>
      </w:r>
      <w:r>
        <w:rPr>
          <w:sz w:val="26"/>
          <w:szCs w:val="26"/>
          <w:lang w:eastAsia="ru-RU"/>
        </w:rPr>
        <w:t xml:space="preserve">«приказом Министерства регионального развития Республики Хакасия от 25.05.2011 № 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» заменить на </w:t>
      </w:r>
      <w:r>
        <w:rPr>
          <w:sz w:val="26"/>
          <w:szCs w:val="26"/>
        </w:rPr>
        <w:t xml:space="preserve">предложение </w:t>
      </w:r>
      <w:r>
        <w:rPr>
          <w:sz w:val="26"/>
          <w:szCs w:val="26"/>
          <w:lang w:eastAsia="ru-RU"/>
        </w:rPr>
        <w:t>«приказом 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ункт 2 постановления </w:t>
      </w:r>
      <w:r>
        <w:rPr>
          <w:sz w:val="26"/>
          <w:szCs w:val="26"/>
        </w:rPr>
        <w:t>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Постановление от 09.09.2011 № 1810 «Об утверждении схемы размещения нестационарных торговых объектов на территории муниципального образования          г. Саяногорск» считать утратившим силу.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ункт 18 раздела</w:t>
      </w:r>
      <w:r>
        <w:rPr>
          <w:sz w:val="26"/>
          <w:szCs w:val="26"/>
        </w:rPr>
        <w:t xml:space="preserve"> «Заводской микрорайон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7"/>
        <w:gridCol w:w="3696"/>
        <w:gridCol w:w="1940"/>
        <w:gridCol w:w="1527"/>
        <w:gridCol w:w="694"/>
        <w:gridCol w:w="241"/>
      </w:tblGrid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Заводской мкрн., 1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кв.м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ункт 8 раздела</w:t>
      </w:r>
      <w:r>
        <w:rPr>
          <w:sz w:val="26"/>
          <w:szCs w:val="26"/>
        </w:rPr>
        <w:t xml:space="preserve"> «Центральный микрорайон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5"/>
        <w:gridCol w:w="4023"/>
        <w:gridCol w:w="1527"/>
        <w:gridCol w:w="1529"/>
        <w:gridCol w:w="690"/>
        <w:gridCol w:w="239"/>
      </w:tblGrid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. Хакасия, г. Саяногорск, мкр. Центральный, 21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7 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улицы г. Саяногорска» дополнить пунктом 34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1"/>
        <w:gridCol w:w="4294"/>
        <w:gridCol w:w="1249"/>
        <w:gridCol w:w="1529"/>
        <w:gridCol w:w="690"/>
        <w:gridCol w:w="239"/>
      </w:tblGrid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район остановки «Арык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Республика Хакасия, г Саяногорск, ул Ивана Ярыгина, 7А,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0"/>
        <w:gridCol w:w="3168"/>
        <w:gridCol w:w="2203"/>
        <w:gridCol w:w="1576"/>
        <w:gridCol w:w="738"/>
        <w:gridCol w:w="252"/>
      </w:tblGrid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7А, ряд 2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3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1-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3-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5-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7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8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0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1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1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Хакасия, г Саяногорск, ул Ивана Ярыгина, 7А, </w:t>
            </w:r>
            <w:r>
              <w:rPr>
                <w:rFonts w:cs="Times New Roman" w:ascii="Times New Roman" w:hAnsi="Times New Roman"/>
                <w:color w:val="000000"/>
              </w:rPr>
              <w:t>ряд 13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чна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6-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8-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5-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7-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9-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1-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, посадо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13-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25-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29-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4010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2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>М.А. Валов</w:t>
      </w:r>
    </w:p>
    <w:p>
      <w:p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8:00Z</dcterms:created>
  <dc:creator>Пользователь</dc:creator>
  <dc:description/>
  <dc:language>en-US</dc:language>
  <cp:lastModifiedBy>Зайцев Кирилл Александрович</cp:lastModifiedBy>
  <cp:lastPrinted>2022-05-04T09:49:00Z</cp:lastPrinted>
  <dcterms:modified xsi:type="dcterms:W3CDTF">2022-05-17T02:18:00Z</dcterms:modified>
  <cp:revision>2</cp:revision>
  <dc:subject/>
  <dc:title>Россия Федерациязындағы</dc:title>
</cp:coreProperties>
</file>