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9.07.2022 № 5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9.07.2022 № 51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411730" cy="114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bookmarkStart w:id="0" w:name="_Hlk70499856"/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 внесении измен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 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город Саяногорск от 20.02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" w:leader="none"/>
                                    </w:tabs>
                                    <w:suppressAutoHyphens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№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uppressAutoHyphens w:val="false"/>
                                    <w:jc w:val="both"/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7"/>
                                      <w:szCs w:val="27"/>
                                      <w:lang w:eastAsia="ru-RU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0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1317" w:hRule="atLeast"/>
                        </w:trPr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bookmarkStart w:id="1" w:name="_Hlk70499856"/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 внесении изменения 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становление  Глав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город Саяногорск от 20.02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" w:leader="none"/>
                              </w:tabs>
                              <w:suppressAutoHyphens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  №</w:t>
                            </w: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uppressAutoHyphens w:val="false"/>
                              <w:jc w:val="both"/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7"/>
                                <w:szCs w:val="27"/>
                                <w:lang w:eastAsia="ru-RU"/>
                              </w:rPr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соответствие с действующим  законодательством,  руководствуясь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1.12.1994 № 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3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изменение в приложение №2 к постановлению Главы муниципального образования город Саяногорск от 20.02.2020 № 85 «О создании комиссии по предупреждению и ликвидации чрезвычайных ситуаций и обеспечению пожарной безопасности муниципального образования город Саяногорск», дополнив пункт 3 подпунктами «л» и «м» следующего содержания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л) утверждает состав сил и средств Саяногорского муниципального звена ТП РСЧС Р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 утверждает перечень сил постоянной готовности Саяногорского муниципального звена ТП РСЧС РХ.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 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оставляю за собо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>Главы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город Саяногорск                                                                                             И.А. Дани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по жилищно-коммунальному хозяй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ab/>
        <w:tab/>
        <w:tab/>
        <w:tab/>
        <w:t xml:space="preserve">                С.А. 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                                                          </w:t>
        <w:tab/>
        <w:tab/>
        <w:tab/>
        <w:t xml:space="preserve">      </w:t>
      </w:r>
      <w:r>
        <w:rPr>
          <w:sz w:val="26"/>
          <w:szCs w:val="26"/>
          <w:lang w:eastAsia="ru-RU"/>
        </w:rPr>
        <w:t xml:space="preserve">    Т.Г. Лаврент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граждан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оны и чрезвычайным ситуац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</w:t>
        <w:tab/>
        <w:tab/>
        <w:tab/>
        <w:tab/>
        <w:tab/>
        <w:tab/>
        <w:tab/>
        <w:tab/>
        <w:t xml:space="preserve">              А.М. Олей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Инженер Управления по делам </w:t>
      </w:r>
    </w:p>
    <w:p>
      <w:pPr>
        <w:pStyle w:val="Normal"/>
        <w:jc w:val="both"/>
        <w:rPr/>
      </w:pPr>
      <w:r>
        <w:rPr/>
        <w:t xml:space="preserve">гражданской обороны и чрезвычайным ситуациям </w:t>
      </w:r>
    </w:p>
    <w:p>
      <w:pPr>
        <w:pStyle w:val="Normal"/>
        <w:jc w:val="both"/>
        <w:rPr/>
      </w:pPr>
      <w:r>
        <w:rPr/>
        <w:t>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/>
        <w:t>Зубарев Сергей Михайлович</w:t>
      </w:r>
    </w:p>
    <w:p>
      <w:pPr>
        <w:pStyle w:val="Normal"/>
        <w:jc w:val="both"/>
        <w:rPr/>
      </w:pPr>
      <w:r>
        <w:rPr/>
        <w:t>Тел.: 8 (39042) 2-21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1.07.2022 г. по 26.07.2022 г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АССЫЛКА: дело, заместитель Главы муниципального образования г.Саяногорск по ЖКХ, транспорту и строительству, УГО и ЧС, членам комиссии ЧС и ОПБ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AF3919E345F943A418368C124B09B75F575E61A274C966B210B21D899984F682051B9E0CC624D413423B17mFKBJ" TargetMode="External"/><Relationship Id="rId3" Type="http://schemas.openxmlformats.org/officeDocument/2006/relationships/hyperlink" Target="consultantplus://offline/ref=B115AF3919E345F943A4063B9A7E140CBC5309506CA9769B3FED4BEF4A8093D3A3CD0455DA03D924D70940381EAD69DC82D80F21663758A56EE90CmCK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7:00Z</dcterms:created>
  <dc:creator>Андрей Хрунков</dc:creator>
  <dc:description/>
  <cp:keywords/>
  <dc:language>en-US</dc:language>
  <cp:lastModifiedBy>Шаповалов</cp:lastModifiedBy>
  <cp:lastPrinted>2022-05-26T09:01:00Z</cp:lastPrinted>
  <dcterms:modified xsi:type="dcterms:W3CDTF">2022-08-09T08:24:00Z</dcterms:modified>
  <cp:revision>11</cp:revision>
  <dc:subject/>
  <dc:title> </dc:title>
</cp:coreProperties>
</file>