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05.</w:t>
      </w:r>
      <w:r>
        <w:rPr>
          <w:b/>
          <w:lang w:val="en-US"/>
        </w:rPr>
        <w:t>2013</w:t>
      </w:r>
      <w:r>
        <w:rPr>
          <w:b/>
        </w:rPr>
        <w:t>г.  № 7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веден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7 статьи 11 Федерального закона от 27 июля 2010 года № 210-ФЗ «Об организации предоставления государственных и муниципальных услуг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0.05.2005г. № 35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формирования и ведения реестра муниципальных услуг муниципального образования город Саяногорск,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муниципального образования г. Саяногорск,  руководителям органов муниципального образования г. Саяногорск, наделенные правами юридического лица  предоставляющим муниципальные услуги,  предоставить перечень услуг  согласно приложению к Порядку формирования и ведения Реестра муниципальных услуг муниципального образования данного постановления  в информационно-аналитический отдел Администрации муниципального образования город Саяногорск, в течении месяца с момента подписания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первого заместителя Главы муниципального образования г. Саяногорск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.М. Чванов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jc w:val="right"/>
        <w:rPr/>
      </w:pPr>
      <w:r>
        <w:rPr>
          <w:b/>
        </w:rPr>
        <w:t>от 13.05.</w:t>
      </w:r>
      <w:r>
        <w:rPr>
          <w:b/>
          <w:lang w:val="en-US"/>
        </w:rPr>
        <w:t>2013</w:t>
      </w:r>
      <w:r>
        <w:rPr>
          <w:b/>
        </w:rPr>
        <w:t>г.  № 70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егулирует процедуру формирования и ведения Реестра муниципальных услуг </w:t>
      </w:r>
      <w:r>
        <w:rPr>
          <w:bCs/>
          <w:sz w:val="28"/>
          <w:szCs w:val="28"/>
        </w:rPr>
        <w:t xml:space="preserve">муниципального образования город Саяногорск </w:t>
      </w:r>
      <w:r>
        <w:rPr>
          <w:sz w:val="28"/>
          <w:szCs w:val="28"/>
        </w:rPr>
        <w:t>на бумажном носителе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ормирование Реестра осуществляется в целях учета и систематизации, доступности и прозрачности информации о муниципальных услугах, предоставляемых органами местного самоуправления г. Саяногорск, и услугах, оказываемых подведомственными им учреждениями (организация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естр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униципальные услуги, предоставляемые органами местного самоуправления муниципального образования г. Саяногор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луги, оказываемые муниципальными учреждениями и иными организациями, в которых размещается муниципальное задание (заказ), включенные в Перечень, установленный Правительством Российской Федерации (</w:t>
      </w:r>
      <w:hyperlink r:id="rId3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25.04.2011 N 729-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ые сведения и услуги, оказываемые муниципальными учреждениями и организациям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ая услуга, оказываемая муниципальными учреждениями и организациями муниципального образования г. Саяногорск (далее - услуга), учитывается в Реестре только один р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Формирование и ведение Реестра осуществляется информационно-аналитическим отделом Администрации муниципального образования г. Саяногорск (далее - орган, уполномоченный на ведение Реестра) в соответствии с настоящим Порядком формирования и ведения </w:t>
      </w:r>
      <w:hyperlink w:anchor="Par61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муниципальных услуг муниципального образования г. Саяногорск (далее - Порядок)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</w:rPr>
        <w:t>6. Основаниями для включения, исключения или изменения сведений, содержащихся в Реестре, являются нормативные правовые акты Российской Федерации, нормативные правовые акты Республики Хакасия и муниципальные нормативные правовые акты, которыми соответственно устанавливаются, изменяются или прекращаются полномочия по предоставлению соответствующе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ключение услуги в Реестр, внесение изменений, исключение услуги из Реестра осуществляется на основании информации, представляемой на бумажном носителе и в электронном виде руководителями структурных подразделений Администрации муниципального образования г. Саяногорск; руководителями органов муниципального образования г. Саяногорск наделенными правами юридического лица в орган, уполномоченный на ведение Реестра (далее по тексту ответственные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Информация о необходимости внесения изменений в Реестр представляется в орган, уполномоченный на ведение Реестра, в течение 20 рабочих дней после возникновения соответствующего основания, указанного в </w:t>
      </w:r>
      <w:hyperlink w:anchor="Par44">
        <w:r>
          <w:rPr>
            <w:rStyle w:val="InternetLink"/>
            <w:sz w:val="28"/>
            <w:szCs w:val="28"/>
          </w:rPr>
          <w:t>п.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и дополнений в Реестр осуществляется органом, уполномоченным на ведение Реестра, в течение 10 рабочих дней со дня поступ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тветственность за актуальность, полноту и достоверность сведений об услугах, включенных в Реестр, несут руководители структурных подразделений Администрации муниципального образования г. Саяногорск,  руководители органов муниципального образования г. Саяногорск,  наделенные правами юридического лица,  предоставляющие соответствующ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целях поддержания Реестра в актуальном состоянии сведения, содержащиеся в Реестре, уточняются органом, уполномоченным на ведение Реестра, не реж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естр подлежит обязательному опубликованию в средствах массовой информации на официальном сайте Администрации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98"/>
      </w:tblGrid>
      <w:tr>
        <w:trPr>
          <w:trHeight w:val="1304" w:hRule="atLeast"/>
        </w:trPr>
        <w:tc>
          <w:tcPr>
            <w:tcW w:w="69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      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рядку формирования </w:t>
      </w:r>
    </w:p>
    <w:p>
      <w:pPr>
        <w:pStyle w:val="Normal"/>
        <w:autoSpaceDE w:val="false"/>
        <w:jc w:val="right"/>
        <w:rPr/>
      </w:pPr>
      <w:r>
        <w:rPr/>
        <w:t>и ведения Реестра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услуг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город Саяногорск, утвержденного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г. Саяногорск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b/>
        </w:rPr>
        <w:t>от 13.05.</w:t>
      </w:r>
      <w:r>
        <w:rPr>
          <w:b/>
          <w:lang w:val="en-US"/>
        </w:rPr>
        <w:t>2013</w:t>
      </w:r>
      <w:r>
        <w:rPr>
          <w:b/>
        </w:rPr>
        <w:t>г.  № 70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2" w:name="Par61"/>
      <w:bookmarkEnd w:id="2"/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услуг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город Саяногорск  </w:t>
      </w:r>
    </w:p>
    <w:tbl>
      <w:tblPr>
        <w:tblW w:w="10173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0"/>
        <w:gridCol w:w="3086"/>
        <w:gridCol w:w="2268"/>
        <w:gridCol w:w="846"/>
        <w:gridCol w:w="1564"/>
        <w:gridCol w:w="1134"/>
        <w:gridCol w:w="567"/>
      </w:tblGrid>
      <w:tr>
        <w:trPr>
          <w:trHeight w:val="145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 </w:t>
              <w:br/>
              <w:t xml:space="preserve">     исполнитель,     </w:t>
              <w:br/>
              <w:t>предоставляющий 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Нормативно-правовое</w:t>
              <w:br/>
              <w:t xml:space="preserve">    обоснование    </w:t>
              <w:br/>
              <w:t xml:space="preserve">  предоставления   </w:t>
              <w:br/>
              <w:t xml:space="preserve">     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Возмездность оказания услуги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1. Муниципальные услуги, предоставляемые органами местного самоуправления муниципального образования город Саяногорск  </w:t>
              <w:br/>
              <w:t xml:space="preserve">                    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В сфере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В сфере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2. Услуги, оказываемые муниципальными учреждениями и иными организациями муниципального образования город Саяногорск, в  которых размещается муниципальное задание (заказ)  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В сфере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В сфере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Иные сведения и услуги, оказываемые муниципальными учреждениями и организациями муниципального образования город Саяногорск  </w:t>
              <w:b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В сфере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В сфере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9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       </w:t>
            </w:r>
          </w:p>
        </w:tc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П. Клундук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0CF82D9DEBED0DA9E9D3D7AC310E97A71FC4B843F87F987F2904C43A39z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9:00Z</dcterms:created>
  <dc:creator>Пользователь</dc:creator>
  <dc:description/>
  <dc:language>en-US</dc:language>
  <cp:lastModifiedBy>Пользователь</cp:lastModifiedBy>
  <dcterms:modified xsi:type="dcterms:W3CDTF">2013-05-14T01:20:00Z</dcterms:modified>
  <cp:revision>3</cp:revision>
  <dc:subject/>
  <dc:title/>
</cp:coreProperties>
</file>