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5.2013 г.  № 44-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5.2013 г.  № 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я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ЫВА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распоряжение Администрации муниципального образования г.Саяногорск от 18.05.2010г. № 26-р «О создании информационно-аналитического отдела Администрации г. Саяногорска» слова «заместитель Главы муниципального образования г.Саяногорск по социальной политике» заменить словами «первый заместитель Главы муниципального образования г.Саяногорск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</w:t>
        <w:tab/>
        <w:t xml:space="preserve">Внести изменения в распоряжение Администрации муниципального образования г.Саяногорск от 25.11.2011г. № 118-р «Об определении должностного лица» Пункт 1. читать в новой редакции: «Определить первого заместителя Главы муниципального образования город Саяногорск Чванову Нину Михайловну ответственной за реализацию мероприятий  межведомственного и  межуровневого взаимодействия при предоставлении муниципальных услуг на территории муниципального образования город Саяногорск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 Распоряжение от 05.05.2010г. № 23-р «О создании рабочей группы» - считать утратившим силу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распоряж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 Н.М. 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7:00Z</dcterms:created>
  <dc:creator>Пользователь</dc:creator>
  <dc:description/>
  <dc:language>en-US</dc:language>
  <cp:lastModifiedBy>Пользователь</cp:lastModifiedBy>
  <cp:lastPrinted>2013-04-20T18:35:00Z</cp:lastPrinted>
  <dcterms:modified xsi:type="dcterms:W3CDTF">2013-05-14T01:27:00Z</dcterms:modified>
  <cp:revision>2</cp:revision>
  <dc:subject/>
  <dc:title/>
</cp:coreProperties>
</file>