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подготовке и проведении мероприятий в рамках празднования «Народное гуляние «Маслениц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ab/>
        <w:t xml:space="preserve">В целях своевременной организации мероприятий, посвященных празднованию </w:t>
      </w:r>
      <w:r>
        <w:rPr>
          <w:sz w:val="28"/>
          <w:szCs w:val="28"/>
        </w:rPr>
        <w:t xml:space="preserve"> «Народное гуляние «Масленица»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с учетом рекомендаций, указанных в постановлении Правительства Республики Хакасия  от 13.03.2020 №102 (в редакции от 27.10.2022 №647)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план мероприятий в рамках празднования </w:t>
      </w:r>
      <w:r>
        <w:rPr>
          <w:sz w:val="28"/>
          <w:szCs w:val="28"/>
        </w:rPr>
        <w:t>«Народное гуляние «Масленица»</w:t>
      </w:r>
      <w:r>
        <w:rPr>
          <w:color w:val="000000"/>
          <w:sz w:val="28"/>
          <w:szCs w:val="28"/>
          <w:lang w:eastAsia="ru-RU"/>
        </w:rPr>
        <w:t xml:space="preserve"> (приложение к настоящему постановлению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ть дату и время проведения на территории муниципального образования город Саяногорск 26.02.2023 с 12.00 до 15.00 ч. массовых мероприятий «</w:t>
      </w:r>
      <w:r>
        <w:rPr>
          <w:sz w:val="28"/>
          <w:szCs w:val="28"/>
        </w:rPr>
        <w:t xml:space="preserve">Народное гуляние «Масленица» </w:t>
      </w:r>
      <w:r>
        <w:rPr>
          <w:color w:val="000000"/>
          <w:sz w:val="28"/>
          <w:szCs w:val="28"/>
        </w:rPr>
        <w:t>по адресам:             г. Саяногорск, Енисейский мкр., д.31, Муниципальное бюджетное учреждение культуры муниципального образования г. Саяногорск «Краеведческий музей», рп. Черемушки, д.14, Муниципальное автономное учреждение муниципального образования г. Саяногорск Дворец культуры «Энергетик»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начить руководителя Саяногорского городского отдела культуры уполномоченным представителем Администрации муниципального образования город Саяногорск на планируемом массовом мероприятии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Назначить начальника Управления по делам гражданской обороны и чрезвычайным ситуациям Администрации муниципального образования город Саяногорск лицом, ответственным за соблюдение безопасности и общественного порядка при проведении мероприятий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Отделу Министерства внутренних дел Российской Федерации по городу Саяногорск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5.1. Принять меры к обеспечению охраны общественного порядка и безопасности граждан с 12.00 ч. до 15.00 ч. 26.02.2023 во время проведения массовых мероприятий </w:t>
      </w:r>
      <w:r>
        <w:rPr>
          <w:sz w:val="28"/>
          <w:szCs w:val="28"/>
        </w:rPr>
        <w:t>«Народное гуляние «Масленица»</w:t>
      </w:r>
      <w:r>
        <w:rPr>
          <w:color w:val="000000"/>
          <w:sz w:val="28"/>
          <w:szCs w:val="28"/>
        </w:rPr>
        <w:t xml:space="preserve"> по адресам:            г. Саяногорск, Енисейский мкр., д.31, Муниципальное бюджетное учреждение культуры муниципального образования г. Саяногорск «Краеведческий музей», рп Черемушки, д.14, Муниципальное автономное учреждение муниципального образования г. Саяногорск Дворец культуры «Энергетик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2.  Пресекать факты нарушений общественного порядка и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3. Вносить предложения (предупреждения) организаторам массовых мероприятий о приостановке (прекращении) мероприятий в случаях нарушений общепринятых правил и норм поведения, массовых нарушений общественного порядка и безопас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, при необходимости, неотложной медицинской помощи участникам мероприятий, проводимых </w:t>
      </w:r>
      <w:r>
        <w:rPr>
          <w:color w:val="000000"/>
          <w:sz w:val="28"/>
          <w:szCs w:val="28"/>
        </w:rPr>
        <w:t>по адресам: г. Саяногорск, Енисейский мкр., д.31, Муниципальное бюджетное учреждение культуры муниципального образования г. Саяногорск «Краеведческий музей», рп. Черемушки, д.14, Муниципальное автономное учреждение муниципального образования г. Саяногорск Дворец культуры «Энергетик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комендовать начальнику </w:t>
      </w:r>
      <w:r>
        <w:rPr>
          <w:color w:val="000000"/>
          <w:sz w:val="28"/>
          <w:szCs w:val="28"/>
        </w:rPr>
        <w:t>3 пожарно-спасательного отряда 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ассовых мероприятий, при необходимости обеспечить дежурство пожарных расчетов в месте проведения массовых мероприятий по адресам: г. Саяногорск, Енисейский мкр., д.31, Муниципальное бюджетное учреждение культуры муниципального образования г. Саяногорск «Краеведческий музей», рп. Черемушки, д.14, Муниципальное автономное учреждение муниципального образования г. Саяногорск Дворец культуры «Энергетик»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. Отделу экономики и развития Администрации муниципального образования г.Саяногорс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Организовать торговлю при проведении массовых мероприятий, заключив договоры на размещение нестационарных торговых объектов с участниками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0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1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 Ю. Ворон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 г.Саяногор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социальным вопросам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Ю.В. Евсе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Г. Козловска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а культуры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Бережно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sz w:val="18"/>
          <w:szCs w:val="26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8.02.2023 до 15.02.2023 </w:t>
      </w: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>ИСП.: главный специалист Саяногорского городского отдела культуры</w:t>
      </w: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 xml:space="preserve">________________ Самойлова Оксана Геннадьевна </w:t>
      </w: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>тел. 6-07-66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color w:val="000000"/>
          <w:sz w:val="18"/>
          <w:szCs w:val="26"/>
        </w:rPr>
        <w:t xml:space="preserve">РАССЫЛКА: </w:t>
      </w:r>
      <w:r>
        <w:rPr>
          <w:sz w:val="18"/>
          <w:szCs w:val="26"/>
        </w:rPr>
        <w:t>дело, заместитель Главы по социальным вопросам (Ю.В. Евсеева), управляющий делами Администрации (А.Г. Козловская), Отдел по взаимодействию со СМИ и связям с общественностью, СГОК, 3 отряд ФПС, ОМВД, отдел экономики Администрации, Управление  ГО и ЧС ( А.М. Олейник)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>Электронная версия правового акта и приложения к нему соответствует бумажному носител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ab/>
        <w:tab/>
        <w:tab/>
        <w:t xml:space="preserve">     </w:t>
        <w:tab/>
        <w:tab/>
        <w:t xml:space="preserve">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2023 года №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 городских мероприятий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вященных празднованию «Народное гуляние «Масленицы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76"/>
        <w:gridCol w:w="1598"/>
        <w:gridCol w:w="1976"/>
        <w:gridCol w:w="2081"/>
      </w:tblGrid>
      <w:tr>
        <w:trPr>
          <w:trHeight w:val="291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К «Энергети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 проведения и вре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е народные гуляния Масленица «А вот и Масленица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п. Черему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ков К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работы выставки ДПТ «Здравствуй Масленица» - «Саян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естибюль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ьская Ю.А.</w:t>
            </w:r>
          </w:p>
        </w:tc>
      </w:tr>
      <w:tr>
        <w:trPr>
          <w:trHeight w:val="391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К «Краеведческий музей»</w:t>
            </w:r>
          </w:p>
        </w:tc>
      </w:tr>
      <w:tr>
        <w:trPr>
          <w:trHeight w:val="10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 проведения и вре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на самый большой масленичный бл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едческого муз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ая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народное гуля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ого муз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овая А.В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победителей Городского конкурса на самый большой масленичный бли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ого муз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овая А.В. 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Г. Козловска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4:00Z</dcterms:created>
  <dc:creator>z03</dc:creator>
  <dc:description/>
  <cp:keywords/>
  <dc:language>en-US</dc:language>
  <cp:lastModifiedBy>Бакулина Мария Сергеевна</cp:lastModifiedBy>
  <cp:lastPrinted>2023-02-08T15:34:00Z</cp:lastPrinted>
  <dcterms:modified xsi:type="dcterms:W3CDTF">2023-02-08T09:32:00Z</dcterms:modified>
  <cp:revision>6</cp:revision>
  <dc:subject/>
  <dc:title> </dc:title>
</cp:coreProperties>
</file>