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___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___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 город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аяногорск от 27.06.2016 №63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овышения окладов (должностных окладов) работников муниципальных учреждений культуры, искусства и дополнительного образования, в соответствии со статьей 134, 135  Трудового кодекса Российской Федерации,  </w:t>
      </w:r>
      <w:r>
        <w:rPr>
          <w:sz w:val="28"/>
          <w:szCs w:val="28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</w:t>
      </w:r>
      <w:r>
        <w:rPr>
          <w:rFonts w:eastAsia="Calibri"/>
          <w:sz w:val="28"/>
          <w:szCs w:val="28"/>
        </w:rPr>
        <w:t>от 27.06.2016 №635</w:t>
      </w:r>
      <w:r>
        <w:rPr>
          <w:sz w:val="28"/>
          <w:szCs w:val="28"/>
        </w:rPr>
        <w:t xml:space="preserve">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/>
      </w:pPr>
      <w:r>
        <w:rPr>
          <w:spacing w:val="2"/>
          <w:sz w:val="28"/>
          <w:szCs w:val="28"/>
        </w:rPr>
        <w:t>1.1. В разделе 2 приложения № 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дпункт 2.6.1. «Профессиональная квалификационная группа «Должности технических исполнителей и артистов вспомогательного состава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19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405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 - 1,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одпункт 2.6.2. «Профессиональная квалификационная группа «Должности работников культуры, искусства и кинематографии среднего звена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73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101 рубль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2,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дпункт 2.6.3. «Профессиональная квалификационная группа Должности работников культуры, искусства и кинематографии ведущего звена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986 рублей</w:t>
            </w:r>
          </w:p>
        </w:tc>
      </w:tr>
      <w:tr>
        <w:trPr>
          <w:trHeight w:val="4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 по классу вокала (балета); лектор-искусствовед (музыковед); чтец - 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музыкальный эксцентрик,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; организатор экскурсий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-2,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дпункт 2.6.4. «Профессиональная квалификационная группа Должности руководящего состава учреждений культуры, искусства и кинематографии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853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режиссер массовых представлений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2,0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) подпункт 2.6.5. «</w:t>
      </w:r>
      <w:r>
        <w:rPr>
          <w:sz w:val="28"/>
          <w:szCs w:val="28"/>
        </w:rPr>
        <w:t>Должности работников культуры, искусства и кинематографии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101 рубль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петитор по сценическому движе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2,13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3079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(начальник) отделом по основной деятельности, службой (цехом); главный администратор; главный режиссер; художественный руководитель; 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 и других аналогичных организаций; ученый секретарь библиотеки; ученый секретарь музея; директор других художественных коллект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72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pacing w:val="2"/>
          <w:sz w:val="28"/>
          <w:szCs w:val="28"/>
        </w:rPr>
        <w:t xml:space="preserve">е) подпункт 2.7.1. </w:t>
      </w:r>
      <w:r>
        <w:rPr>
          <w:rFonts w:cs="Arial" w:ascii="Arial" w:hAnsi="Arial"/>
          <w:b w:val="false"/>
          <w:sz w:val="28"/>
          <w:szCs w:val="28"/>
        </w:rPr>
        <w:t>«Профессиональная квалификационная группа Общеотраслевые должности служащих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6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0" w:name="P173"/>
            <w:bookmarkEnd w:id="0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83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pacing w:val="2"/>
          <w:sz w:val="28"/>
          <w:szCs w:val="28"/>
        </w:rPr>
        <w:t>ж) подпункт 2.7.2 «</w:t>
      </w:r>
      <w:r>
        <w:rPr>
          <w:b w:val="false"/>
          <w:sz w:val="28"/>
          <w:szCs w:val="28"/>
        </w:rPr>
        <w:t>Профессиональная квалификационная группа Общеотраслевые должности служащих второго уровня</w:t>
      </w:r>
      <w:r>
        <w:rPr/>
        <w:t>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83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1" w:name="P187"/>
            <w:bookmarkEnd w:id="1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ор; аукционист; инспектор по кадрам; секретарь руководителя; специалист по работе с молодежью; техник; худож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1 - 1,9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86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ведующий копировально-множительным бюро; заведующий складом; заведующий хозяйством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производное должностное наименование «старший»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2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 - 2,0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1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ханик; должности служащих </w:t>
            </w:r>
            <w:hyperlink w:anchor="P18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8 - 1,7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45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гаража; заведующий (начальник) других подраздел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58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подпункт 2.7.3. «Профессиональная квалификационная группа Общеотраслевые должности служащих третьего уровня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48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" w:name="P209"/>
            <w:bookmarkEnd w:id="2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инженер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1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682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14 - 1,3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4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28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338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; главный инжен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 - 1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подпункт 2.7.4. «Должности руководителей, специалистов и служащих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836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структор по организации пожарной и сторожевой охраны; художник-конструктор (дизайнер); инженер по эксплуатации вентиляционных систем и санитарно-технического оборуд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1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удожник-конструктор (дизайнер) 2 категории; инженер по эксплуатации вентиляционных систем и санитарно-технического оборудования 2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 - 1,8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удожник-конструктор (дизайнер) 1 категории; инженер по эксплуатации вентиляционных систем и санитарно-технического оборудования 1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4 - 1,97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Художник-конструктор (дизайнер) ведущей категории; инженер по эксплуатации вентиляционных систем и санитарно-технического оборудования ведущей категор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97 - 2,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подпункт 2.8.1 «Профессиональная квалификационная группа Профессии рабочих культуры, искусства и кинематографии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40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тафор; гример-постижер; костюмер; маляр по отделке декораций; осветитель; постижер; реквизитор; установщик декораций; машинист сцены; монтировщик сцены; столяр по изготовлению декора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 - 1,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) подпункт 2.8.2 «</w:t>
      </w:r>
      <w:r>
        <w:rPr>
          <w:sz w:val="28"/>
          <w:szCs w:val="28"/>
        </w:rPr>
        <w:t>Профессиональная квалификационная группа Профессии рабочих культуры, искусства и кинематографии втор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04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готовитель игровых кукол 5 разряда в соответствии с Единым тарифно-квалификацион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далее - ЕТКС); механик по обслуживанию кинотелевизионного оборудования 3 - 5 разрядов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3 - 5 разрядов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звуковой техники 2 - 5 разрядов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регулировщик пианино и роялей 2 - 6 разрядов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пианино и роялей 4 - 8 разрядов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щипковых инструментов 3 - 6 разрядов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настройщик язычковых инструментов 4 - 6 разрядов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закройщик 4 - 6 разрядов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оператор видеозаписи 3 - 5 разрядов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3 - 1,6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98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готовитель игровых кукол 6 разряда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кинотелевизионного оборудования 6 - 7 разрядов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6 - 7 разрядов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звуковой техники 6 - 7 разрядов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закройщик 6 - 7 разрядов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оператор видеозаписи 6 - 7 разрядов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 - 1,3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85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ханик по обслуживанию кинотелевизионного оборудования 8 разряда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 xml:space="preserve">; механик по обслуживанию телевизионного оборудования 8 разряда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91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предусмотренные первым-третьим квалификационным уровнем, при выполнении важных (особо важных) и ответственных (особо ответственных)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-1,3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) подпункт 2.8.3. «Должности рабочих культуры, искусства и кинематографии, не вошедшие в квалификационные уровни ПКГ</w:t>
      </w:r>
      <w:r>
        <w:rPr/>
        <w:t>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917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выполняющих важные (особо важные)  и ответственные (особо ответственные работы): бутафор-декоратор; гример-постижер; закройщик; макетчик; осветлитель; машинист сцены; настройщик пианино и рояле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b w:val="false"/>
          <w:sz w:val="28"/>
          <w:szCs w:val="28"/>
        </w:rPr>
        <w:t>н) подпункт 2.9.1 «Профессиональная квалификационная группа Общеотраслевые должности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89"/>
        <w:gridCol w:w="2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416 рубл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>о) подпункт 2.9.2. «Профессиональная квалификационная группа Общеотраслевые профессии рабочих второго уровня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– 61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" w:name="P301"/>
            <w:bookmarkEnd w:id="3"/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- 5 квалификационных разрядов в соответствии с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: водитель автомобиля; оператор электронно-вычислительных и вычислительных машин; пожарный; слесарь-электрик по ремонту электрооборудования; швея; столяр; фотограф; слесарь-сантех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1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6 - 7 квалификационных разрядов в соответствии с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: столяр; швея; осветитель; слесарь-сантехник; слесарь-электрик по ремонту электрооборудования; фотогра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682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4" w:name="P309"/>
            <w:bookmarkEnd w:id="4"/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53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редусмотренных </w:t>
            </w:r>
            <w:hyperlink w:anchor="P301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1</w:t>
              </w:r>
            </w:hyperlink>
            <w:r>
              <w:rPr>
                <w:sz w:val="28"/>
                <w:szCs w:val="28"/>
                <w:lang w:eastAsia="ru-RU"/>
              </w:rPr>
              <w:t xml:space="preserve"> - </w:t>
            </w:r>
            <w:hyperlink w:anchor="P3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3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6 - 1,16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) подпункт 2.9.3. «Должности рабочих, не вошедшие в квалификационные уровни ПКГ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416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клейщик афиш; оператор пульта технических средств охраны и пожарной сигн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534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) работы: оператор пульта технических средств охраны и пожарной сигнализации; электромонтер всех наименований; электромеханик всех наименований; наладчик всех наимен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6 - 1,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bookmarkStart w:id="5" w:name="sub_1"/>
      <w:r>
        <w:rPr>
          <w:color w:val="000000"/>
          <w:sz w:val="28"/>
          <w:szCs w:val="28"/>
        </w:rPr>
        <w:t>В разделе 2 приложения № 2 к постановлени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Cs w:val="22"/>
        </w:rPr>
      </w:pPr>
      <w:r>
        <w:rPr>
          <w:b w:val="false"/>
          <w:color w:val="000000"/>
          <w:sz w:val="28"/>
          <w:szCs w:val="28"/>
        </w:rPr>
        <w:t xml:space="preserve">а) подпункт </w:t>
      </w:r>
      <w:r>
        <w:rPr>
          <w:b w:val="false"/>
          <w:szCs w:val="22"/>
        </w:rPr>
        <w:t xml:space="preserve">2.6.1. </w:t>
      </w:r>
      <w:r>
        <w:rPr>
          <w:b w:val="false"/>
          <w:sz w:val="28"/>
          <w:szCs w:val="28"/>
        </w:rPr>
        <w:t>«Профессиональная квалификационная группа Должности педагогических работников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Cs w:val="22"/>
          <w:lang w:eastAsia="ru-RU"/>
        </w:rPr>
      </w:pPr>
      <w:r>
        <w:rPr>
          <w:rFonts w:cs="Arial" w:ascii="Arial" w:hAnsi="Arial"/>
          <w:b/>
          <w:szCs w:val="22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23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96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9043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8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, старший метод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 - 1,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пункт 2.7. «Должности рабочих культуры, искусства и кинематографии, не вошедшие в квалификационные уровни профессиональной квалификационной группы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1917 рублей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высококвалифицированных рабочих, выполняющих важные (особо важные)  и ответственные (особо ответственные) работы: бутафор-декоратор; гример-постижер; закройщик; макетчик; осветлитель; машинист сцены; настройщик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дпункт 2.8.1. «Профессиональная квалификационная группа общеотраслевые должности служащих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6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83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5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одпункт 2.8.2. «Профессиональная квалификационная группа общеотраслевые должности служащих третье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5"/>
        <w:gridCol w:w="5046"/>
        <w:gridCol w:w="252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648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специалист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5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71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8682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 - 1,32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04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первого</w:t>
              </w:r>
            </w:hyperlink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28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1338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ы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 - 1,4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одпункт 2.9. «Профессиональная квалификационная группа общеотраслевые профессии рабочих первого уровня» изложить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989"/>
        <w:gridCol w:w="25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комендуемый базовый оклад (базовый должностной оклад) - 5416 рубл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ЕТКС</w:t>
              </w:r>
            </w:hyperlink>
            <w:r>
              <w:rPr>
                <w:sz w:val="28"/>
                <w:szCs w:val="28"/>
                <w:lang w:eastAsia="ru-RU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3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b w:val="false"/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5"/>
      <w:r>
        <w:rPr>
          <w:b w:val="false"/>
          <w:color w:val="000000"/>
          <w:spacing w:val="-4"/>
          <w:sz w:val="28"/>
          <w:szCs w:val="28"/>
        </w:rPr>
        <w:t>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издания  и распространяется на правоотношения, возникшие с 01.01.2023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69"/>
        <w:gridCol w:w="2896"/>
        <w:gridCol w:w="869"/>
      </w:tblGrid>
      <w:tr>
        <w:trPr>
          <w:trHeight w:val="67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rPr/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 О.Ю. Воронина</w:t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07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173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   образования город Саяногорск 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tabs>
                <w:tab w:val="clear" w:pos="709"/>
                <w:tab w:val="left" w:pos="168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color w:val="000000"/>
                <w:sz w:val="26"/>
                <w:szCs w:val="26"/>
              </w:rPr>
              <w:t>Ю.В. Евсеева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экономики и развития</w:t>
      </w:r>
    </w:p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6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Саяногорск                                                                                 А.Н. Митрофанова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9"/>
      </w:tblGrid>
      <w:tr>
        <w:trPr>
          <w:trHeight w:val="1197" w:hRule="atLeast"/>
        </w:trPr>
        <w:tc>
          <w:tcPr>
            <w:tcW w:w="5388" w:type="dxa"/>
            <w:tcBorders/>
          </w:tcPr>
          <w:p>
            <w:pPr>
              <w:pStyle w:val="Normal"/>
              <w:autoSpaceDE w:val="false"/>
              <w:ind w:left="744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ab/>
              <w:t xml:space="preserve"> 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4569"/>
            </w:tblGrid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669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Руководитель Саяногорского городского отдела культуры </w:t>
                  </w:r>
                </w:p>
                <w:p>
                  <w:pPr>
                    <w:pStyle w:val="Normal"/>
                    <w:ind w:left="66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334" w:leader="none"/>
                      <w:tab w:val="center" w:pos="2957" w:leader="none"/>
                      <w:tab w:val="right" w:pos="5170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334" w:leader="none"/>
                    </w:tabs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О.Н. Попова</w:t>
                  </w:r>
                </w:p>
              </w:tc>
            </w:tr>
          </w:tbl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«Бюджетно-финансового управления администрации города Саяногорска»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0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Ю.В. Береж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6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И.В. Пожар</w:t>
            </w:r>
          </w:p>
        </w:tc>
      </w:tr>
      <w:tr>
        <w:trPr>
          <w:trHeight w:val="1194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9.02.2023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16.02.2023г.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 xml:space="preserve">Исп.: Главный специалист Саяногорского городского отдела культуры 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>_____________ Журавлева Алла Сергеевна</w:t>
      </w:r>
    </w:p>
    <w:p>
      <w:pPr>
        <w:pStyle w:val="Normal"/>
        <w:ind w:left="885" w:hanging="0"/>
        <w:rPr>
          <w:color w:val="000000"/>
        </w:rPr>
      </w:pPr>
      <w:r>
        <w:rPr>
          <w:color w:val="000000"/>
        </w:rPr>
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85" w:hanging="0"/>
        <w:jc w:val="both"/>
        <w:rPr/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СМИ</w:t>
      </w:r>
    </w:p>
    <w:p>
      <w:pPr>
        <w:pStyle w:val="Normal"/>
        <w:ind w:left="8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Электронная версия правового акта  соответствует бумажному носителю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B6DFF7AC1A699B34A84D7919E460F69B4CC33EC7A396DBFA6CA4213682F8BFBE1B82E0D7FA4E58FF214Am6X9B" TargetMode="External"/><Relationship Id="rId3" Type="http://schemas.openxmlformats.org/officeDocument/2006/relationships/hyperlink" Target="consultantplus://offline/ref=F384B6DFF7AC1A699B34A84D7919E460F69B4CC33EC7A396DBFA6CA4213682F8BFBE1B82E0D7FA4E58FF214Am6X9B" TargetMode="External"/><Relationship Id="rId4" Type="http://schemas.openxmlformats.org/officeDocument/2006/relationships/hyperlink" Target="consultantplus://offline/ref=F384B6DFF7AC1A699B34A84D7919E460F69B4CC33EC7A396DBFA6CA4213682F8BFBE1B82E0D7FA4E58FF214Am6X9B" TargetMode="External"/><Relationship Id="rId5" Type="http://schemas.openxmlformats.org/officeDocument/2006/relationships/hyperlink" Target="consultantplus://offline/ref=F384B6DFF7AC1A699B34A84D7919E460F69B4CC33EC7A396DBFA6CA4213682F8BFBE1B82E0D7FA4E58FF214Am6X9B" TargetMode="External"/><Relationship Id="rId6" Type="http://schemas.openxmlformats.org/officeDocument/2006/relationships/hyperlink" Target="consultantplus://offline/ref=F384B6DFF7AC1A699B34A84D7919E460F69B4CC33EC7A396DBFA6CA4213682F8BFBE1B82E0D7FA4E58FF214Am6X9B" TargetMode="External"/><Relationship Id="rId7" Type="http://schemas.openxmlformats.org/officeDocument/2006/relationships/hyperlink" Target="consultantplus://offline/ref=F384B6DFF7AC1A699B34A84D7919E460F69B4CC33EC7A396DBFA6CA4213682F8BFBE1B82E0D7FA4E58FF214Am6X9B" TargetMode="External"/><Relationship Id="rId8" Type="http://schemas.openxmlformats.org/officeDocument/2006/relationships/hyperlink" Target="consultantplus://offline/ref=F384B6DFF7AC1A699B34A84D7919E460F69B4CC33EC7A396DBFA6CA4213682F8BFBE1B82E0D7FA4E58FF214Am6X9B" TargetMode="External"/><Relationship Id="rId9" Type="http://schemas.openxmlformats.org/officeDocument/2006/relationships/hyperlink" Target="consultantplus://offline/ref=F384B6DFF7AC1A699B34A84D7919E460F69B4CC33EC7A396DBFA6CA4213682F8BFBE1B82E0D7FA4E58FF214Am6X9B" TargetMode="External"/><Relationship Id="rId10" Type="http://schemas.openxmlformats.org/officeDocument/2006/relationships/hyperlink" Target="consultantplus://offline/ref=F384B6DFF7AC1A699B34A84D7919E460F69B4CC33EC7A396DBFA6CA4213682F8BFBE1B82E0D7FA4E58FF214Am6X9B" TargetMode="External"/><Relationship Id="rId11" Type="http://schemas.openxmlformats.org/officeDocument/2006/relationships/hyperlink" Target="consultantplus://offline/ref=F384B6DFF7AC1A699B34A84D7919E460F69B4CC33EC7A396DBFA6CA4213682F8BFBE1B82E0D7FA4E58FF214Am6X9B" TargetMode="External"/><Relationship Id="rId12" Type="http://schemas.openxmlformats.org/officeDocument/2006/relationships/hyperlink" Target="consultantplus://offline/ref=F384B6DFF7AC1A699B34A84D7919E460F69B4CC33EC7A396DBFA6CA4213682F8BFBE1B82E0D7FA4E58FF214Am6X9B" TargetMode="External"/><Relationship Id="rId13" Type="http://schemas.openxmlformats.org/officeDocument/2006/relationships/hyperlink" Target="consultantplus://offline/ref=F384B6DFF7AC1A699B34A84D7919E460F69B4CC33EC7A396DBFA6CA4213682F8BFBE1B82E0D7FA4E58FF214Am6X9B" TargetMode="External"/><Relationship Id="rId14" Type="http://schemas.openxmlformats.org/officeDocument/2006/relationships/hyperlink" Target="consultantplus://offline/ref=F384B6DFF7AC1A699B34A84D7919E460F69B4CC33EC7A396DBFA6CA4213682F8BFBE1B82E0D7FA4E58FF214Am6X9B" TargetMode="External"/><Relationship Id="rId15" Type="http://schemas.openxmlformats.org/officeDocument/2006/relationships/hyperlink" Target="consultantplus://offline/ref=F384B6DFF7AC1A699B34A84D7919E460F69B4CC33EC7A396DBFA6CA4213682F8BFBE1B82E0D7FA4E58FF214Am6X9B" TargetMode="External"/><Relationship Id="rId16" Type="http://schemas.openxmlformats.org/officeDocument/2006/relationships/hyperlink" Target="consultantplus://offline/ref=F384B6DFF7AC1A699B34A84D7919E460F69B4CC33EC7A396DBFA6CA4213682F8BFBE1B82E0D7FA4E58FF214Am6X9B" TargetMode="External"/><Relationship Id="rId17" Type="http://schemas.openxmlformats.org/officeDocument/2006/relationships/hyperlink" Target="consultantplus://offline/ref=F384B6DFF7AC1A699B34A84D7919E460F69B4CC33EC7A396DBFA6CA4213682F8BFBE1B82E0D7FA4E58FF214Am6X9B" TargetMode="External"/><Relationship Id="rId18" Type="http://schemas.openxmlformats.org/officeDocument/2006/relationships/hyperlink" Target="consultantplus://offline/ref=F384B6DFF7AC1A699B34A84D7919E460F69B4CC33EC7A396DBFA6CA4213682F8BFBE1B82E0D7FA4E58FF214Am6X9B" TargetMode="External"/><Relationship Id="rId19" Type="http://schemas.openxmlformats.org/officeDocument/2006/relationships/hyperlink" Target="consultantplus://offline/ref=F384B6DFF7AC1A699B34A84D7919E460F69B4CC33EC7A396DBFA6CA4213682F8BFBE1B82E0D7FA4E58FF214Am6X9B" TargetMode="External"/><Relationship Id="rId20" Type="http://schemas.openxmlformats.org/officeDocument/2006/relationships/hyperlink" Target="consultantplus://offline/ref=F384B6DFF7AC1A699B34A84D7919E460F69B4CC33EC7A396DBFA6CA4213682F8BFBE1B82E0D7FA4E58FF214Am6X9B" TargetMode="External"/><Relationship Id="rId21" Type="http://schemas.openxmlformats.org/officeDocument/2006/relationships/hyperlink" Target="consultantplus://offline/ref=F384B6DFF7AC1A699B34A84D7919E460F69B4CC33EC7A396DBFA6CA4213682F8BFBE1B82E0D7FA4E58FF214Am6X9B" TargetMode="External"/><Relationship Id="rId22" Type="http://schemas.openxmlformats.org/officeDocument/2006/relationships/hyperlink" Target="consultantplus://offline/ref=F384B6DFF7AC1A699B34A84D7919E460F69B4CC33EC7A396DBFA6CA4213682F8BFBE1B82E0D7FA4E58FF214Am6X9B" TargetMode="External"/><Relationship Id="rId23" Type="http://schemas.openxmlformats.org/officeDocument/2006/relationships/hyperlink" Target="consultantplus://offline/ref=F384B6DFF7AC1A699B34A84D7919E460F69B4CC33EC7A396DBFA6CA4213682F8BFBE1B82E0D7FA4E58FF214Am6X9B" TargetMode="External"/><Relationship Id="rId24" Type="http://schemas.openxmlformats.org/officeDocument/2006/relationships/hyperlink" Target="consultantplus://offline/ref=F384B6DFF7AC1A699B34A84D7919E460F69B4CC33EC7A396DBFA6CA4213682F8BFBE1B82E0D7FA4E58FF214Am6X9B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2:00Z</dcterms:created>
  <dc:creator>z03</dc:creator>
  <dc:description/>
  <cp:keywords/>
  <dc:language>en-US</dc:language>
  <cp:lastModifiedBy>Артюхович Тамара Владимировна</cp:lastModifiedBy>
  <cp:lastPrinted>2022-07-21T11:27:00Z</cp:lastPrinted>
  <dcterms:modified xsi:type="dcterms:W3CDTF">2023-02-08T07:18:00Z</dcterms:modified>
  <cp:revision>12</cp:revision>
  <dc:subject/>
  <dc:title> </dc:title>
</cp:coreProperties>
</file>