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____________ №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____________ №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Саяногорск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 03.12.2015 №1094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С целью приведения в соответствие с действующим законодательством нормативного правового акта муниципального образования город Саяногорск, руководствуясь статьями 7, 46 Федерального закона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 xml:space="preserve">Федеральным законом от 31.07.2020 №247-ФЗ «Об обязательных требованиях в Российской Федерации», распоряжением Правительства Российской Федерации от 17.04.2019 №768-р «Об утверждении стандарта развития конкуренции в субъектах Российской Федерации»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Республики Хакасия от 07.11.2014 №92-ЗРХ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, постановлением Администрации муниципального образования г.Саяногорск от 20.10.2021 №662 «Об утверждении Порядка установления и оценки применения обязательных требований, устанавливаемых муниципальными нормативными правовыми актами Администрации муниципального образования город Саяногорск», </w:t>
      </w:r>
      <w:r>
        <w:rPr>
          <w:sz w:val="26"/>
          <w:szCs w:val="26"/>
          <w:lang w:val="zxx" w:eastAsia="zxx" w:bidi="zxx"/>
        </w:rPr>
        <w:t>стать</w:t>
      </w:r>
      <w:r>
        <w:rPr>
          <w:sz w:val="26"/>
          <w:szCs w:val="26"/>
          <w:lang w:eastAsia="zxx" w:bidi="zxx"/>
        </w:rPr>
        <w:t>ей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32</w:t>
        </w:r>
      </w:hyperlink>
      <w:r>
        <w:rPr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6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я №№1,2 постановления Администрации муниципального образования город Саяногорск от 03.12.2015 №1094 «Об утверждении Порядков проведения оценки регулирующего воздействия проектов нормативных правовых актов Администрации муниципального образования город Саяногорск и экспертизы нормативных правовых актов Администрации муниципального образования город Саяногорск»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hyperlink r:id="rId4">
        <w:r>
          <w:rPr>
            <w:rStyle w:val="InternetLink"/>
            <w:sz w:val="26"/>
            <w:szCs w:val="26"/>
          </w:rPr>
          <w:t>приложении №1</w:t>
        </w:r>
      </w:hyperlink>
      <w:r>
        <w:rPr>
          <w:sz w:val="26"/>
          <w:szCs w:val="26"/>
        </w:rPr>
        <w:t xml:space="preserve">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ункт 1.1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1. Порядок проведения оценки регулирующего воздействия проектов нормативных правовых актов Администрации муниципального образования город Саяногорск, устанавливающих новые или изменяющих ранее предусмотренные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(далее - Порядок), разработан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7.2020 №247-ФЗ «Об обязательных требованиях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з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спублики Хакасия от 07.11.2014 №92-ЗРХ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2. Настоящий Порядок устанавливает процедуру проведения оценки регулирующего воздействия (далее - ОРВ) проектов нормативных правовых актов Администрации муниципального образования город Саяногорск, устанавливающих новые или изменяющих ранее предусмотренные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, для субъектов предпринимательской и иной экономической деятельности, обязанности для субъектов инвестиционной деятельности (далее - проекты нормативных актов).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одпунктах 1, 2 пункта 1.4 слова «</w:t>
      </w:r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субъектов инвестиционной деятельност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пункт 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 ОРВ проектов нормативных актов проводитс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в том числе оказывающих отрицательное воздействие на состояние конкуренции, положений, способствующих возникновению необоснованных расходов субъектов предпринимательской и иной экономической деятельности и бюджета муниципального образования город Саяногорск. ОРВ проекта нормативного акта проводится до его принят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) приложение №1 к Порядку проведения </w:t>
      </w:r>
      <w:r>
        <w:rPr>
          <w:color w:val="000000"/>
          <w:sz w:val="26"/>
          <w:szCs w:val="26"/>
        </w:rPr>
        <w:t>оценки</w:t>
      </w:r>
      <w:r>
        <w:rPr>
          <w:sz w:val="26"/>
          <w:szCs w:val="26"/>
        </w:rPr>
        <w:t xml:space="preserve"> регулирующего воздействия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дополнить приложением №3 к Порядку проведения оценки регулирующего воздействия в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 абзаце третьем пункта 2.2 после слов «составление отчета о проведении ОРВ проекта нормативного акта» дополнить словами «согласно приложению №3 к Порядку проведения ОР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) подпункт 2 пункта 2.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) для проведения публичных обсуждений разработчик проекта размещает на официальном сайте муниципального образования г.Саяногорск (далее - официальный сайт) </w:t>
      </w:r>
      <w:hyperlink r:id="rId6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о проведении публичных обсуждений предлагаемого правового регулирования (далее - уведомление) (приложение №1 к Порядку проведения ОРВ) и проект нормативного акта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9) пункт 2.2.2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2.2. Составление отчета о проведении ОРВ проекта нормативного ак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РВ разработчик проекта в течение 10 рабочих дней после окончания срока приема предложений (мнений, замечаний) по проекту нормативного акта подготавливает отчет о проведении ОРВ проекта нормативного акта (приложение №3</w:t>
      </w:r>
      <w:r>
        <w:rPr>
          <w:rFonts w:eastAsia="Calibri"/>
          <w:sz w:val="26"/>
          <w:szCs w:val="26"/>
        </w:rPr>
        <w:t xml:space="preserve"> к Порядку проведения ОРВ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содержит общую характеристику проекта муниципального правового акта, выводы по результатам проведения разработчиком анализа возможных вариантов правового регулирования конкретных общественных отношений, анализа воздействия предлагаемого регулирования на состояние конкуренции в регулируемой сфере деятельности, информацию о соблюдении принципов, установленных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1.07.2020 №247-ФЗ «Об обязательных требованиях в Российской Федерации» (в случае установления или изменения проектом муниципального правового акта обязательных требований).»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</w:rPr>
        <w:t>10) абзац три подпункта 2 пункта 2.2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о наличии либо отсутствии в проекте нормативного акта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в том числе оказывающих отрицательное воздействие на состояние конкуренции, положений, способствующих возникновению необоснованных расходов субъектов предпринимательской и иной экономической деятельности и бюджета муниципального образования город Саяногорск, а также соблюдения принципов, установленных Федеральным </w:t>
      </w:r>
      <w:hyperlink r:id="rId8">
        <w:r>
          <w:rPr>
            <w:rStyle w:val="InternetLink"/>
            <w:color w:val="000000"/>
            <w:sz w:val="26"/>
            <w:szCs w:val="26"/>
            <w:u w:val="none"/>
            <w:lang w:val="ru-RU" w:eastAsia="ru-RU" w:bidi="ar-SA"/>
          </w:rPr>
          <w:t>законом</w:t>
        </w:r>
      </w:hyperlink>
      <w:r>
        <w:rPr>
          <w:sz w:val="26"/>
          <w:szCs w:val="26"/>
        </w:rPr>
        <w:t xml:space="preserve"> от 31.07.2020 №247-ФЗ «Об обязательных требованиях в Российской Федерации» (в случае установления или изменения проектом муниципального правового акта обязательных требований)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В </w:t>
      </w:r>
      <w:hyperlink r:id="rId9">
        <w:r>
          <w:rPr>
            <w:rStyle w:val="InternetLink"/>
            <w:sz w:val="26"/>
            <w:szCs w:val="26"/>
          </w:rPr>
          <w:t>приложении</w:t>
        </w:r>
      </w:hyperlink>
      <w:r>
        <w:rPr>
          <w:sz w:val="26"/>
          <w:szCs w:val="26"/>
        </w:rPr>
        <w:t xml:space="preserve"> №2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ункт 1.1.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1. Порядок проведения экспертизы нормативных правовых актов, затрагивающих вопросы осуществления предпринимательской и инвестиционной деятельности (далее - Порядок), разработан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7.2020 №247-ФЗ «Об обязательных требованиях в Российской Федерации», </w:t>
      </w:r>
      <w:hyperlink r:id="rId10">
        <w:r>
          <w:rPr>
            <w:rStyle w:val="InternetLink"/>
            <w:color w:val="000080"/>
            <w:sz w:val="26"/>
            <w:szCs w:val="26"/>
            <w:lang w:val="zxx" w:eastAsia="zxx" w:bidi="zxx"/>
          </w:rPr>
          <w:t>Законом</w:t>
        </w:r>
      </w:hyperlink>
      <w:r>
        <w:rPr>
          <w:sz w:val="26"/>
          <w:szCs w:val="26"/>
        </w:rPr>
        <w:t xml:space="preserve"> Республики Хакасия от 07.11.2014 №92-ЗРХ «О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раздел 1 дополнить пунктом 1.6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6. Порядок установления и оценки применения,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, определяется постановлением Администрации муниципального образования г.Саяногорск от 20.10.2021 №662 «Об утверждении Порядка установления и оценки применения обязательных требований, устанавливаемых муниципальными нормативными правовыми актами Администрации муниципального образования город Саяногорск» с учетом принципов установления и оценки применения обязательных требований, определенных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1 июля 2020 года №247-ФЗ «Об обязательных требованиях в Российской Федерации».</w:t>
      </w: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Отделу по взаимодействию со СМИ и связям с общественностью Администрации муниципального образования г.Саяногорск опубликовать настоящее постановление в Саяногорской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Настоящее постановление вступает в силу со дня его официального опубликования в средствах массовой информ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  <w:lang w:val="en-US"/>
        </w:rPr>
        <w:t>Глав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город Саяногорск                                                                  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en-US"/>
        </w:rPr>
        <w:t xml:space="preserve">    </w:t>
      </w:r>
      <w:r>
        <w:rPr>
          <w:sz w:val="26"/>
          <w:szCs w:val="26"/>
        </w:rPr>
        <w:t xml:space="preserve">     Е.И. Молодняк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Саяногорск                                                                            О.Ю. Ворони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 по правовым вопросам                                                              И.А. Данил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У</w:t>
      </w:r>
      <w:r>
        <w:rPr>
          <w:sz w:val="26"/>
          <w:szCs w:val="26"/>
          <w:lang w:val="en-US"/>
        </w:rPr>
        <w:t>правляющ</w:t>
      </w:r>
      <w:r>
        <w:rPr>
          <w:sz w:val="26"/>
          <w:szCs w:val="26"/>
        </w:rPr>
        <w:t>ий</w:t>
      </w:r>
      <w:r>
        <w:rPr>
          <w:sz w:val="26"/>
          <w:szCs w:val="26"/>
          <w:lang w:val="en-US"/>
        </w:rPr>
        <w:t xml:space="preserve"> дела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 w:val="26"/>
          <w:szCs w:val="26"/>
          <w:lang w:val="en-US"/>
        </w:rPr>
        <w:t>Администрации</w:t>
      </w:r>
      <w:r>
        <w:rPr>
          <w:sz w:val="26"/>
          <w:szCs w:val="26"/>
        </w:rPr>
        <w:t xml:space="preserve"> муниципальн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Саяногорск                                                                           А.Г. Козловска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Проект постановления размещен на официальном сайте для независимой антикоррупционной и антимонопольной экспертизы с 29.11.2022 по 02.12.202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заместитель начальника отдела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экономики и развития Администрации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образования г.Саяногорск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тел.8(39042)6-87-51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 Е.А. Миллер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РАССЫЛКА: дело, ОЭиР, КЖКХиТ,  ДАГН г.Саяногорска, Отдел по взаимодействию со СМИ и связям с общественностью, Консультант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нная версия правового акта соответствует бумажному носителе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left="5387" w:right="-1"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ложение 1</w:t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к постановлению Администрации муниципального образования город Саяногорск </w:t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т «____»________20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№1</w:t>
      </w:r>
    </w:p>
    <w:p>
      <w:pPr>
        <w:pStyle w:val="Normal"/>
        <w:widowControl w:val="false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к Порядку проведения оценки</w:t>
      </w:r>
    </w:p>
    <w:p>
      <w:pPr>
        <w:pStyle w:val="Normal"/>
        <w:widowControl w:val="false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регулирующего воздействия</w:t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Уведомление</w:t>
      </w:r>
    </w:p>
    <w:p>
      <w:pPr>
        <w:pStyle w:val="Default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 проведении публичных обсуждений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Default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оценки регулирующего воздейств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Проект нормативного правового акта: _________________________________________</w:t>
      </w:r>
    </w:p>
    <w:p>
      <w:pPr>
        <w:pStyle w:val="Normal"/>
        <w:rPr/>
      </w:pPr>
      <w:r>
        <w:rPr>
          <w:bCs/>
          <w:sz w:val="26"/>
          <w:szCs w:val="26"/>
        </w:rPr>
        <w:t>Разработчик акта: __________________________________________________________</w:t>
      </w:r>
    </w:p>
    <w:p>
      <w:pPr>
        <w:pStyle w:val="Normal"/>
        <w:rPr/>
      </w:pPr>
      <w:r>
        <w:rPr>
          <w:bCs/>
          <w:sz w:val="26"/>
          <w:szCs w:val="26"/>
        </w:rPr>
        <w:t>Срок проведения публичных обсуждений: 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пособ принятия предложений по проекту муниципального правового акта: ________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Контактное лицо по вопросам проведения публичных обсуждений: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ментар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В целях   оценки   регулирующего   воздействия   указанного   проекта нормативного акта и выявления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в том числе оказывающих отрицательное воздействие на состояние конкуренции, положений, способствующих возникновению необоснованных расходов субъектов предпринимательской и иной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>экономической деятельности и бюджета муниципального образования</w:t>
      </w:r>
      <w:r>
        <w:rPr>
          <w:rFonts w:cs="Times New Roman"/>
          <w:b/>
          <w:sz w:val="26"/>
          <w:szCs w:val="26"/>
        </w:rPr>
        <w:t xml:space="preserve"> г</w:t>
      </w:r>
      <w:r>
        <w:rPr>
          <w:sz w:val="26"/>
          <w:szCs w:val="26"/>
        </w:rPr>
        <w:t>.</w:t>
      </w:r>
      <w:r>
        <w:rPr>
          <w:rFonts w:cs="Times New Roman"/>
          <w:b/>
          <w:sz w:val="26"/>
          <w:szCs w:val="26"/>
        </w:rPr>
        <w:t>Саяногор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ложение 2</w:t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к постановлению Администрации муниципального образования город Саяногорск </w:t>
      </w:r>
    </w:p>
    <w:p>
      <w:pPr>
        <w:pStyle w:val="Normal"/>
        <w:widowControl w:val="false"/>
        <w:autoSpaceDE w:val="false"/>
        <w:ind w:left="5387" w:right="-1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т «____»________20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jc w:val="right"/>
        <w:outlineLvl w:val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«Приложение №3</w:t>
      </w:r>
    </w:p>
    <w:p>
      <w:pPr>
        <w:pStyle w:val="Normal"/>
        <w:widowControl w:val="false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к Порядку проведения оценки</w:t>
      </w:r>
    </w:p>
    <w:p>
      <w:pPr>
        <w:pStyle w:val="Normal"/>
        <w:widowControl w:val="false"/>
        <w:autoSpaceDE w:val="false"/>
        <w:ind w:left="5387" w:hanging="0"/>
        <w:rPr>
          <w:sz w:val="26"/>
          <w:szCs w:val="26"/>
        </w:rPr>
      </w:pPr>
      <w:r>
        <w:rPr>
          <w:sz w:val="26"/>
          <w:szCs w:val="26"/>
        </w:rPr>
        <w:t>регулирующего воздейств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проведении оценки регулирующего воздействия проекта муниципального нормативного правового акта, устанавливающего новые или изменяющего ране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1. Общая характеристика проекта муниципального нормативного правового акта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1.1. Вид и наименование проекта муниципального нормативного правового акта, устанавливающего новые или изменяющего ранее предусмотренные муниципальными нормативными правовыми актами муниципального образования г.Саяногорск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(далее – проект муниципального нормативного правового акта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Разработчик проекта муниципального нормативного правового акта (с указанием контактной информации): 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/>
      </w:pPr>
      <w:r>
        <w:rPr>
          <w:sz w:val="26"/>
          <w:szCs w:val="26"/>
        </w:rPr>
        <w:t>1.3. Предполагаемый срок вступления в силу проекта муниципального нормативного правового акта: 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2. Анализ возможных вариантов правового регулирования конкретных общественных отношений</w:t>
      </w:r>
      <w:bookmarkStart w:id="0" w:name="Par20"/>
      <w:bookmarkEnd w:id="0"/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Проблемы, на решение которых направлены варианты правового регулирования конкретных общественных отношений, причины возникновения указанных проблем и негативные эффекты, возникающие вследствие их наличия: ___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 xml:space="preserve">2.2. Возможные варианты правового регулирования конкретных общественных отношений, направленные на решение проблем, указанных в </w:t>
      </w:r>
      <w:hyperlink w:anchor="Par20">
        <w:r>
          <w:rPr>
            <w:rStyle w:val="InternetLink"/>
            <w:sz w:val="26"/>
            <w:szCs w:val="26"/>
          </w:rPr>
          <w:t>пункте 2.1</w:t>
        </w:r>
      </w:hyperlink>
      <w:r>
        <w:rPr>
          <w:sz w:val="26"/>
          <w:szCs w:val="26"/>
        </w:rPr>
        <w:t>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685"/>
        <w:gridCol w:w="552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блем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озможные варианты правового регулирования конкретных общественных отношений</w:t>
            </w:r>
          </w:p>
        </w:tc>
      </w:tr>
      <w:tr>
        <w:trPr>
          <w:trHeight w:val="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Изучение опыта решения заявленных проблем в других субъектах, муниципальных образованиях Российской Федерации: 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4. Выводы по результатам проведения анализа возможных вариантов правового регулирования конкретных общественных отношений (обоснование выбора предлагаемого проектом муниципального нормативного правового акта способа правового регулирования): _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Цели предлагаемого способа правового регулиров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65"/>
        <w:gridCol w:w="3061"/>
        <w:gridCol w:w="34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достижения целей правового регулирова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расчета показателей достижения ц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 Планируемые мероприятия по контролю достижения целей предлагаемого муниципальным нормативным правовым актом способа правового регулирования: __________________________________________________________________________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2.7. Содержание устанавливаемых (изменяемых) предлагаемым проектом муниципального нормативного правового акта способом правового регулирования обязательных требований для субъектов предпринимательской и иной экономической деятельности, обязанностей для субъектов инвестиционной деятельности и полномочий: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65"/>
        <w:gridCol w:w="3061"/>
        <w:gridCol w:w="34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лиц, на которых распространяется правовое регулирование (субъекты предпринимательской и иной экономической деятельности, субъекты инвестиционной деятельности, органы местного самоуправления, жители муниципального образования г.Саяногорск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устанавливаемых (изменяемых) обязательных требований для субъектов предпринимательской и иной экономической деятельности, субъектов инвестиционной деятельности, полномочий органов местного самоуправления муниципального образования г.Саяногорск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и доходы субъектов предпринимательской и иной экономической деятельности, субъектов инвестиционной деятельности, бюджета муниципального образования г.Саяного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Обоснование необходимости установления переходного периода, распространения способа правового регулирования на ранее возникшие отношения: 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 Анализ воздействия предлагаемого регулирова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состояние конкуренции в регулируемой сфере деятельност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оложения, применение которых может оказывать отрицательное влияние на состояние конкурен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252"/>
        <w:gridCol w:w="1496"/>
        <w:gridCol w:w="1417"/>
        <w:gridCol w:w="64"/>
        <w:gridCol w:w="1984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ожение, которое может оказывать отрицательное влияние на состояние конкурен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личие положения в проекте муниципального акт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сть/нет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снование введения полож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 Ограничение количества или круга субъектов предпринимательской деятельно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преимуществ по реализации товаров, выполнению работ, оказанию услуг субъектам предпринимательской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раничение возможности субъектов предпринимательской деятельности реализовывать товары, выполнять работы, оказывать услуги (введение территориальных ограничений, создание административных барьеров и други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ведение требования по получению разрешения или согласования в качестве условия для начала или продолжения деятель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 Ограничение способности субъектов предпринимательской деятельности вести конкуренцию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раничение возможности субъектов предпринимательской деятельности устанавливать цены на товары, работы или услу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раничение свободы субъектов предпринимательской деятельности осуществлять рекламу или маркетинг своих товаров или услу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неравных экономических условий осуществления предпринимательской деятельности, влекущих повышение производственных затрат одних субъектов предпринимательской деятельности по сравнению с затратами других (ограничение использования технологий производства, введение дополнительных требований и иные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У</w:t>
      </w:r>
      <w:r>
        <w:rPr>
          <w:sz w:val="26"/>
          <w:szCs w:val="26"/>
          <w:lang w:val="en-US"/>
        </w:rPr>
        <w:t>правляющ</w:t>
      </w:r>
      <w:r>
        <w:rPr>
          <w:sz w:val="26"/>
          <w:szCs w:val="26"/>
        </w:rPr>
        <w:t>ий</w:t>
      </w:r>
      <w:r>
        <w:rPr>
          <w:sz w:val="26"/>
          <w:szCs w:val="26"/>
          <w:lang w:val="en-US"/>
        </w:rPr>
        <w:t xml:space="preserve"> делам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sz w:val="26"/>
          <w:szCs w:val="26"/>
          <w:lang w:val="en-US"/>
        </w:rPr>
        <w:t>Администрации</w:t>
      </w:r>
      <w:r>
        <w:rPr>
          <w:sz w:val="26"/>
          <w:szCs w:val="26"/>
        </w:rPr>
        <w:t xml:space="preserve"> муниципального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6"/>
          <w:szCs w:val="26"/>
        </w:rPr>
        <w:t>образования г.Саяногорск                                                                           А.Г. Козловская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F1222A91A843416FC4049195EA538D21E4B273350CC8F07B6CD840935FE508B579370CC5E13B1961D4651DC2C2C7F2584ACD1C30FE7D1269EAF54D07D" TargetMode="External"/><Relationship Id="rId3" Type="http://schemas.openxmlformats.org/officeDocument/2006/relationships/hyperlink" Target="consultantplus://offline/ref=C1F1222A91A843416FC4049195EA538D21E4B273340FC7FD796CD840935FE508B579370CC5E13B1961D0631AC2C2C7F2584ACD1C30FE7D1269EAF54D07D" TargetMode="External"/><Relationship Id="rId4" Type="http://schemas.openxmlformats.org/officeDocument/2006/relationships/hyperlink" Target="consultantplus://offline/ref=785F723D6A6C2C70C27FBB5FC19E863AF9A932BCEA3092F11733BED5C8EE071D72A23E3A11A64326E9D6EE4EA54F4459626E4E66E411A3FA2B5FF71BW5C" TargetMode="External"/><Relationship Id="rId5" Type="http://schemas.openxmlformats.org/officeDocument/2006/relationships/hyperlink" Target="consultantplus://offline/ref=C1F1222A91A843416FC4049195EA538D21E4B273350CC8F07B6CD840935FE508B579370CC5E13B1961D4651DC2C2C7F2584ACD1C30FE7D1269EAF54D07D" TargetMode="External"/><Relationship Id="rId6" Type="http://schemas.openxmlformats.org/officeDocument/2006/relationships/hyperlink" Target="consultantplus://offline/ref=6041DA8CAA149AB815789C79DE4DF8ABBBC3AFF4D5BB95FBE81B41870F9263375EBD51EABAAED330033AF21E0C094F6D22C2151B9DF734F557866Dg5Z8H" TargetMode="External"/><Relationship Id="rId7" Type="http://schemas.openxmlformats.org/officeDocument/2006/relationships/hyperlink" Target="consultantplus://offline/ref=F1D5FB8EE36CEEFEC31D5F1128E88E168AB11C4E9D93BF99225B8E84387EAC00D14241063FFF734942FB104DF650H2B" TargetMode="External"/><Relationship Id="rId8" Type="http://schemas.openxmlformats.org/officeDocument/2006/relationships/hyperlink" Target="consultantplus://offline/ref=ABDA3923D6EB0FA4113E0CE3A15BF4029C316E5F9A78B651087D72606C8DDC4425CA0F0E2A5898DD6BD1C76B8Cp3qAD" TargetMode="External"/><Relationship Id="rId9" Type="http://schemas.openxmlformats.org/officeDocument/2006/relationships/hyperlink" Target="consultantplus://offline/ref=785F723D6A6C2C70C27FBB5FC19E863AF9A932BCEA3092F11733BED5C8EE071D72A23E3A11A64326E9D6EE4EA54F4459626E4E66E411A3FA2B5FF71BW5C" TargetMode="External"/><Relationship Id="rId10" Type="http://schemas.openxmlformats.org/officeDocument/2006/relationships/hyperlink" Target="consultantplus://offline/ref=C1F1222A91A843416FC4049195EA538D21E4B273350CC8F07B6CD840935FE508B579370CC5E13B1961D4651DC2C2C7F2584ACD1C30FE7D1269EAF54D07D" TargetMode="External"/><Relationship Id="rId11" Type="http://schemas.openxmlformats.org/officeDocument/2006/relationships/hyperlink" Target="consultantplus://offline/ref=1B03FE0E855AECE9D651B303F4407EFCCF930DF7DB0FD4C878CCD7E83D3ED99C6187A872DA9353153A9EFAB514XA3C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18:00Z</dcterms:created>
  <dc:creator>Пользователь</dc:creator>
  <dc:description/>
  <cp:keywords/>
  <dc:language>en-US</dc:language>
  <cp:lastModifiedBy>Потылицина Наталья Львовна</cp:lastModifiedBy>
  <cp:lastPrinted>2022-11-29T08:19:00Z</cp:lastPrinted>
  <dcterms:modified xsi:type="dcterms:W3CDTF">2022-11-29T01:19:00Z</dcterms:modified>
  <cp:revision>13</cp:revision>
  <dc:subject/>
  <dc:title/>
</cp:coreProperties>
</file>