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.08.2022 № 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.08.2022 № 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О проведении смотра-конкурса на лучшее защитное сооружение гражданской обороны на территории муниципального образования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5 апреля 1996 г. № 225 «О сохранении фонда средств коллективной защиты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-конкурс на лучшее защитное сооружение гражданской обороны (далее - ЗС ГО) в муниципальном образовании город Саяногорск в период с 01.06.2022 по 20.08.2022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оложение о проведении смотра-конкурса на лучшее </w:t>
      </w:r>
      <w:r>
        <w:rPr>
          <w:sz w:val="28"/>
          <w:szCs w:val="28"/>
        </w:rPr>
        <w:t>ЗС ГО</w:t>
      </w:r>
      <w:r>
        <w:rPr>
          <w:color w:val="000000"/>
          <w:sz w:val="28"/>
          <w:szCs w:val="28"/>
        </w:rPr>
        <w:t xml:space="preserve"> на территории в </w:t>
      </w:r>
      <w:r>
        <w:rPr>
          <w:sz w:val="28"/>
          <w:szCs w:val="28"/>
        </w:rPr>
        <w:t xml:space="preserve">муниципальном образовании город Саяногорск </w:t>
      </w:r>
      <w:r>
        <w:rPr>
          <w:color w:val="000000"/>
          <w:sz w:val="28"/>
          <w:szCs w:val="28"/>
        </w:rPr>
        <w:t>согласно приложению № 1 к настоящему постановлению;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рассмотрению итогов проведения смотра-конкурса на лучше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С ГО в муниципальном образовании город Саяногорс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  <w:tab/>
        <w:t>И.А. Данил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2"/>
          <w:szCs w:val="22"/>
        </w:rPr>
        <w:tab/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sz w:val="22"/>
          <w:szCs w:val="22"/>
          <w:lang w:val="ru-RU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2022 по </w:t>
      </w:r>
      <w:r>
        <w:rPr>
          <w:sz w:val="22"/>
          <w:szCs w:val="22"/>
          <w:lang w:val="ru-RU"/>
        </w:rPr>
        <w:t>0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2022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ылка: первый заместитель Главы, дело, </w:t>
      </w:r>
      <w:r>
        <w:rPr>
          <w:sz w:val="22"/>
          <w:szCs w:val="22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2"/>
          <w:szCs w:val="22"/>
        </w:rPr>
        <w:t xml:space="preserve">, Бюджетно-финансовое управление, бухгалтерия, </w:t>
      </w:r>
      <w:r>
        <w:rPr>
          <w:sz w:val="22"/>
          <w:szCs w:val="22"/>
          <w:lang w:val="en-US" w:eastAsia="en-US"/>
        </w:rPr>
        <w:t>отдел по взаимодействию со СМИ и связям с общественно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Исп. Ведущий специалист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Управления по делам гражданской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обороны и чрезвычайным ситуациям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Попов Алексей Васильевич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ел. 8 (39042) 221-01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Приложение №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2 г. №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СМОТРА-КОНКУРСА НА ЛУЧШЕЕ ЗАЩИТНОЕ СООРУЖЕНИЕ ГРАЖДАНСКОЙ ОБОРОНЫ В МУНИЦИПАЛЬНОМ ОБРАЗОВАНИИ ГОРОД САЯНОГОРСК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 Настоящее Положение устанавливает порядок проведения смотра-конкурса на лучшее защитное сооружение гражданской обороны (далее - ЗС ГО) в муниципальном образовании город Саяногорск (далее - смотр-конкурс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 Правовую основу проведения смотра-конкурса составляют федеральные законы от 12 февраля 1998 г. </w:t>
      </w:r>
      <w:hyperlink r:id="rId2">
        <w:r>
          <w:rPr>
            <w:rStyle w:val="InternetLink"/>
            <w:color w:val="0000FF"/>
            <w:szCs w:val="24"/>
          </w:rPr>
          <w:t>№ 28-ФЗ</w:t>
        </w:r>
      </w:hyperlink>
      <w:r>
        <w:rPr>
          <w:szCs w:val="24"/>
        </w:rPr>
        <w:t xml:space="preserve"> «О гражданской обороне», от 21 декабря 1994 г. </w:t>
      </w:r>
      <w:hyperlink r:id="rId3">
        <w:r>
          <w:rPr>
            <w:rStyle w:val="InternetLink"/>
            <w:color w:val="0000FF"/>
            <w:szCs w:val="24"/>
          </w:rPr>
          <w:t>№ 68-ФЗ</w:t>
        </w:r>
      </w:hyperlink>
      <w:r>
        <w:rPr>
          <w:szCs w:val="24"/>
        </w:rPr>
        <w:t xml:space="preserve">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9 ноября 1999 г. </w:t>
      </w:r>
      <w:hyperlink r:id="rId4">
        <w:r>
          <w:rPr>
            <w:rStyle w:val="InternetLink"/>
            <w:color w:val="0000FF"/>
            <w:szCs w:val="24"/>
          </w:rPr>
          <w:t>№ 1309</w:t>
        </w:r>
      </w:hyperlink>
      <w:r>
        <w:rPr>
          <w:szCs w:val="24"/>
        </w:rPr>
        <w:t xml:space="preserve"> «О порядке создания убежищ и иных объектов гражданской обороны», от 23 апреля 1994 г. </w:t>
      </w:r>
      <w:hyperlink r:id="rId5">
        <w:r>
          <w:rPr>
            <w:rStyle w:val="InternetLink"/>
            <w:color w:val="0000FF"/>
            <w:szCs w:val="24"/>
          </w:rPr>
          <w:t>№ 359</w:t>
        </w:r>
      </w:hyperlink>
      <w:r>
        <w:rPr>
          <w:szCs w:val="24"/>
        </w:rPr>
        <w:t xml:space="preserve">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а также приказы МЧС России от 15 декабря 2002 г. </w:t>
      </w:r>
      <w:hyperlink r:id="rId6">
        <w:r>
          <w:rPr>
            <w:rStyle w:val="InternetLink"/>
            <w:color w:val="0000FF"/>
            <w:szCs w:val="24"/>
          </w:rPr>
          <w:t>№ 583</w:t>
        </w:r>
      </w:hyperlink>
      <w:r>
        <w:rPr>
          <w:szCs w:val="24"/>
        </w:rPr>
        <w:t xml:space="preserve"> «Об утверждении и введении в действие Правил эксплуатации защитных сооружений гражданской обороны» (далее - Правила), от 5 апреля 1996 г. </w:t>
      </w:r>
      <w:hyperlink r:id="rId7">
        <w:r>
          <w:rPr>
            <w:rStyle w:val="InternetLink"/>
            <w:color w:val="0000FF"/>
            <w:szCs w:val="24"/>
          </w:rPr>
          <w:t>№ 225</w:t>
        </w:r>
      </w:hyperlink>
      <w:r>
        <w:rPr>
          <w:szCs w:val="24"/>
        </w:rPr>
        <w:t xml:space="preserve"> «О сохранении фонда средств коллективной защиты», от 21 июля 2005 г. № 575 «Об утверждении Порядка содержания и использования защитных сооружений гражданской обороны в мирное время», постановление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ведения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 Смотр-конкурс проводится в цел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оценки состояния работы органов местного самоуправления, организац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информирования о деятельности органов местного самоуправления, организаций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сновными задачами смотра-конкурс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распространение передового опыта работы органов местного самоуправления, организаций по вопросам содержания, эксплуатации и использования ЗС ГО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обеспечение сохранности фонда ЗС ГО и их готовность к использованию по назнач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беспечение постоянного контроля за ведением учета ЗС ГО, их состоянием и использова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Участие в смотре-конкурсе является добровольны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Смотр-конкурс организовывается и проводится в отношении убежищ с учетом их вместимости, разделенных на следующие групп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I группа - убежища вместимостью до 150 челове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II группа - убежища вместимостью от 150 до 600 человек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III группа - убежища вместимостью от 600 человек и боле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каждой группе присуждаются три призовых мес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7. Смотр-конкурс проводится ежегодно в сроки, установленные настоящим Положением, в четыре этапа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 первом этапе муниципальной комиссией по проведению смотра-конкурса в муниципальном образовании (далее - муниципальная комиссия) город Саяногорск проверяется состояние и документация всех убежищ, имеющихся на территории муниципального образования город Саяногорск, заявленных для участия в конкурсе, и определяются лучшие убежища, которые представляются на второй этап смотра-конкурса. Срок проведения - январь - ма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став муниципальной комиссии по проведению смотра-конкурса утверждается Главой муниципального образования город Саяногорск по согласованию с начальником Главного управления МЧС России по Республике Хакасия (далее - ГУ МЧС России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 втором этапе территориальной комиссией по проведению смотра-конкурса на территории Республики Хакасия (далее - территориальная комиссия) определяются лучшие убежища в Республике Хакасия, представляемые на третий этап смотра-конкурса. Срок проведения - июнь - август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Состав территориальной комиссии по проведению смотра-конкурса утверждается начальником ГУ МЧС Ро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На третьем этапе региональными комиссиями по проведению смотра-конкурса в федеральных округах Российской Федерации (далее - региональная комиссия) определяются лучшие убежища в федеральных округах Российской Федерации. Срок проведения - сентябрь - октябр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ставы региональных комиссий определяются начальниками главных управлений МЧС России, дислоцированных в субъектах Российской Федерации, в которых расположены центры соответствующих федеральных округов (далее - ГУ МЧС России, осуществляющее координацию деятельности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На четвертом этапе комиссией МЧС России по рассмотрению итогов проведения смотра-конкурса на лучшее защитное сооружение гражданской обороны в субъектах Российской Федерации, муниципальных образованиях и организациях (далее - Комиссия МЧС России) определяются лучшие убежища в Российской Федерации. Срок проведения - ноябрь - декабрь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став Комиссии МЧС России определяется приказом МЧС Росс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8. В составы муниципальных, территориальных и региональных комиссий по проведению смотра-конкурса включаются сотрудники соответствующих ГУ МЧС России, представители органов исполнительной власти субъектов Российской Федерации, представители органов местного самоуправления и должностные лица территориального органа Росимущества (по согласованию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9. Призеры вторых, третьих и четвертых этапов смотров-конкурсов на лучшее защитное сооружение гражданской обороны в Республике Хакасия, муниципальных образованиях за два предыдущих года к участию в смотре-конкурсе не допускаютс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0. Оценка состояния защитного сооружения гражданской обороны при проведении смотра-конкурса на лучшее защитное сооружение гражданской обороны в муниципальном образовании город Саяногорск и организациях (далее - оценка) осуществляется на первом этапе смотра-конкурса в соответствии с </w:t>
      </w:r>
      <w:hyperlink w:anchor="P112">
        <w:r>
          <w:rPr>
            <w:rStyle w:val="InternetLink"/>
            <w:color w:val="0000FF"/>
            <w:szCs w:val="24"/>
          </w:rPr>
          <w:t>приложением № 1</w:t>
        </w:r>
      </w:hyperlink>
      <w:r>
        <w:rPr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1. Результаты оценки отражаются в протоколе состояния защитного сооружения гражданской обороны, представленного на смотр-конкурс, согласно </w:t>
      </w:r>
      <w:hyperlink w:anchor="P222">
        <w:r>
          <w:rPr>
            <w:rStyle w:val="InternetLink"/>
            <w:color w:val="0000FF"/>
            <w:szCs w:val="24"/>
          </w:rPr>
          <w:t>приложению № 2</w:t>
        </w:r>
      </w:hyperlink>
      <w:r>
        <w:rPr>
          <w:szCs w:val="24"/>
        </w:rPr>
        <w:t xml:space="preserve"> к настоящему Положению, с приложением фотоматериалов (не менее 20 качественных фотографий с разрешением не менее 3000 x 2000 пикселей), отражающих реальное состояние ЗС ГО, в том числ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защитно-герметических и герметических ворот, дверей, ставен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строительных конструкций (стен, колонн, полов и перекрытия)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5) качество и правильность окраски инженерных систем (в соответствии с </w:t>
      </w:r>
      <w:hyperlink r:id="rId8">
        <w:r>
          <w:rPr>
            <w:rStyle w:val="InternetLink"/>
            <w:color w:val="0000FF"/>
            <w:szCs w:val="24"/>
          </w:rPr>
          <w:t>Правилами</w:t>
        </w:r>
      </w:hyperlink>
      <w:r>
        <w:rPr>
          <w:szCs w:val="24"/>
        </w:rPr>
        <w:t>)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) наличие документации и наглядных пособи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2. Победители на этапах смотра-конкурса определяются по наибольшей сумме баллов, набранной в соответствии с настоящим Полож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ведение итогов смотра-конкурса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3. ГУ МЧС России, осуществляющим координацию деятельности, направляются в срок не позднее 30 октября в Департамент гражданской обороны и защиты населения результаты проведения смотра-конкурса в федеральном округе в составе следующих материалов по ЗС ГО, занявшим три призовых места в каждой из трех вышеуказанных групп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) копия акта по итогам смотра-конкурса, проведенного в федеральном округе (в сканированном виде в формате *.pdf), в соответствии с </w:t>
      </w:r>
      <w:hyperlink w:anchor="P667">
        <w:r>
          <w:rPr>
            <w:rStyle w:val="InternetLink"/>
            <w:color w:val="0000FF"/>
            <w:szCs w:val="24"/>
          </w:rPr>
          <w:t>приложением № 3</w:t>
        </w:r>
      </w:hyperlink>
      <w:r>
        <w:rPr>
          <w:szCs w:val="24"/>
        </w:rPr>
        <w:t xml:space="preserve"> к настоящему Положению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копии </w:t>
      </w:r>
      <w:hyperlink w:anchor="P222">
        <w:r>
          <w:rPr>
            <w:rStyle w:val="InternetLink"/>
            <w:color w:val="0000FF"/>
            <w:szCs w:val="24"/>
          </w:rPr>
          <w:t>протоколов</w:t>
        </w:r>
      </w:hyperlink>
      <w:r>
        <w:rPr>
          <w:szCs w:val="24"/>
        </w:rPr>
        <w:t xml:space="preserve"> состояния защитного сооружения гражданской обороны, представленного на смотр-конкурс (в сканированном виде в формате *.pdf), с приложением </w:t>
      </w:r>
      <w:hyperlink w:anchor="P246">
        <w:r>
          <w:rPr>
            <w:rStyle w:val="InternetLink"/>
            <w:color w:val="0000FF"/>
            <w:szCs w:val="24"/>
          </w:rPr>
          <w:t>таблицы 1</w:t>
        </w:r>
      </w:hyperlink>
      <w:r>
        <w:rPr>
          <w:szCs w:val="24"/>
        </w:rPr>
        <w:t xml:space="preserve"> (в формате *.xls) в соответствии с приложением № 2 к настоящему Положению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) копии фотоматериалов (в формате *.jpg, каждое фото - в отдельном файле), именованных: N-элемент, где N - номер в реестре ЗС ГО МЧС России, элемент - наименование элемента ЗС ГО, представленного на фото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4. Комиссией МЧС России в срок до 1 декабря организуется рассмотрение и анализ представленных отчетных материалов ГУ МЧС России, осуществляющих координацию деятельности, о проведении смотра-конкурс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15. Итоги рассмотрения представленных документов оформляются в акте об итогах смотра-конкурса на лучшее защитное сооружение гражданской обороны в муниципальном образовании город Саяногорск в соответствии с </w:t>
      </w:r>
      <w:hyperlink w:anchor="P755">
        <w:r>
          <w:rPr>
            <w:rStyle w:val="InternetLink"/>
            <w:color w:val="0000FF"/>
            <w:szCs w:val="24"/>
          </w:rPr>
          <w:t>приложением № 4</w:t>
        </w:r>
      </w:hyperlink>
      <w:r>
        <w:rPr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6. По результатам работы Комиссии МЧС России издается приказ МЧС России, в соответствии с которым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1) победители в каждой из групп награждаются почетными грамотами МЧС Росси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 призеры, занявшие вторые и третьи места в каждой из групп, награждаются благодарственными письмами Министр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2" w:name="P112"/>
      <w:bookmarkEnd w:id="2"/>
      <w:r>
        <w:rPr>
          <w:rFonts w:cs="Times New Roman" w:ascii="Times New Roman" w:hAnsi="Times New Roman"/>
        </w:rPr>
        <w:t>ОЦЕНКА СОСТОЯНИЯ ЗАЩИТНОГО СООРУЖЕНИЯ ГРАЖДАНСКОЙ ОБОРОНЫ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СМОТРА-КОНКУРСА НА ЛУЧШЕЕ ЗАЩИТНОЕ СООРУ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Й ОБОРОНЫ 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АКСИМАЛЬНО ВОЗМОЖНОЕ КОЛИЧЕСТВО БАЛЛОВ - 3000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При наличии недостатков из максимального количества баллов вычитается сумма баллов, снижающая оценку защитного сооружения гражданской обороны (далее - ЗС ГО).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21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недостатки, снижающие готовность ЗС 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аллов, снижающих оценку состояния ЗС ГО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ую дверь, ставень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противовзрывные устройства, а именно: малогабаритные защитные секции (далее - МЗС), унифицированные защитные секции (далее - УЗО, клапан избыточного давления (далее - КИД) установлен негерметично, сопряженные детали не смаза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ое устройство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оклапаны (далее - ГК) неисправны, закрываются с применением инстру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ый ГК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маркировка на воротах, дверях, ставнях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я убежища влажные, имеют протеч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: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эксплуатации фильтров-поглотителей истек (свыше 20 лет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  <w:p>
            <w:pPr>
              <w:pStyle w:val="ConsPlusNormal"/>
              <w:rPr/>
            </w:pPr>
            <w:r>
              <w:rPr/>
              <w:t>(за каждый комплек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овентиляционное оборудование содержится с нарушением правил его эксплуат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  <w:p>
            <w:pPr>
              <w:pStyle w:val="ConsPlusNormal"/>
              <w:rPr/>
            </w:pPr>
            <w:r>
              <w:rPr/>
              <w:t>(за каждый агрега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кости запасов воды имеют нарушение теплоизоля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исправны унитаз, раковина, писсуар, запорная арм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чание.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  <w:p>
            <w:pPr>
              <w:pStyle w:val="ConsPlusNormal"/>
              <w:rPr/>
            </w:pPr>
            <w:r>
              <w:rPr/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ружении отсутствуют телефонная связь с пунктом упра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защитном сооружении отсутствуют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 приведения защитного сооружения в готов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содержания и табель оснащения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рки состояния защитного соору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ведения укрываем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по каждой из сет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  <w:p>
            <w:pPr>
              <w:pStyle w:val="ConsPlusNormal"/>
              <w:rPr/>
            </w:pPr>
            <w:r>
              <w:rPr/>
              <w:t>(по каждой из систем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ормирования по обслуживанию защитных сооружений созданы с нарушением требований </w:t>
            </w:r>
            <w:hyperlink r:id="rId9">
              <w:r>
                <w:rPr>
                  <w:rStyle w:val="InternetLink"/>
                  <w:color w:val="0000FF"/>
                </w:rPr>
                <w:t>Правил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</w:t>
            </w:r>
            <w:hyperlink r:id="rId10">
              <w:r>
                <w:rPr>
                  <w:rStyle w:val="InternetLink"/>
                  <w:color w:val="0000FF"/>
                </w:rPr>
                <w:t>Правилами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ходы к защитным сооружениям не расчищены, входы загроможде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222"/>
      <w:bookmarkEnd w:id="3"/>
      <w:r>
        <w:rPr>
          <w:rFonts w:cs="Times New Roman" w:ascii="Times New Roman" w:hAnsi="Times New Roman"/>
        </w:rPr>
        <w:t>ПРОТОКОЛ № 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остояния защитного сооружения гражданской обороны, представленного на смотр-конкурс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 xml:space="preserve">______________________                              "__" __________ ____ </w:t>
      </w:r>
      <w:r>
        <w:rPr>
          <w:rFonts w:cs="Times New Roman" w:ascii="Times New Roman" w:hAnsi="Times New Roman"/>
        </w:rPr>
        <w:t>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 - (ФИО, должность)</w:t>
      </w:r>
      <w:r>
        <w:rPr/>
        <w:t xml:space="preserve">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 - (ФИО, должность</w:t>
      </w:r>
      <w:r>
        <w:rPr/>
        <w:t>)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лены комиссии - (ФИО, должность) </w:t>
      </w:r>
      <w:r>
        <w:rPr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 - (ФИО, должность)</w:t>
      </w:r>
      <w:r>
        <w:rPr/>
        <w:t xml:space="preserve">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балансодержатель) защитного сооружения гражданской оборо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алее - ЗС ГО): N в реестре ЗС ГО МЧС России</w:t>
      </w:r>
      <w:r>
        <w:rPr/>
        <w:t xml:space="preserve"> __________ </w:t>
      </w:r>
      <w:r>
        <w:rPr>
          <w:rFonts w:cs="Times New Roman" w:ascii="Times New Roman" w:hAnsi="Times New Roman"/>
        </w:rPr>
        <w:t>инв. N</w:t>
      </w:r>
      <w:r>
        <w:rPr/>
        <w:t xml:space="preserve"> 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асположенного по адресу:</w:t>
      </w:r>
      <w:r>
        <w:rPr/>
        <w:t xml:space="preserve">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веденного в эксплуатацию </w:t>
      </w:r>
      <w:r>
        <w:rPr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екту ЗС ГО предназначено для укрытия в особый период НР 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способного населения ___ чел., нетранспортабельных больных ___ чел.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мирное время используется как</w:t>
      </w:r>
      <w:r>
        <w:rPr/>
        <w:t xml:space="preserve">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ценку готовности ЗС Г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bookmarkStart w:id="4" w:name="P24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845"/>
        <w:gridCol w:w="1474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веряемого во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ченные недоста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, снижающих оценку</w:t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нака, табли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линьев под дв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зап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прилегания, плавность х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ация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ки "Откр", "Закр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вид двер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запоров, плотность прилегания герметических дверей (далее - ГД), защитных герметических дверей (далее - ЗГ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уплотнительной резины, внешний ви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ограждающих констру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еч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ояние малогабаритных защитных секций (далее - МЗС), унифицированных защитных секций (далее - УЗС), клапанов избыточного давления (далее - КИ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ланово-предупредительного ремон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ация</w:t>
            </w:r>
          </w:p>
          <w:p>
            <w:pPr>
              <w:pStyle w:val="ConsPlusNormal"/>
              <w:jc w:val="center"/>
              <w:rPr/>
            </w:pPr>
            <w:r>
              <w:rPr/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проверки состоя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ы оповещения гражданской оборон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перевода ЗС ГО на режим по прямому назнач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чного состава группы (звена) по обслуживанию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вентиля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водоснабжения и канализации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тационная схема систем электр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эксплуатации средств индивидуальной защи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ла пользования прибор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служиванию дизельной электростанции (далее - ДЭ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противопожарной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обращений укрываемых за медицинской помощь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 демонтажа, ремонта и замены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эвакуации укрываем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телеф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равность радиоточ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лефонной точки и исправность телеф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хема размещения постов на плане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нности личного состава звеньев (пост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ок и наличие инструментов согласно нормам осн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льтровентиля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изготовителя фильтра-поглотителя (далее - ФП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люча гермоклапа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цветка воздухов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вентиля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служиванию фильтровентиляционного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технике безопасности при обслуживании 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ФП по сопротив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вид Ф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ы агрег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бка подпором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ьтры ячеистые противопыльные (далее - ФЯРы или ФЯП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ягонапороме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мерация гермоклапанов (далее - ГК), обозначение "закрыто", "открыто", опломб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ик, время работы фильтровентиляционного оборудования (далее - ФВО) в ручном режим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энергоснабжения ЗС 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равность электрооборуд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ЭС</w:t>
            </w:r>
          </w:p>
          <w:p>
            <w:pPr>
              <w:pStyle w:val="ConsPlusNormal"/>
              <w:jc w:val="center"/>
              <w:rPr/>
            </w:pPr>
            <w:r>
              <w:rPr/>
              <w:t>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нтиляция приток - вытяж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запуска и работы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изоляция выхлопной тру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енсато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ервуары запасов топлива, масла, поддоны (заполн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пожарный щит, огнетуши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 переключения на аварийное осве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умуляторы и их заряд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мента, наушников, глушителей и т.д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струкция по обеспечению ДЭС и по технике безопас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луатационная схема водоснаб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цветка тру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езервуаров (проточность), их емк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мерное стек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ны водораздаточ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ки в баках аварийного запаса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ивопожарного резервуара и насоса подачи в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нализ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боров, смывных бач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вижка "Лудло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рышки в фекальную емкость и отверс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работы фекального нас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ной вы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пись на дверях (ставня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цы, ско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алюзи, решетки, сетки предохранитель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оло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четное уда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ные секции УЗС, МЗС их установ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ток-вытяжка, на каком удалении приток-вытяжка от ДЭ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от атмосферных осад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</w:t>
            </w:r>
          </w:p>
        </w:tc>
        <w:tc>
          <w:tcPr>
            <w:tcW w:w="6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снято баллов по всем проверенным вопрос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ояние защитного сооружения оценено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балл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)                                (Подпись)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ссии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)                                (Подпись)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 -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)                                (Подпись)     (Фамилия, инициал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)                                (Подпись)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Дата)                                (Подпись)     (Фамилия, инициал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5" w:name="P667"/>
      <w:bookmarkEnd w:id="5"/>
      <w:r>
        <w:rPr>
          <w:rFonts w:cs="Times New Roman" w:ascii="Times New Roman" w:hAnsi="Times New Roman"/>
        </w:rPr>
        <w:t>АКТ N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на территории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                              "__" 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селенный пунк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я в состав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: (ФИО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меститель председателя комиссии: (ФИО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комиссии: (ФИО,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екретарь комиссии: (ФИО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соответствии с приказом МЧС России от "__" ________ ____ г. N ____</w:t>
      </w:r>
    </w:p>
    <w:p>
      <w:pPr>
        <w:pStyle w:val="ConsPlusNonformat"/>
        <w:jc w:val="both"/>
        <w:rPr/>
      </w:pPr>
      <w:r>
        <w:rPr/>
        <w:t>"О  проведении  смотра-конкурса  на  лучшее защитное сооружение гражданской</w:t>
      </w:r>
    </w:p>
    <w:p>
      <w:pPr>
        <w:pStyle w:val="ConsPlusNonformat"/>
        <w:jc w:val="both"/>
        <w:rPr/>
      </w:pPr>
      <w:r>
        <w:rPr/>
        <w:t>обороны  в  субъектах  Российской  Федерации,  муниципальных образованиях и</w:t>
      </w:r>
    </w:p>
    <w:p>
      <w:pPr>
        <w:pStyle w:val="ConsPlusNonformat"/>
        <w:jc w:val="both"/>
        <w:rPr/>
      </w:pPr>
      <w:r>
        <w:rPr/>
        <w:t>организациях"  (далее  -  смотр-конкурс) и приказом Главного управления МЧС</w:t>
      </w:r>
    </w:p>
    <w:p>
      <w:pPr>
        <w:pStyle w:val="ConsPlusNonformat"/>
        <w:jc w:val="both"/>
        <w:rPr/>
      </w:pPr>
      <w:r>
        <w:rPr/>
        <w:t>России по ______________________________________ от "__" _____ ____ г. N 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ать субъект Российской Федерации)</w:t>
      </w:r>
    </w:p>
    <w:p>
      <w:pPr>
        <w:pStyle w:val="ConsPlusNonformat"/>
        <w:jc w:val="both"/>
        <w:rPr/>
      </w:pPr>
      <w:r>
        <w:rPr/>
        <w:t>"О  проведении  смотра-конкурса  на  лучшее защитное сооружение гражданской</w:t>
      </w:r>
    </w:p>
    <w:p>
      <w:pPr>
        <w:pStyle w:val="ConsPlusNonformat"/>
        <w:jc w:val="both"/>
        <w:rPr/>
      </w:pPr>
      <w:r>
        <w:rPr/>
        <w:t>обороны в _________________________________________" комиссия подвела ито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ать субъект Российской Федерации)</w:t>
      </w:r>
    </w:p>
    <w:p>
      <w:pPr>
        <w:pStyle w:val="ConsPlusNonformat"/>
        <w:jc w:val="both"/>
        <w:rPr/>
      </w:pPr>
      <w:r>
        <w:rPr/>
        <w:t>смотра-конкурса  на лучшее защитное сооружение гражданской обороны (далее -</w:t>
      </w:r>
    </w:p>
    <w:p>
      <w:pPr>
        <w:pStyle w:val="ConsPlusNonformat"/>
        <w:jc w:val="both"/>
        <w:rPr/>
      </w:pPr>
      <w:r>
        <w:rPr/>
        <w:t>ЗС ГО) в 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указать федеральный окр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После рассмотрения документов (материалов), представленных главными</w:t>
      </w:r>
    </w:p>
    <w:p>
      <w:pPr>
        <w:pStyle w:val="ConsPlusNonformat"/>
        <w:jc w:val="both"/>
        <w:rPr/>
      </w:pPr>
      <w:r>
        <w:rPr/>
        <w:t>управлениями    МЧС    России    по    субъектам    Российской    Федерации</w:t>
      </w:r>
    </w:p>
    <w:p>
      <w:pPr>
        <w:pStyle w:val="ConsPlusNonformat"/>
        <w:jc w:val="both"/>
        <w:rPr/>
      </w:pPr>
      <w:r>
        <w:rPr/>
        <w:t>в ___________________________, комиссия решил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ать федеральный округ)</w:t>
      </w:r>
    </w:p>
    <w:p>
      <w:pPr>
        <w:pStyle w:val="ConsPlusNonformat"/>
        <w:jc w:val="both"/>
        <w:rPr/>
      </w:pPr>
      <w:r>
        <w:rPr/>
        <w:t>по  результатам  подведения  итогов  смотра-конкурса  на  лучшее  ЗС  ГО  в</w:t>
      </w:r>
    </w:p>
    <w:p>
      <w:pPr>
        <w:pStyle w:val="ConsPlusNonformat"/>
        <w:jc w:val="both"/>
        <w:rPr/>
      </w:pPr>
      <w:r>
        <w:rPr/>
        <w:t>__________________________________ места среди ЗС ГО распределить следующи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указать федеральный округ)</w:t>
      </w:r>
    </w:p>
    <w:p>
      <w:pPr>
        <w:pStyle w:val="ConsPlusNonformat"/>
        <w:jc w:val="both"/>
        <w:rPr/>
      </w:pPr>
      <w:r>
        <w:rPr/>
        <w:t>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место ЗС ГО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II группа - убежища вместимостью от 150 до 60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место ЗС ГО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I группа - убежища вместимостью свыше 60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 место ЗС ГО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 место ЗС Г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Победителей и призеров смотра-конкурса в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указать федеральный округ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ить к участию на четвертый этап смотра-конкурс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: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ститель председателя комиссии: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/>
        <w:t>Секретарь комиссии: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" w:name="P755"/>
      <w:bookmarkEnd w:id="6"/>
      <w:r>
        <w:rPr>
          <w:rFonts w:cs="Times New Roman" w:ascii="Times New Roman" w:hAnsi="Times New Roman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оны в муниципальном образовании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______________________                              "__" __________ ____ г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Федерации, муниципальных образованиях и организациях" (далее - смотр-конкурс) комиссия подвела итоги смотра-конкурса.</w:t>
      </w:r>
    </w:p>
    <w:p>
      <w:pPr>
        <w:pStyle w:val="Normal"/>
        <w:ind w:firstLine="567"/>
        <w:jc w:val="both"/>
        <w:rPr/>
      </w:pPr>
      <w:r>
        <w:rPr/>
        <w:t>2.  После рассмотрения материалов, представленных главными управлениями МЧС России по субъектам Российской Федерации, осуществляющими координацию деятельности по вопросам предупреждения и ликвидации чрезвычайных ситуаций в пределах федерального округа, в рамках полномочий, установленных МЧС России, дислоцированных в субъектах Российской  Федерации, в которых расположены центры соответствующих федеральных округов, комиссия решила порезультатам подведения итогов смотра-конкурса  ЗС ГО на территории Российской Федерации места среди ЗС ГО распределить следующим 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3 место ЗС ГО </w:t>
      </w:r>
      <w:r>
        <w:rPr/>
        <w:t>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 место ЗС ГО </w:t>
      </w:r>
      <w:r>
        <w:rPr/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 Победителей  и  призеров  смотра-конкурса представить к награждению приказом МЧС Росс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>: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</w:t>
      </w:r>
      <w:r>
        <w:rPr/>
        <w:t>: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:</w:t>
      </w:r>
      <w:r>
        <w:rPr/>
        <w:t xml:space="preserve">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:</w:t>
      </w:r>
      <w:r>
        <w:rPr/>
        <w:t xml:space="preserve">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2 г.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й комиссии </w:t>
      </w:r>
      <w:r>
        <w:rPr>
          <w:sz w:val="24"/>
          <w:szCs w:val="24"/>
          <w:lang w:eastAsia="ru-RU"/>
        </w:rPr>
        <w:t xml:space="preserve">по рассмотрению итогов проведения смотра-конкурса на лучшее защитное сооружение гражданской обороны в муниципальных образованиях город Саяногорск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лейник Алексей Василь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Управления по делам гражданской обороны и чрезвычайным ситуациям Администрации муниципального образования город Саяногорск, председатель комисси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Хрунков Андрей Юр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Управления по делам гражданской обороны и чрезвычайным ситуациям Администрации муниципального образования город Саяногорс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пов Алексей Василье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ород Саяногорск, секретар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яев Андрей Иван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 по ГО и ЧС ОП «Саяногорские тепловые сети » АО «Байкалэнерго»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395BAA6147B7F86E29576886923175AB0FD318A834C4ED905963BE0FDC657AEC7D0345EA92A0F887B285B8FZ5p1C" TargetMode="External"/><Relationship Id="rId3" Type="http://schemas.openxmlformats.org/officeDocument/2006/relationships/hyperlink" Target="consultantplus://offline/ref=73A395BAA6147B7F86E29576886923175AB2F8328E804C4ED905963BE0FDC657AEC7D0345EA92A0F887B285B8FZ5p1C" TargetMode="External"/><Relationship Id="rId4" Type="http://schemas.openxmlformats.org/officeDocument/2006/relationships/hyperlink" Target="consultantplus://offline/ref=73A395BAA6147B7F86E29576886923175DB1FB338F874C4ED905963BE0FDC657AEC7D0345EA92A0F887B285B8FZ5p1C" TargetMode="External"/><Relationship Id="rId5" Type="http://schemas.openxmlformats.org/officeDocument/2006/relationships/hyperlink" Target="consultantplus://offline/ref=D7303056A4022868CAD980824702D12A6688C0703FCF3AAE6758989E03C50F560957A6A31E3A35B32E7E50a2p4C" TargetMode="External"/><Relationship Id="rId6" Type="http://schemas.openxmlformats.org/officeDocument/2006/relationships/hyperlink" Target="consultantplus://offline/ref=D7303056A4022868CAD980824702D12A678CC6773C9D6DAC360D969B0B9555460D1EF1A9023D2CAD2B6050266CaAp0C" TargetMode="External"/><Relationship Id="rId7" Type="http://schemas.openxmlformats.org/officeDocument/2006/relationships/hyperlink" Target="consultantplus://offline/ref=D7303056A4022868CAD9899B4002D12A638CC47F379C6DAC360D969B0B9555460D1EF1A9023D2CAD2B6050266CaAp0C" TargetMode="External"/><Relationship Id="rId8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9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10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7:00Z</dcterms:created>
  <dc:creator>Андрей Хрунков</dc:creator>
  <dc:description/>
  <dc:language>en-US</dc:language>
  <cp:lastModifiedBy>Шаповалов</cp:lastModifiedBy>
  <cp:lastPrinted>2022-08-04T11:12:00Z</cp:lastPrinted>
  <dcterms:modified xsi:type="dcterms:W3CDTF">2022-08-04T08:07:00Z</dcterms:modified>
  <cp:revision>2</cp:revision>
  <dc:subject/>
  <dc:title/>
</cp:coreProperties>
</file>