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14.06.2022 №367 «О внесении изменений в решение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нести в приложение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– при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разделе 1 «Паспорт муниципальной программы «Управление муниципальными финансами и обслуживание муниципального долга» приложения в строке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835"/>
        <w:gridCol w:w="6237"/>
        <w:gridCol w:w="283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сего - 1130195,24 тыс. руб.</w:t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014 - 170332,0 тыс. руб.; 2015 - 292051,2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2016 - 186448,0 тыс. руб.; 2017 - 379283,1 тыс. руб.; 2018 - 25685,9 тыс. руб.; 2019 - 14817,9 тыс. руб.; 2020 - 13142,1 тыс. руб.; 2021 - 9476,3 тыс. руб.; 2022 - 10160,4 тыс. руб.; 2023 - 14700,7 тыс. руб.; 2024 - 14097,6 тыс. руб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130195,24», «10160,4», «14700,7» и «14097,6» заменить цифрами «1103487,44», «10152,6», «1200,7» и «897,6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таблице раздела 3 «Перечень основных мероприятий муниципальной программы» прилож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)</w:t>
        <w:tab/>
        <w:t>в строке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67"/>
        <w:gridCol w:w="1160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1134"/>
        <w:gridCol w:w="1134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>
          <w:trHeight w:val="154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sz w:val="22"/>
                <w:szCs w:val="22"/>
              </w:rPr>
              <w:t xml:space="preserve">Средства бюджетов </w:t>
            </w:r>
          </w:p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,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9052,7», «13500,0» и «13200,0» заменить цифрами «9086,1», «100,0» и «100,0» соответственн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)</w:t>
        <w:tab/>
        <w:t>в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2602"/>
        <w:gridCol w:w="1225"/>
        <w:gridCol w:w="851"/>
        <w:gridCol w:w="850"/>
        <w:gridCol w:w="992"/>
        <w:gridCol w:w="993"/>
        <w:gridCol w:w="992"/>
        <w:gridCol w:w="992"/>
        <w:gridCol w:w="851"/>
        <w:gridCol w:w="850"/>
        <w:gridCol w:w="851"/>
        <w:gridCol w:w="992"/>
        <w:gridCol w:w="964"/>
        <w:gridCol w:w="453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  <w:t>и строках</w:t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567"/>
        <w:gridCol w:w="1984"/>
        <w:gridCol w:w="1276"/>
        <w:gridCol w:w="851"/>
        <w:gridCol w:w="1134"/>
        <w:gridCol w:w="1134"/>
        <w:gridCol w:w="992"/>
        <w:gridCol w:w="1134"/>
        <w:gridCol w:w="992"/>
        <w:gridCol w:w="851"/>
        <w:gridCol w:w="850"/>
        <w:gridCol w:w="851"/>
        <w:gridCol w:w="992"/>
        <w:gridCol w:w="992"/>
        <w:gridCol w:w="42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>
          <w:spacing w:val="-2"/>
          <w:sz w:val="26"/>
          <w:szCs w:val="26"/>
        </w:rPr>
        <w:t>цифры «1107,7», «1200,7» и «897,6» заменить цифрами «1066,5», «1100,7» и «797,6» соответственн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в)</w:t>
        <w:tab/>
      </w:r>
      <w:r>
        <w:rPr/>
        <w:t>в строках</w:t>
      </w:r>
    </w:p>
    <w:tbl>
      <w:tblPr>
        <w:tblW w:w="150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417"/>
        <w:gridCol w:w="1134"/>
        <w:gridCol w:w="1134"/>
        <w:gridCol w:w="1134"/>
        <w:gridCol w:w="992"/>
        <w:gridCol w:w="1134"/>
        <w:gridCol w:w="992"/>
        <w:gridCol w:w="851"/>
        <w:gridCol w:w="850"/>
        <w:gridCol w:w="992"/>
        <w:gridCol w:w="993"/>
        <w:gridCol w:w="992"/>
        <w:gridCol w:w="286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7,6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цифры «10160,4», «14700,7» и «14097,6» заменить цифрами «10152,6», «1200,7» и «897,6»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аздел 5 «Обоснование ресурсного обеспечения муниципальной программы»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5.</w:t>
        <w:tab/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01"/>
        <w:gridCol w:w="1276"/>
        <w:gridCol w:w="992"/>
        <w:gridCol w:w="993"/>
        <w:gridCol w:w="993"/>
        <w:gridCol w:w="993"/>
        <w:gridCol w:w="897"/>
        <w:gridCol w:w="833"/>
        <w:gridCol w:w="847"/>
        <w:gridCol w:w="705"/>
        <w:gridCol w:w="846"/>
        <w:gridCol w:w="847"/>
        <w:gridCol w:w="850"/>
      </w:tblGrid>
      <w:tr>
        <w:trPr>
          <w:tblHeader w:val="true"/>
          <w:trHeight w:val="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615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5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мест-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бюдже-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48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39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8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2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04.07.2022 по 07.07.2022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7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7:00Z</dcterms:created>
  <dc:creator>108_3</dc:creator>
  <dc:description/>
  <dc:language>en-US</dc:language>
  <cp:lastModifiedBy>Шаповалов</cp:lastModifiedBy>
  <cp:lastPrinted>2022-07-04T14:14:00Z</cp:lastPrinted>
  <dcterms:modified xsi:type="dcterms:W3CDTF">2022-07-04T07:37:00Z</dcterms:modified>
  <cp:revision>2</cp:revision>
  <dc:subject/>
  <dc:title>ПАСПОРТ</dc:title>
</cp:coreProperties>
</file>