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 _________________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 _________________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43" w:hRule="atLeast"/>
        </w:trPr>
        <w:tc>
          <w:tcPr>
            <w:tcW w:w="39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bookmarkStart w:id="0" w:name="_Hlk70499856"/>
            <w:bookmarkEnd w:id="0"/>
            <w:r>
              <w:rPr>
                <w:sz w:val="26"/>
                <w:szCs w:val="26"/>
              </w:rPr>
              <w:t xml:space="preserve">О наделении полномочиями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жилищно-коммунальному хозяйству и транспорту г. Саяногорска по осуществлению муниципального контроля в сфере благоустройства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  <w:bookmarkStart w:id="1" w:name="_Hlk70499856"/>
            <w:bookmarkStart w:id="2" w:name="_Hlk70499856"/>
            <w:bookmarkEnd w:id="2"/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существления муниципального контроля в сфере благоустройства на территории муниципального образования город Саяногорск, руководствуясь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г. Саяногорск от 06.08.2021 «Об утверждении Правил по благоустройству территории муниципального образования город Саяногорск», в соответствии со статьей 37.1 Устава муниципального образования город Саяногорск, утвержденного решением Совета депутатов муниципального образования г. Саяногорск от 31.05.2005 № 35, Администрация муниципального образования город Саяногорск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елить Комитет по жилищно-коммунальному хозяйству и транспорту г. Саяногорска полномочиями по осуществлению муниципального контроля в сфера благоустройства на территории муниципального образования город Саяногорск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жилищно-коммунальному хозяйству и транспорту г. Саяногорска осуществляет контроль за соблюдением юридическими лицами, индивидуальными предпринимателями, гражданами следующих требований, установленных Правилами по благоустройству территории муниципального образования город Саяногорск: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прету накапливать и размещать отходы производства и потребления вне мест (площадок) накопления ТКО;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прету загромождать и засорять дворовые территории металлическим ломом, строительным и бытовым мусором, домашней утварью и другими материалами;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прету сносить зеленые насаждения и обнажать корневую систему без оформления разрешения на снос (вырубку) в установленном порядке, засорять ливневую канализацию, заваливать строительными материалами зеленые насаждения, крышки люков, колодцев, водосточных решеток;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держанию домашних животных, отлову и содержанию безнадзорных животных.</w:t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7"/>
          <w:szCs w:val="27"/>
        </w:rPr>
        <w:t>Исполняющая обязанности Главы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     И.А. Данилов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ОГЛАСОВАНО: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С.А. Бори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sz w:val="27"/>
          <w:szCs w:val="27"/>
        </w:rPr>
        <w:t xml:space="preserve">Управляющего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Т.Г. Лавренть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Н.В. Непомнящ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«15» августа по «18» августа 2022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Ведущий специалист (юрисконсульт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тета по ЖКХ и транспорту г. Саяногорск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ран Т.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3-43-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: Дело, Комитет по ЖКХ и транспорту г. Саяногорска, отдел по взаимодействию со СМИ и связям с общественностью. </w:t>
      </w:r>
    </w:p>
    <w:sectPr>
      <w:type w:val="nextPage"/>
      <w:pgSz w:w="11906" w:h="16838"/>
      <w:pgMar w:left="1701" w:right="707" w:gutter="0" w:header="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51:00Z</dcterms:created>
  <dc:creator>Директор</dc:creator>
  <dc:description/>
  <dc:language>en-US</dc:language>
  <cp:lastModifiedBy>Шаповалов</cp:lastModifiedBy>
  <cp:lastPrinted>2022-03-06T09:56:00Z</cp:lastPrinted>
  <dcterms:modified xsi:type="dcterms:W3CDTF">2022-08-15T01:51:00Z</dcterms:modified>
  <cp:revision>2</cp:revision>
  <dc:subject/>
  <dc:title>Код</dc:title>
</cp:coreProperties>
</file>