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___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___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right="5384" w:hanging="0"/>
        <w:outlineLvl w:val="2"/>
        <w:rPr/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 xml:space="preserve">О подготовке и проведении мероприятий, в рамках празднования Нового 2023 года,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right="5384" w:hanging="0"/>
        <w:outlineLvl w:val="2"/>
        <w:rPr/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>в муниципальном образовании город Саяногорск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color w:val="000000"/>
          <w:sz w:val="26"/>
          <w:szCs w:val="26"/>
          <w:lang w:eastAsia="hi-IN" w:bidi="hi-IN"/>
        </w:rPr>
      </w:pPr>
      <w:r>
        <w:rPr>
          <w:color w:val="000000"/>
          <w:sz w:val="26"/>
          <w:szCs w:val="26"/>
          <w:lang w:eastAsia="hi-IN" w:bidi="hi-IN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eastAsia="Arial Unicode MS"/>
          <w:color w:val="000000"/>
          <w:kern w:val="2"/>
          <w:sz w:val="26"/>
          <w:szCs w:val="26"/>
          <w:lang w:eastAsia="hi-IN" w:bidi="hi-IN"/>
        </w:rPr>
        <w:tab/>
        <w:t xml:space="preserve">В целях своевременной организации мероприятий, посвященных празднованию Нового 2023 года, </w:t>
      </w:r>
      <w:r>
        <w:rPr>
          <w:color w:val="000000"/>
          <w:sz w:val="26"/>
          <w:szCs w:val="26"/>
          <w:lang w:eastAsia="ru-RU"/>
        </w:rPr>
        <w:t xml:space="preserve">с учетом рекомендаций указанных в постановлении Правительства Республики Хакасия  от 13.03.2020 №102 (в редакции от 27.10.2022 №647) «О введении на территории Республики Хакасия режима повышенной готовности и реализации дополнительных мер по защите населения и территорий от чрезвычайных ситуаций», </w:t>
      </w:r>
      <w:r>
        <w:rPr>
          <w:rFonts w:eastAsia="Arial Unicode MS"/>
          <w:color w:val="000000"/>
          <w:kern w:val="2"/>
          <w:sz w:val="26"/>
          <w:szCs w:val="26"/>
          <w:lang w:eastAsia="hi-IN" w:bidi="hi-IN"/>
        </w:rPr>
        <w:t>руководствуясь ст.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,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outlineLvl w:val="0"/>
        <w:rPr/>
      </w:pPr>
      <w:r>
        <w:rPr>
          <w:sz w:val="26"/>
          <w:szCs w:val="26"/>
        </w:rPr>
        <w:t>П О С Т А Н О В Л Я Е Т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           </w:t>
      </w:r>
      <w:r>
        <w:rPr>
          <w:color w:val="000000"/>
          <w:sz w:val="26"/>
          <w:szCs w:val="26"/>
          <w:lang w:eastAsia="ru-RU"/>
        </w:rPr>
        <w:t>1. Утвердить состав организационного комитета по подготовке и проведению мероприятий, в рамках празднования Нового 2023 года (приложение № 1 к настоящему постановлению).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  <w:lang w:eastAsia="ru-RU"/>
        </w:rPr>
        <w:t xml:space="preserve">           </w:t>
      </w:r>
      <w:r>
        <w:rPr>
          <w:color w:val="000000"/>
          <w:sz w:val="26"/>
          <w:szCs w:val="26"/>
          <w:lang w:eastAsia="ru-RU"/>
        </w:rPr>
        <w:t>2.   Утвердить план мероприятий, в рамках празднования Нового 2023 года (приложение № 2 к настоящему постановлению).</w:t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           </w:t>
      </w:r>
      <w:r>
        <w:rPr>
          <w:color w:val="000000"/>
          <w:sz w:val="26"/>
          <w:szCs w:val="26"/>
          <w:lang w:eastAsia="ru-RU"/>
        </w:rPr>
        <w:t>3. Рекомендовать Отделу Министерства внутренних дел Российской Федерации по городу Саяногорску принять необходимые меры по обеспечению безопасности горожан в местах, оборудованных новогодней атрибутикой.</w:t>
      </w:r>
    </w:p>
    <w:p>
      <w:pPr>
        <w:pStyle w:val="Normal"/>
        <w:autoSpaceDE w:val="false"/>
        <w:jc w:val="both"/>
        <w:rPr>
          <w:i/>
          <w:i/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           </w:t>
      </w:r>
      <w:r>
        <w:rPr>
          <w:color w:val="000000"/>
          <w:sz w:val="26"/>
          <w:szCs w:val="26"/>
          <w:lang w:eastAsia="ru-RU"/>
        </w:rPr>
        <w:t>4.    Рекомендовать 3 пожарно-спасательному отряду ФПС ГПС ГУ МЧС России по РХ обеспечить противопожарную безопасность в местах, оборудованных новогодней атрибутикой, с момента установки новогодних декораций (ледовый городок, ель, световые фигуры) и до их демонтаж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5. </w:t>
      </w:r>
      <w:r>
        <w:rPr>
          <w:sz w:val="26"/>
          <w:szCs w:val="26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  <w:lang w:eastAsia="ru-RU"/>
        </w:rPr>
        <w:t>6. Настоящее постановление вступает в силу со дня его официального опубликования</w:t>
      </w:r>
      <w:r>
        <w:rPr>
          <w:color w:val="000000"/>
          <w:sz w:val="26"/>
          <w:szCs w:val="26"/>
        </w:rPr>
        <w:t xml:space="preserve"> в средствах массовой информации</w:t>
      </w:r>
      <w:r>
        <w:rPr>
          <w:color w:val="000000"/>
          <w:sz w:val="26"/>
          <w:szCs w:val="26"/>
          <w:lang w:eastAsia="ru-RU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  <w:lang w:eastAsia="ru-RU"/>
        </w:rPr>
        <w:t>7. Контроль за исполнением настоящего постановления возложить на заместителя Главы муниципального образования г. Саяногорск по социальным вопросам.</w:t>
      </w:r>
    </w:p>
    <w:p>
      <w:pPr>
        <w:pStyle w:val="Normal"/>
        <w:autoSpaceDE w:val="false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Глава муниципального образования </w:t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город Саяногорск</w:t>
        <w:tab/>
        <w:tab/>
        <w:tab/>
        <w:tab/>
        <w:tab/>
        <w:tab/>
        <w:tab/>
        <w:tab/>
        <w:t xml:space="preserve">    Е.И. Молодняков</w:t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СОГЛАСОВАНО:</w:t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0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Заместитель Главы муниципального образования г. Саяногорск 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 правовым вопросам</w:t>
            </w:r>
          </w:p>
        </w:tc>
        <w:tc>
          <w:tcPr>
            <w:tcW w:w="407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И.А. Данилов 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Заместитель Главы муниципального образования г. Саяногорск 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 социальным вопросам</w:t>
            </w:r>
          </w:p>
        </w:tc>
        <w:tc>
          <w:tcPr>
            <w:tcW w:w="407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Ю.В. Евсеева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Управляющий делами Администрации муниципального образования г. Саяногорск</w:t>
            </w:r>
          </w:p>
        </w:tc>
        <w:tc>
          <w:tcPr>
            <w:tcW w:w="407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А.Г. Козловская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Руководитель Саяногорского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ородского отдела культуры</w:t>
            </w:r>
          </w:p>
        </w:tc>
        <w:tc>
          <w:tcPr>
            <w:tcW w:w="407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Ю.В. Бережной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Проект Постановления размещен на официальном сайте Администрации муниципального образования город Саяногорск для независимой антикоррупционной экспертизы в период с 23.12.2022 г. до 29.12.2022 г. </w:t>
      </w:r>
    </w:p>
    <w:p>
      <w:pPr>
        <w:pStyle w:val="Normal"/>
        <w:rPr/>
      </w:pPr>
      <w:r>
        <w:rPr>
          <w:color w:val="000000"/>
          <w:sz w:val="16"/>
          <w:szCs w:val="16"/>
        </w:rPr>
        <w:t>ИСП.: главный специалист Саяногорского городского отдела культуры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________________ Натейкина Виктория Сергеевна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л. 6-07-66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РАССЫЛКА: </w:t>
      </w:r>
      <w:r>
        <w:rPr>
          <w:sz w:val="16"/>
          <w:szCs w:val="16"/>
        </w:rPr>
        <w:t xml:space="preserve">дело, заместитель Главы по социальным вопросам (Ю.В. Евсеева), управляющий делами Администрации (А.Г. Козловская), Отдел по взаимодействию со СМИ и связям с общественностью, </w:t>
      </w:r>
      <w:bookmarkStart w:id="0" w:name="_GoBack"/>
      <w:bookmarkEnd w:id="0"/>
      <w:r>
        <w:rPr>
          <w:sz w:val="16"/>
          <w:szCs w:val="16"/>
        </w:rPr>
        <w:t>СГОК, АО «РУСАЛ-Саяногорск», 3 отряд ФПС, ОМВД, УСП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Электронная версия правового акта и приложения к нему соответствует бумажному носителю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ложение №1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 постановлению Администрации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униципального образования город Саяногорск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right"/>
        <w:rPr/>
      </w:pPr>
      <w:r>
        <w:rPr>
          <w:sz w:val="26"/>
          <w:szCs w:val="26"/>
          <w:lang w:eastAsia="ru-RU"/>
        </w:rPr>
        <w:t>от____________2022 года №___________</w:t>
      </w:r>
    </w:p>
    <w:p>
      <w:pPr>
        <w:pStyle w:val="Normal"/>
        <w:tabs>
          <w:tab w:val="clear" w:pos="708"/>
          <w:tab w:val="left" w:pos="4962" w:leader="none"/>
        </w:tabs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остав организационного комитета</w:t>
      </w:r>
    </w:p>
    <w:p>
      <w:pPr>
        <w:pStyle w:val="Normal"/>
        <w:suppressAutoHyphens w:val="false"/>
        <w:jc w:val="center"/>
        <w:rPr/>
      </w:pPr>
      <w:r>
        <w:rPr>
          <w:sz w:val="26"/>
          <w:szCs w:val="26"/>
          <w:lang w:eastAsia="ru-RU"/>
        </w:rPr>
        <w:t xml:space="preserve">по подготовке и проведению городских мероприятий, </w:t>
      </w:r>
    </w:p>
    <w:p>
      <w:pPr>
        <w:pStyle w:val="Normal"/>
        <w:suppressAutoHyphens w:val="false"/>
        <w:jc w:val="center"/>
        <w:rPr/>
      </w:pPr>
      <w:r>
        <w:rPr>
          <w:sz w:val="26"/>
          <w:szCs w:val="26"/>
          <w:lang w:eastAsia="ru-RU"/>
        </w:rPr>
        <w:t>посвященных празднованию Нового 2023 года</w:t>
      </w:r>
    </w:p>
    <w:p>
      <w:pPr>
        <w:pStyle w:val="Normal"/>
        <w:suppressAutoHyphens w:val="false"/>
        <w:spacing w:lineRule="auto" w:line="232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едседатель организационного комитета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8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789"/>
      </w:tblGrid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Евсеева Юлия Владимировна 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меститель Главы муниципального образования г. Саяногорск по социальным вопросам.</w:t>
            </w:r>
          </w:p>
        </w:tc>
      </w:tr>
    </w:tbl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>Члены оргкомитета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Шульмина Татьяна Валерьевна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uppressAutoHyphens w:val="false"/>
              <w:spacing w:lineRule="auto" w:line="232"/>
              <w:rPr/>
            </w:pPr>
            <w:r>
              <w:rPr>
                <w:sz w:val="26"/>
                <w:szCs w:val="26"/>
              </w:rPr>
              <w:t>временно исполняющий начальника отдела Администрации муниципального образования город Саяногорск по рп Майна;</w:t>
            </w:r>
          </w:p>
          <w:p>
            <w:pPr>
              <w:pStyle w:val="Normal"/>
              <w:suppressAutoHyphens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овчок Виктор Федор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uppressAutoHyphens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Администрации муниципального образования город Саяногорск по рп Черемушки;</w:t>
            </w:r>
          </w:p>
          <w:p>
            <w:pPr>
              <w:pStyle w:val="Normal"/>
              <w:suppressAutoHyphens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ережной Юрий Вадим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uppressAutoHyphens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Саяногорского городского отдела культуры;</w:t>
            </w:r>
          </w:p>
          <w:p>
            <w:pPr>
              <w:pStyle w:val="Normal"/>
              <w:suppressAutoHyphens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новалова Елена Сергее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чальник комитета по делам молодежи, физической культуре и спорту Администрации муниципального образования город Саяногорск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Паластрова Елена Игоревна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ru-RU"/>
              </w:rPr>
              <w:t>начальника отдела по взаимодействию со СМИ и связям с общественностью Администрации муниципального образования город Саяногорск;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лейник Алексей Михайл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uppressAutoHyphens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 Заместителя Главы муниципального образования г. Саяногорск по жилищно-коммунальному хозяйству, транспорту и строительству;</w:t>
            </w:r>
          </w:p>
          <w:p>
            <w:pPr>
              <w:pStyle w:val="Normal"/>
              <w:suppressAutoHyphens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епомнящий Николай Владимир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uppressAutoHyphens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комитета по ЖКХ и транспорту г.Саяногорска;</w:t>
            </w:r>
          </w:p>
          <w:p>
            <w:pPr>
              <w:pStyle w:val="Normal"/>
              <w:suppressAutoHyphens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иковинкин Николай Федор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/>
            </w:pPr>
            <w:r>
              <w:rPr>
                <w:sz w:val="26"/>
                <w:szCs w:val="26"/>
                <w:lang w:eastAsia="ru-RU"/>
              </w:rPr>
              <w:t>директор муниципального автономного учреждения «Городские спортивные сооружения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Ладкина Елена Владимиро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чальник Отдела организационной культуры Акционерного общества «РУСАЛ Саяногорск» (по согласованию);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Пушина Юлия Васильевна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uppressAutoHyphens w:val="false"/>
              <w:spacing w:lineRule="auto" w:line="232"/>
              <w:rPr/>
            </w:pPr>
            <w:r>
              <w:rPr>
                <w:sz w:val="26"/>
                <w:szCs w:val="26"/>
              </w:rPr>
              <w:t>начальник отделения профилактики пожаров 8 ПСЧ 3 ПСО ФПС ГПС Главного управления МЧС России по Республике Хакасия капитан внутренней службы (по согласованию);</w:t>
            </w:r>
          </w:p>
          <w:p>
            <w:pPr>
              <w:pStyle w:val="Normal"/>
              <w:suppressAutoHyphens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Федотко Павел Владиславович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uppressAutoHyphens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МВД России по городу Саяногорску подполковник полиции; </w:t>
            </w:r>
          </w:p>
          <w:p>
            <w:pPr>
              <w:pStyle w:val="Normal"/>
              <w:suppressAutoHyphens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ропин Андрей Николае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uppressAutoHyphens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казенного учреждения муниципального образования г. Саяногорск «Комбинат благоустройства и озеленения»;</w:t>
            </w:r>
          </w:p>
          <w:p>
            <w:pPr>
              <w:pStyle w:val="Normal"/>
              <w:suppressAutoHyphens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Шмакова Лидия Федоро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uppressAutoHyphens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автономного учреждения муниципального образования г. Саяногорск «Редакция городской газеты «Саянские ведомости»;</w:t>
            </w:r>
          </w:p>
          <w:p>
            <w:pPr>
              <w:pStyle w:val="Normal"/>
              <w:suppressAutoHyphens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Куприянов Михаил Владимирович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uppressAutoHyphens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унитарного предприятия «Саяногорское телевидение ТВ-8» города Саяногорска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Гурский Валерий Михайлович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32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штаба добровольной народной дружины «Металлург».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яющий делами Администрации муниципального образования г. Саяногорск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.Г. Козловская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: главный специалист Саяногорского городского отдела культур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________________ Натейкина Виктория Сергеевн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 6-07-6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 постановлению Администрации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униципального образования город Саяногорск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right"/>
        <w:rPr/>
      </w:pPr>
      <w:r>
        <w:rPr>
          <w:sz w:val="26"/>
          <w:szCs w:val="26"/>
          <w:lang w:eastAsia="ru-RU"/>
        </w:rPr>
        <w:t>от____________2022 года №___________</w:t>
      </w:r>
    </w:p>
    <w:p>
      <w:pPr>
        <w:pStyle w:val="ConsPlus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роприятий, посвященных празднованию Нового 2023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285"/>
        <w:gridCol w:w="1701"/>
        <w:gridCol w:w="1957"/>
        <w:gridCol w:w="2437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та/время проведе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о проведе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раздничное оформление города, строительство ледовых городко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284" w:hanging="36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становка новогодних световых фиг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10.12.20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вер им. В.В. Стриго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КУ «КБО»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284" w:hanging="36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ливка катка стадион «Строит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20.12.20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адион «Строитель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У «ГСС»</w:t>
            </w:r>
            <w:r>
              <w:rPr>
                <w:rStyle w:val="EndnoteCharacters"/>
                <w:rStyle w:val="EndnoteAnchor"/>
                <w:rFonts w:eastAsia="Calibri"/>
                <w:sz w:val="22"/>
                <w:szCs w:val="22"/>
              </w:rPr>
              <w:endnoteReference w:id="2"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284" w:hanging="36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ливка 2-х хоккейных коробок в жилых микрорайон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20.12.20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хоккейные коробки в 5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кр-он, д. 72 и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 мкр-он, д. 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У «ГСС»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284" w:hanging="36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ливка хоккейной коробки спорткомплекса «Ю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20.12.20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орткомплекс «Юность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У «ГСС»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284" w:hanging="36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ация праздничных новогодних выпусков (теле, радио эфир, публикация) с поздравлением официальны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.12.2022-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.12.20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азета «Саянские ведомости», телевидение, социальные сет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В-8, «Саянские ведомости», отдел по взаимодействию со СМИ и связям с общественностью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284" w:hanging="36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мещение баннера с новогодним поздравлением (монтаж, демонтаж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12.20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дминистрация МО г. Саяногорск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284" w:hanging="36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становка новогодней ели в рп Черемуш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20.12.20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ощадь ДК «Энергетик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Администрации МО г. Саяногорск по рп Черемушки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284" w:hanging="36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становка и подключение радиоаппаратуры для аудио трансляции открытия ледового горо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20.12.20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ощадь у здания ФОК АО «РУСАЛ Саяногорск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В-8</w:t>
            </w:r>
            <w:r>
              <w:rPr>
                <w:rStyle w:val="EndnoteCharacters"/>
                <w:rStyle w:val="EndnoteAnchor"/>
                <w:rFonts w:eastAsia="Calibri"/>
                <w:sz w:val="22"/>
                <w:szCs w:val="22"/>
              </w:rPr>
              <w:endnoteReference w:id="3"/>
            </w:r>
            <w:r>
              <w:rPr>
                <w:rFonts w:eastAsia="Calibri"/>
                <w:sz w:val="22"/>
                <w:szCs w:val="22"/>
              </w:rPr>
              <w:t>, Управление по делам ГО и ЧС</w:t>
            </w:r>
            <w:r>
              <w:rPr>
                <w:rStyle w:val="EndnoteCharacters"/>
                <w:rStyle w:val="EndnoteAnchor"/>
                <w:rFonts w:eastAsia="Calibri"/>
                <w:sz w:val="22"/>
                <w:szCs w:val="22"/>
              </w:rPr>
              <w:endnoteReference w:id="4"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284" w:hanging="36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 Подготовка (скос травы, подсыпка) площади для установки городской ели и ледового городка;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 установка контейнеров для сбора му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23.12.20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площадь у здания ФОК</w:t>
            </w:r>
            <w:r>
              <w:rPr>
                <w:rStyle w:val="EndnoteCharacters"/>
                <w:rStyle w:val="EndnoteAnchor"/>
                <w:rFonts w:eastAsia="Calibri"/>
                <w:sz w:val="22"/>
                <w:szCs w:val="22"/>
              </w:rPr>
              <w:endnoteReference w:id="5"/>
            </w:r>
            <w:r>
              <w:rPr>
                <w:rFonts w:eastAsia="Calibri"/>
                <w:sz w:val="22"/>
                <w:szCs w:val="22"/>
              </w:rPr>
              <w:t xml:space="preserve"> АО «РУСАЛ Саяногорск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КУ «КБО»</w:t>
            </w:r>
            <w:r>
              <w:rPr>
                <w:rStyle w:val="EndnoteCharacters"/>
                <w:rStyle w:val="EndnoteAnchor"/>
                <w:rFonts w:eastAsia="Calibri"/>
                <w:sz w:val="22"/>
                <w:szCs w:val="22"/>
              </w:rPr>
              <w:endnoteReference w:id="6"/>
            </w:r>
          </w:p>
        </w:tc>
      </w:tr>
      <w:tr>
        <w:trPr>
          <w:trHeight w:val="89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284" w:hanging="36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иссионная приемка ледового горо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.12.2022-23.12.20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ощадь у здания ФОК АО «РУСАЛ Саяногорск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МО г. Саяногорск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284" w:hanging="36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становка новогодней ели в д. Богосл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>до 18.12.20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Богословк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Администрации МО г. Саяногорск по рп Майн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284" w:hanging="36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становка новогодней ели в рп Май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>до 18.12.20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площадка у здания ОКДД</w:t>
            </w:r>
            <w:r>
              <w:rPr>
                <w:rStyle w:val="EndnoteCharacters"/>
                <w:rStyle w:val="EndnoteAnchor"/>
                <w:rFonts w:eastAsia="Calibri"/>
                <w:sz w:val="22"/>
                <w:szCs w:val="22"/>
              </w:rPr>
              <w:endnoteReference w:id="7"/>
            </w:r>
            <w:r>
              <w:rPr>
                <w:rFonts w:eastAsia="Calibri"/>
                <w:sz w:val="22"/>
                <w:szCs w:val="22"/>
              </w:rPr>
              <w:t xml:space="preserve"> ДК «Визит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Администрации МО г. Саяногорск по рп Майна, МКУ «КБО»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284" w:hanging="36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становка новогодней ели, оформление ледового городска в г. Саяногорс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>до 26.12.20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ощадь у здания ФОК АО «РУСАЛ Саяногорск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О «РУСАЛ Саяногорск»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284" w:hanging="36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нформирование горожан посредством размещения памятки с правилами посещения ледового городка и мерах безопас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 26.12.20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ощадь у здания ФОК АО «РУСАЛ Саяногорск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ГОК</w:t>
            </w:r>
            <w:r>
              <w:rPr>
                <w:rStyle w:val="EndnoteCharacters"/>
                <w:rStyle w:val="EndnoteAnchor"/>
                <w:rFonts w:eastAsia="Calibri"/>
                <w:sz w:val="22"/>
                <w:szCs w:val="22"/>
              </w:rPr>
              <w:endnoteReference w:id="8"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284" w:hanging="36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ация деятельности (работ) операторов аттракционов (ледяные гор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 26.12.2022-30.01.202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ощадь у здания ФОК АО «РУСАЛ Саяногорск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КУ «КБО»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284" w:hanging="36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атрулирование мест праздничной активности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 26.12.2022-30.01.202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 площадь у здания ФОК АО «РУСАЛ Саяногорск»;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 сквер им. В.В. Стриго;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 стадион «Строитель»;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 площадь ДК «Визит»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бровольная народная дружина «Металлург», ОМВД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284" w:hanging="36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борка территории ледового горо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30.01.202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ощадь у здания ФОК АО «РУСАЛ Саяногорск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У «КБО»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284" w:hanging="36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монтаж ледовых фиг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30.01.202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ощадь у здания ФОК АО «РУСАЛ Саяногосрк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КУ «КБО»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284" w:hanging="36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монтаж световых фиг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до 30.01.2023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вер им. В.В. Стриго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КУ «КБО»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Городские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284" w:hanging="36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ткрытие новогодней ёлки «Новый год на порог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.12.2022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.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ощадь ДК «Энергетик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У ДК «Энергетик»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284" w:hanging="36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Вокруг ёлки», трансляция новогодней радиогаз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.12.2022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.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Богословк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ОКДД ДК «Визит»,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п  Майн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284" w:hanging="36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«Вокруг ёлки», трансляция новогодней радиогазе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.12.2022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.3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Площадь ОКДД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п  Май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ОКДД ДК «Визит»,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п  Майн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284" w:hanging="36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удио-поздравление от саяногорцев «Пусть Новый год…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 26.12.20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О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 Саяногорск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В-8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284" w:hanging="36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ткрытие городской ёлки и ледового город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.12.2022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.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ощадь у здания ФОК АО «РУСАЛ Саяногорск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ГОК, АО «РУСАЛ Саяногорск», ДК «Визит»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284" w:hanging="36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роприятия Саяногорского городского отдела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отдельному плану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реждения культуры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ГОК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284" w:hanging="36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урнир по хоккею «Кубок леген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.12.20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оккейная коробк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 «Юность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ДМФКиС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284" w:hanging="36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«Коньки выходного дн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.12.20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адион «Строитель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ДМФКиС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284" w:hanging="36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Забег жела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ночь с 06.01. на 07.01.202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абережная рп Черемушки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ДМФКиС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284" w:hanging="36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урнир по волейболу Рождественские встречи»»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.01.-08.01.202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ОК АО «РУСАЛ Саяногорск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ДМФКиС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endnotePr>
        <w:numFmt w:val="decimal"/>
      </w:endnotePr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МАУ «ГСС» – Муниципальное автономное учреждение «Городские спортивные сооружения»;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ТВ-8 – Муниципальное унитарное предприятие «Саяногорское телевидение ТВ-8» города Саяногорска;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Управление ГО и ЧС – управление по делам гражданской обороны и чрезвычайным ситуациям;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ФОК АО «РУСАЛ» – Физкультурно-оздоровительный комплекс Акционерное общество «РУСАЛ Саяногорск»;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МУП «КБО» – Муниципальное казенное учреждение муниципального образования г.Саяногорск «Комбинат благоустройства и озеленения»;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ОКДД – Отдел культурно досуговой деятельности;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СГОК – Саяногорский городской отдел культуры;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decimal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Style22">
    <w:name w:val="Содержимое таблицы"/>
    <w:basedOn w:val="Normal"/>
    <w:qFormat/>
    <w:pPr>
      <w:suppressLineNumbers/>
    </w:pPr>
    <w:rPr>
      <w:kern w:val="2"/>
      <w:sz w:val="24"/>
      <w:szCs w:val="24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8:49:00Z</dcterms:created>
  <dc:creator>z03</dc:creator>
  <dc:description/>
  <dc:language>en-US</dc:language>
  <cp:lastModifiedBy>Шаповалов</cp:lastModifiedBy>
  <cp:lastPrinted>2022-11-23T16:38:00Z</cp:lastPrinted>
  <dcterms:modified xsi:type="dcterms:W3CDTF">2022-11-25T08:49:00Z</dcterms:modified>
  <cp:revision>2</cp:revision>
  <dc:subject/>
  <dc:title/>
</cp:coreProperties>
</file>