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5240</wp:posOffset>
                </wp:positionV>
                <wp:extent cx="5526405" cy="1957070"/>
                <wp:effectExtent l="0" t="1513840" r="0" b="24320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956960"/>
                          <a:chOff x="0" y="0"/>
                          <a:chExt cx="5526360" cy="1956960"/>
                        </a:xfrm>
                      </wpg:grpSpPr>
                      <wps:wsp>
                        <wps:cNvSpPr txBox="1"/>
                        <wps:spPr>
                          <a:xfrm>
                            <a:off x="1036440" y="1118160"/>
                            <a:ext cx="333684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2022 №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0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0080"/>
                              <a:ext cx="1983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79360"/>
                              <a:ext cx="2099160" cy="49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с Республи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Calibri" w:hAnsi="Calibri" w:cs="Calibri"/>
                                    <w:color w:val="auto"/>
                                    <w:lang w:val="ru-RU" w:bidi="ar-SA"/>
                                  </w:rPr>
                                  <w:t>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iстi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.2pt;width:435.15pt;height:154.1pt" coordorigin="72,-24" coordsize="8703,30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737;width:5254;height:13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2022 №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4;width:8703;height:1700">
                  <v:shape id="shape_0" stroked="f" o:allowincell="f" style="position:absolute;left:3623;top:-24;width:1465;height:16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17;width:3123;height:7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416;width:3305;height:7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с Республи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Calibri" w:hAnsi="Calibri" w:cs="Calibri"/>
                              <w:color w:val="auto"/>
                              <w:lang w:val="ru-RU" w:bidi="ar-SA"/>
                            </w:rPr>
                            <w:t>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iстi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 w:val="false"/>
        <w:autoSpaceDE w:val="false"/>
        <w:ind w:right="3401" w:hanging="0"/>
        <w:rPr>
          <w:sz w:val="28"/>
          <w:szCs w:val="28"/>
        </w:rPr>
      </w:pPr>
      <w:r>
        <w:rPr>
          <w:sz w:val="28"/>
          <w:szCs w:val="28"/>
        </w:rPr>
        <w:t>О предоставлении помещений</w:t>
      </w:r>
    </w:p>
    <w:p>
      <w:pPr>
        <w:pStyle w:val="Normal"/>
        <w:widowControl w:val="false"/>
        <w:autoSpaceDE w:val="false"/>
        <w:ind w:right="3401" w:hanging="0"/>
        <w:rPr>
          <w:sz w:val="28"/>
          <w:szCs w:val="28"/>
        </w:rPr>
      </w:pPr>
      <w:r>
        <w:rPr>
          <w:sz w:val="28"/>
          <w:szCs w:val="28"/>
        </w:rPr>
        <w:t>для проведения агитационных публичных мероприятий в форме собраний для встреч с избирателями при проведении выборов в органы местного самоуправления муниципального образования город Саяногорск назначенных на единый день голосования 11 сентября 2022</w:t>
      </w:r>
    </w:p>
    <w:p>
      <w:pPr>
        <w:pStyle w:val="Normal"/>
        <w:widowControl w:val="false"/>
        <w:shd w:fill="FFFFFF" w:val="clear"/>
        <w:autoSpaceDE w:val="false"/>
        <w:ind w:right="-38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380"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В целях оказания содействия в организации и проведении </w:t>
      </w:r>
      <w:r>
        <w:rPr>
          <w:sz w:val="28"/>
          <w:szCs w:val="28"/>
        </w:rPr>
        <w:t xml:space="preserve">выборов в </w:t>
      </w:r>
      <w:r>
        <w:rPr>
          <w:sz w:val="28"/>
          <w:szCs w:val="28"/>
          <w:lang w:eastAsia="ar-SA"/>
        </w:rPr>
        <w:t xml:space="preserve">органы местного самоуправления муниципального образования город Саяногорск </w:t>
      </w:r>
      <w:r>
        <w:rPr>
          <w:sz w:val="28"/>
          <w:szCs w:val="28"/>
        </w:rPr>
        <w:t xml:space="preserve">11 сентября 2022 года, </w:t>
      </w:r>
      <w:r>
        <w:rPr>
          <w:color w:val="000000"/>
          <w:spacing w:val="1"/>
          <w:sz w:val="28"/>
          <w:szCs w:val="28"/>
        </w:rPr>
        <w:t xml:space="preserve"> в соответствии с Федеральным</w:t>
      </w:r>
      <w:r>
        <w:rPr>
          <w:sz w:val="28"/>
          <w:szCs w:val="28"/>
          <w:lang w:eastAsia="ar-SA"/>
        </w:rPr>
        <w:t xml:space="preserve"> законом от 12.06.2002 №67-ФЗ «Об основных гарантиях избирательных прав и права на участие в референдуме граждан Российской Федерации», закона Республики Хакасия от 08.07.2011 №65-ЗРХ «О выборах глав муниципальных образований и депутатов представительных органов муниципальных образований в Республике Хакасия»</w:t>
      </w:r>
      <w:r>
        <w:rPr>
          <w:sz w:val="28"/>
          <w:szCs w:val="28"/>
        </w:rPr>
        <w:t xml:space="preserve">, постановлением территориальной избирательной комиссии города Саяногорска от 14.07.2022 № 41/279-7  руководствуясь </w:t>
      </w:r>
      <w:r>
        <w:rPr>
          <w:color w:val="000000"/>
          <w:spacing w:val="1"/>
          <w:sz w:val="28"/>
          <w:szCs w:val="28"/>
        </w:rPr>
        <w:t xml:space="preserve">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Normal"/>
        <w:widowControl w:val="false"/>
        <w:shd w:fill="FFFFFF" w:val="clear"/>
        <w:autoSpaceDE w:val="false"/>
        <w:ind w:left="115" w:right="-38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ind w:left="115" w:right="3629" w:hanging="0"/>
        <w:jc w:val="center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     </w:t>
      </w:r>
      <w:r>
        <w:rPr>
          <w:b/>
          <w:bCs/>
          <w:color w:val="000000"/>
          <w:spacing w:val="1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Cs/>
          <w:color w:val="000000"/>
          <w:spacing w:val="1"/>
        </w:rPr>
        <w:tab/>
        <w:t xml:space="preserve">1. </w:t>
      </w:r>
      <w:r>
        <w:rPr/>
        <w:t xml:space="preserve">Утвердить </w:t>
      </w:r>
      <w:hyperlink w:anchor="P46">
        <w:r>
          <w:rPr>
            <w:rStyle w:val="InternetLink"/>
            <w:color w:val="000000"/>
          </w:rPr>
          <w:t>Перечень</w:t>
        </w:r>
      </w:hyperlink>
      <w:r>
        <w:rPr/>
        <w:t xml:space="preserve"> помещений, согласно Приложения №1, пригодных для проведения агитационных публичных мероприятий в форме собраний, встреч зарегистрированных кандидатов, их доверенных лиц, уполномоченных представителей избирательных объединений, зарегистрировавших список кандидатов на выборы в органы местного самоуправления муниципального образования город Саяногорск с избирателями, предоставляемых в соответствии с законодательством Российской Федерации о выборах на время, установленное территориальной избирательной комиссией города Саяногорска.</w:t>
      </w:r>
    </w:p>
    <w:p>
      <w:pPr>
        <w:pStyle w:val="ConsPlusNormal"/>
        <w:ind w:firstLine="540"/>
        <w:jc w:val="both"/>
        <w:rPr/>
      </w:pPr>
      <w:r>
        <w:rPr>
          <w:lang w:eastAsia="ar-SA"/>
        </w:rPr>
        <w:tab/>
      </w:r>
      <w:r>
        <w:rPr/>
        <w:t>2. Предоставление помещений для проведения агитационных публичных мероприятий с избирателями осуществляется в порядке, установленном ТИК города Саяногорск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3. </w:t>
      </w: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 постановление  вступает в силу </w:t>
      </w:r>
      <w:r>
        <w:rPr>
          <w:rFonts w:cs="Times New Roman" w:ascii="Times New Roman" w:hAnsi="Times New Roman"/>
          <w:sz w:val="28"/>
          <w:szCs w:val="28"/>
          <w:lang w:eastAsia="ru-RU"/>
        </w:rPr>
        <w:t>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ab/>
        <w:t xml:space="preserve">5. </w:t>
      </w:r>
      <w:r>
        <w:rPr>
          <w:sz w:val="28"/>
          <w:szCs w:val="28"/>
        </w:rPr>
        <w:t>Контроль над исполнением настоящего постановления возложить на              заместителя Главы муниципального образования город Саяногорск по социальным вопроса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яющий обязанност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Главы муниципального</w:t>
      </w:r>
    </w:p>
    <w:p>
      <w:pPr>
        <w:pStyle w:val="Normal"/>
        <w:tabs>
          <w:tab w:val="clear" w:pos="708"/>
          <w:tab w:val="left" w:pos="7018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ия город Саяногорск                                                  И. А. Данил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управляющего делам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г. Саяногорск                                                          Т.Г. Лаврентьева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  <w:lang w:eastAsia="ar-SA"/>
        </w:rPr>
      </w:pPr>
      <w:r>
        <w:rPr>
          <w:color w:val="FF0000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</w:rPr>
        <w:t>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29.07.2022 по 03.08.2022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сп.: Главный специалист (юрисконсульт) юридической служб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дминистрации муниципального образования город Саяногорск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 Давидюк Галина Николаев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Тел: 8(39042)2-99-62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ассылка: Консультант, дело, ТИК, Козловской, ГорОО города Саяногорска, СГОК,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 город Саяногорск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___№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46"/>
      <w:bookmarkEnd w:id="0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мещений, пригодных для проведения агитационных публич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в форме собраний, встреч зарегистрирова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кандидатов, их доверенных лиц, уполномоченных представителей избирате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бъединений, зарегистрировавших список кандидатов на выборы в органы местного самоуправления муниципального образования город Саяногорск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89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5"/>
        <w:gridCol w:w="38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организации, контакт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муниципального образования  г. Саяногорск средняя общеобразовательная школа №6,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аяногорск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енинградский микрорайон, д.№51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уч-ка. 2-30-6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Лицей №7» г.Саяногорск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г. Саяногорск, Интернациональный микрорайон, дом №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л. уч-ка. 2-31-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/>
              <w:t>Отдел культурно-досуговой деятельности Муниципального автономного учреждения муниципального образования г.Саяногорск Дворец культуры «Визит» рп. Майн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Саяногорск, рп. Майна, ул. Победы, дом №8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/>
              <w:t>тел. уч-ка. 4-25-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автономное учреждение муниципального образования г.Саяногорск Дворец культуры «Энергетик»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Саяногорск, рп. Черёмушки, дом №14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. уч-ка. 3-10-6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город Саяногорск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Саяногорск, Советский мкр-н, д.1, тел.2-02-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сполняющий обязан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управляющего делами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ого образования город Саяногорск                                  Т. Г. Лаврентьев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559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16:00Z</dcterms:created>
  <dc:creator>Пользователь</dc:creator>
  <dc:description/>
  <dc:language>en-US</dc:language>
  <cp:lastModifiedBy>Шаповалов</cp:lastModifiedBy>
  <cp:lastPrinted>2022-07-26T16:44:00Z</cp:lastPrinted>
  <dcterms:modified xsi:type="dcterms:W3CDTF">2022-07-29T06:16:00Z</dcterms:modified>
  <cp:revision>2</cp:revision>
  <dc:subject/>
  <dc:title/>
</cp:coreProperties>
</file>