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О  признании утратившими силу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uppressAutoHyphens w:val="true"/>
        <w:ind w:right="-58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приведения муниципальных правовых актов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center"/>
        <w:outlineLvl w:val="0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bCs/>
          <w:sz w:val="26"/>
          <w:szCs w:val="26"/>
        </w:rPr>
        <w:t xml:space="preserve"> постановление Администрации г. Саяногорска от 04.03.2009 № 242 «Об утверждении порядка учета детей дошкольного возраста, проживающих на территории муниципального образования г. Саяногорск»; 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</w:t>
      </w:r>
      <w:r>
        <w:rPr>
          <w:bCs/>
          <w:sz w:val="26"/>
          <w:szCs w:val="26"/>
        </w:rPr>
        <w:t xml:space="preserve">остановление Администрации г. Саяногорска от 15.04.2009 № 478 «Об утверждении порядка выявления, учета и устройства детей-сирот и детей, оставшихся без попечения родителей, на территории муниципального образования г. Саяногорск»;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) постановление Администрации г. Саяногорска от 11.09.2009 N 1395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) постановление Администрации муниципального образования г. Саяногорск от 07.10.2016 № 938 «О внесении изменений в постановление Администрации муниципального образования г. Саяногорск от 21.01.2015 № 31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5) постановление Администрации муниципального образования г. Саяногорск от 17.01.2017 № 7 «О внесении изменений в постановление Администрации муниципального образования г. Саяногорск от 21.01.2015 № 31»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ab/>
        <w:tab/>
        <w:tab/>
        <w:t>Е.И. Молодняков</w:t>
        <w:tab/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Саяногорск по правовым вопросам</w:t>
        <w:tab/>
        <w:tab/>
        <w:tab/>
        <w:t>_______</w:t>
        <w:tab/>
        <w:tab/>
        <w:t>И.А. Данил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Саяногорск по социальным вопросам </w:t>
        <w:tab/>
        <w:tab/>
        <w:t xml:space="preserve">_______               </w:t>
        <w:tab/>
        <w:t>Ю.В. Ев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бразования г. Саяногорска                                 </w:t>
        <w:tab/>
        <w:t>_______                 В.А. Скитови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. Саяногорск                                                         </w:t>
        <w:tab/>
        <w:t>_______     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/>
        <w:t>Проект размещен на официальном сайте для независимой антикоррупционной экспертизы с 15.11.2022 по 18.11.202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 ГорО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ЫЛКА: дело, ГорОО, </w:t>
      </w:r>
      <w:r>
        <w:rPr>
          <w:sz w:val="20"/>
          <w:szCs w:val="20"/>
        </w:rPr>
        <w:t>Отдел по взаимодействию со СМИ и связям с общественностью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0:00Z</dcterms:created>
  <dc:creator>u37</dc:creator>
  <dc:description/>
  <dc:language>en-US</dc:language>
  <cp:lastModifiedBy>Шаповалов</cp:lastModifiedBy>
  <cp:lastPrinted>2022-11-14T16:46:00Z</cp:lastPrinted>
  <dcterms:modified xsi:type="dcterms:W3CDTF">2022-11-15T02:50:00Z</dcterms:modified>
  <cp:revision>2</cp:revision>
  <dc:subject/>
  <dc:title/>
</cp:coreProperties>
</file>