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2 № 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2 № 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городского </w:t>
      </w:r>
    </w:p>
    <w:p>
      <w:pPr>
        <w:pStyle w:val="Normal"/>
        <w:jc w:val="both"/>
        <w:rPr/>
      </w:pPr>
      <w:r>
        <w:rPr>
          <w:sz w:val="26"/>
        </w:rPr>
        <w:t xml:space="preserve">конкурса </w:t>
      </w:r>
      <w:r>
        <w:rPr>
          <w:sz w:val="26"/>
          <w:szCs w:val="26"/>
        </w:rPr>
        <w:t xml:space="preserve">«Коллектив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- основа защиты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оциально-трудовых прав»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и учреждений </w:t>
      </w:r>
    </w:p>
    <w:p>
      <w:pPr>
        <w:pStyle w:val="ConsPlusTitle"/>
        <w:widowControl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образования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муниципального</w:t>
      </w:r>
    </w:p>
    <w:p>
      <w:pPr>
        <w:pStyle w:val="ConsPlusTitle"/>
        <w:widowControl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образования город Саяногорск.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</w:t>
      </w:r>
      <w:r>
        <w:rPr>
          <w:spacing w:val="2"/>
          <w:sz w:val="26"/>
          <w:szCs w:val="26"/>
        </w:rPr>
        <w:t>развития и укрепления системы социального партнерства, коллективно-договорного регулирования трудовых отношений в организациях города</w:t>
      </w:r>
      <w:r>
        <w:rPr>
          <w:sz w:val="26"/>
          <w:szCs w:val="26"/>
        </w:rPr>
        <w:t xml:space="preserve">, 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0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color w:val="000000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Организовать и провести в период с 28.10.2022 по 23.11.2022 городской конкурс «Коллективный договор - основа защиты социально - трудовых прав» среди учреждений образования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оложение о проведении городского конкурса «Коллективный договор - основа защиты социально-трудовых прав» среди учреждений образования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sz w:val="26"/>
          <w:szCs w:val="26"/>
        </w:rPr>
        <w:t>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3. Утвердить состав конкурсной комиссии городского конкурса «Коллективный договор - основа защиты социально-трудовых прав», среди учреждений образования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b w:val="false"/>
          <w:sz w:val="26"/>
          <w:szCs w:val="26"/>
        </w:rPr>
        <w:t xml:space="preserve">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И. Молодняков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44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>
          <w:trHeight w:val="983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г. Саяногорск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му хозяйств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у и строительств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рисов</w:t>
            </w:r>
          </w:p>
        </w:tc>
      </w:tr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jc w:val="both"/>
        <w:rPr/>
      </w:pPr>
      <w:hyperlink r:id="rId3">
        <w:r>
          <w:rPr/>
        </w:r>
      </w:hyperlink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3.10. 2022 г. по 19.10. 2022г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ассылка: дело, Борисов С.А., отдел экологии и охраны труда, Афанасьева Л.А., о</w:t>
      </w:r>
      <w:r>
        <w:rPr>
          <w:iCs/>
          <w:sz w:val="24"/>
          <w:szCs w:val="24"/>
        </w:rPr>
        <w:t>тдел по взаимодействию со СМИ и связям с общественностью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. 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(39042) 2-93-45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 ______  №_____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Cs w:val="false"/>
          <w:sz w:val="26"/>
          <w:szCs w:val="26"/>
        </w:rPr>
        <w:t xml:space="preserve">о порядке проведения </w:t>
      </w:r>
      <w:r>
        <w:rPr>
          <w:sz w:val="26"/>
          <w:szCs w:val="26"/>
        </w:rPr>
        <w:t>городского конкурса</w:t>
      </w:r>
    </w:p>
    <w:p>
      <w:pPr>
        <w:pStyle w:val="ConsPlusTitle"/>
        <w:widowControl/>
        <w:ind w:firstLine="540"/>
        <w:jc w:val="center"/>
        <w:rPr/>
      </w:pPr>
      <w:r>
        <w:rPr>
          <w:sz w:val="26"/>
          <w:szCs w:val="26"/>
        </w:rPr>
        <w:t xml:space="preserve">«Коллективный договор - основа защиты социально-трудовых прав» среди учреждений образования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.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Настоящее Положение регламентирует порядок и условия проведения городского конкурса «Коллективный договор – основа защиты социально-трудовых прав» (далее - Конкур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цели и задачи проведения Конкурса:</w:t>
      </w:r>
    </w:p>
    <w:p>
      <w:pPr>
        <w:pStyle w:val="Normal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важности развития социального партнер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6"/>
          <w:szCs w:val="26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вышение эффективности и качества коллективного договора как правового акта, регулирующего социально-трудовые отношения в организ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1.4. Конкурс проводится среди учреждений образования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5. Итоги Конкурса подводятся и оглашаются 23.11.2022, публикуются в 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28.10.2022 по 23.11.2022. </w:t>
      </w:r>
    </w:p>
    <w:p>
      <w:pPr>
        <w:pStyle w:val="Normal"/>
        <w:ind w:left="426" w:firstLine="141"/>
        <w:jc w:val="both"/>
        <w:rPr/>
      </w:pPr>
      <w:r>
        <w:rPr>
          <w:sz w:val="26"/>
          <w:szCs w:val="26"/>
        </w:rPr>
        <w:t>2.2. Участники Конкурса должны иметь коллективный договор, прошедший уведомительную регистрацию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ля участия в Конкурсе необходимо подать заявку до 21.11.2022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:  FiferovaOA@sayan-adm.ru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,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yle14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деятельности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3.7. Награждение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городском конкурсе «Коллективный договор - основа защиты социально-трудовых прав» среди учреждений образования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1. Общая информация об организ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либо работник, выполняющий его функции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о состоянии условий труда и организации работ по охране тру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7"/>
        <w:gridCol w:w="180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коллектив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</w:r>
            <w:r>
              <w:rPr>
                <w:color w:val="816460"/>
                <w:sz w:val="26"/>
                <w:szCs w:val="2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й, предусматривающих гарантии защиты прав работников и защиты прав деятельности профсоюзов, включая участие профкома в регулировании трудовых отно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контролю выполнения коллективного договора (заслушивание на заседаниях профкома и собраниях работни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уведомительной регистрации коллективного догов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ловий в коллективном договоре, ухудшающих положения работников, по сравнению с трудовым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занятость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.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уровень компенсации командировочных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отпуска, предоставляемые сверх норм, предусмотренных действующим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на создание и совершенствование системы подготовки, переподготовки и повышения квалификации кад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мероприятий по охране труда в размере не ниже норматива, установленного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мероприятий по охране труда и его испол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вместных комиссий (комитетов), избранных уполномоченных (доверенных) лиц по охран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ность работающих сертифицированной спецодеждой, спецобувью и другими средствами индивидуальной защи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ополнительные социально-экономические льготы и гарантии работникам сверх норм, предусмотренных законодательство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работников и членов их сем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полни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циальных программ по обеспечению и повышению жизненного уровня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негосударственного пенсионн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атериальной  помощи работн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словий труда и социальная защита молод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ой и физкультурно-оздоровительной работы среди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роез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опливом, компенсация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расходов за содержание детей в детском дошкольном учрежд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выплаты матерям (отцам, иным лицам), находящиеся в отпуске по уходу за ребен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социально-экономические льготы и гарант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условий, определяющих механизм индексации заработ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ых программ, реализуемых с участием средств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ыполнения условий коллективного договора (на основании протокола о подведении итог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2 года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л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__________________________________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)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П  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Дата: «____» _____________2022 г.</w:t>
      </w:r>
    </w:p>
    <w:p>
      <w:pPr>
        <w:pStyle w:val="Normal"/>
        <w:ind w:left="-142" w:right="-14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>Участник Конкурса _______________________________________________________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tbl>
      <w:tblPr>
        <w:tblW w:w="105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  <w:gridCol w:w="239"/>
      </w:tblGrid>
      <w:tr>
        <w:trPr/>
        <w:tc>
          <w:tcPr>
            <w:tcW w:w="10287" w:type="dxa"/>
            <w:tcBorders/>
          </w:tcPr>
          <w:p>
            <w:pPr>
              <w:pStyle w:val="Normal"/>
              <w:snapToGrid w:val="false"/>
              <w:ind w:left="-142"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152"/>
              <w:gridCol w:w="1309"/>
              <w:gridCol w:w="2772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ритер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личество баллов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      </w:r>
                  <w:r>
                    <w:rPr>
                      <w:rFonts w:cs="inherit;Times New Roman" w:ascii="inherit;Times New Roman" w:hAnsi="inherit;Times New Roman"/>
                      <w:color w:val="816460"/>
                    </w:rPr>
                    <w:t xml:space="preserve">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</w:t>
                  </w:r>
                  <w:r>
                    <w:rPr>
                      <w:sz w:val="24"/>
                      <w:szCs w:val="24"/>
                      <w:lang w:val="en-US"/>
                    </w:rPr>
                    <w:t>&lt;1&gt;</w:t>
                  </w:r>
                  <w:r>
                    <w:rPr>
                      <w:sz w:val="24"/>
                      <w:szCs w:val="24"/>
                    </w:rPr>
                    <w:t xml:space="preserve"> Да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ложений, предусматривающих гарантии защиты прав работников и защиты прав деятельности профсоюзов, включая участие профкома в регулировании трудовых отношени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 0-3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ероприятий по контролю выполнения коллективного договора (заслушивание на заседаниях профкома и собраниях работников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оевременность уведомительной регистрации коллективного договор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условий в коллективном договоре, ухудшающих положения работников, по сравнению с трудовым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 Б=0/нет Б=4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труда и занятость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уровень компенсации командировочных расход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ополнительные отпуска, предоставляемые сверх норм, предусмотренных действующим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деление средств на создание и совершенствование системы подготовки, переподготовки и повышения квалификации кадр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труд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финансовое обеспечение мероприятий по охране труда в размере не ниже норматива, установленного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ичие плана мероприятий по охране труда    и его исполнение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2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вместных комиссий (комитетов), избранных уполномоченных (доверенных) лиц по охране тру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&lt;2&gt;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обеспеченность работающих сертифицирован-ной спецодеждой, спецобувью и другими средствами индивидуальной защит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Дополнительные социально-экономические льготы и гарантии работникам сверх норм, предусмотренных законодательством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здоровление работников и членов их семей</w:t>
                  </w:r>
                </w:p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дополнительного медицинского страхов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циальных программ по обеспечению и повышению жизненного уровня работник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рганизация негосударственного пенсионного страхов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казание материальной  помощи работника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условий труда и социальная защита молодеж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проведение культурно-массовой и физкультурно-оздоровительной работы среди работник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стоимости пит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проез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беспечение топливом, компенсация коммунальных услуг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возмещение расходов за содержание детей в детском дошкольном учрежден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дополнительные выплаты матерям (отцам, иным лицам), находящиеся в отпуске по уходу за ребенк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иные социально-экономические льготы и гарантии</w:t>
                  </w:r>
                </w:p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в коллективном договоре условий, определяющих механизм индексации заработной плат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социальных программ, реализуемых с участием средств организац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Степень выполнения условий коллективного договора (на основании протокола о подведении итогов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 - Б=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80% до 10% - Б=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ее 80% -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личество несчастных случаев на производстве за 9 месяцев 2022 года: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легких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5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тяжелых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10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 смертельным исход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20 % от общего количества баллов за каждый случа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Б – балл.</w:t>
            </w:r>
          </w:p>
          <w:p>
            <w:pPr>
              <w:pStyle w:val="Normal"/>
              <w:ind w:left="-10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 Учитывается только при наличии в организации вредных и опасных факторов, выявленных  при проведении специальной оценки условий труда. Если отсутствуют вредные и опасные факторы – выставляется максимальный балл.</w:t>
            </w:r>
          </w:p>
          <w:p>
            <w:pPr>
              <w:pStyle w:val="Normal"/>
              <w:ind w:left="-142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 набрать – 100 баллов.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мнение членов конкурсной комиссии 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/>
            </w:pPr>
            <w:r>
              <w:rPr>
                <w:sz w:val="24"/>
                <w:szCs w:val="24"/>
              </w:rPr>
              <w:t>Подписи членов конкурсной комиссии: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ind w:right="459" w:hanging="25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 ______  №_____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Коллективный договор - основа защиты социально-трудовых прав» среди учреждений образования </w:t>
      </w:r>
      <w:r>
        <w:rPr>
          <w:rFonts w:eastAsia="Arial Unicode MS"/>
          <w:b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211"/>
        <w:gridCol w:w="4076"/>
        <w:gridCol w:w="177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 - 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В. Затульветер- начальник отдела экологии и охраны труда </w:t>
            </w:r>
            <w:r>
              <w:rPr>
                <w:sz w:val="28"/>
              </w:rPr>
              <w:t>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.А. Фиферова - 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Е.В. Юрищева - </w:t>
            </w: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Л.А. Афанасьева - </w:t>
            </w:r>
            <w:r>
              <w:rPr>
                <w:bCs/>
                <w:sz w:val="28"/>
              </w:rPr>
              <w:t xml:space="preserve">Председатель координационного Совета организаций профсоюзов муниципального образования </w:t>
            </w:r>
            <w:r>
              <w:rPr>
                <w:sz w:val="28"/>
              </w:rPr>
              <w:t>город Саяногорск</w:t>
            </w:r>
            <w:r>
              <w:rPr>
                <w:bCs/>
                <w:sz w:val="28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OEM USER</dc:creator>
  <dc:description/>
  <dc:language>en-US</dc:language>
  <cp:lastModifiedBy>Шаповалов</cp:lastModifiedBy>
  <cp:lastPrinted>2022-10-13T13:42:00Z</cp:lastPrinted>
  <dcterms:modified xsi:type="dcterms:W3CDTF">2022-10-13T07:31:00Z</dcterms:modified>
  <cp:revision>2</cp:revision>
  <dc:subject/>
  <dc:title/>
</cp:coreProperties>
</file>