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 _______ 2022  №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 2022  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2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абочей группы, утверждении Плана организационно – технических вопросов, связанных с оказанием содействия избирательным комиссиям, при подготовке и  проведении выборов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 xml:space="preserve">в органы </w:t>
            </w:r>
            <w:r>
              <w:rPr>
                <w:sz w:val="28"/>
                <w:szCs w:val="28"/>
                <w:shd w:fill="FFFFFF" w:val="clear"/>
              </w:rPr>
              <w:t xml:space="preserve">местного самоуправления в единый день голосования </w:t>
            </w:r>
            <w:r>
              <w:rPr>
                <w:sz w:val="28"/>
                <w:szCs w:val="28"/>
              </w:rPr>
              <w:t>11 сентября 202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оказания содействия избирательным комиссиям в организации и подготовке проведения</w:t>
      </w:r>
      <w:r>
        <w:rPr>
          <w:sz w:val="28"/>
          <w:szCs w:val="28"/>
        </w:rPr>
        <w:t xml:space="preserve"> выборо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в органы </w:t>
      </w:r>
      <w:r>
        <w:rPr>
          <w:sz w:val="28"/>
          <w:szCs w:val="28"/>
          <w:shd w:fill="FFFFFF" w:val="clear"/>
        </w:rPr>
        <w:t xml:space="preserve">местного самоуправления в единый день голосования </w:t>
      </w:r>
      <w:r>
        <w:rPr>
          <w:sz w:val="28"/>
          <w:szCs w:val="28"/>
        </w:rPr>
        <w:t xml:space="preserve">11 сентября 2022 года. </w:t>
      </w:r>
      <w:r>
        <w:rPr>
          <w:sz w:val="28"/>
          <w:szCs w:val="28"/>
          <w:lang w:eastAsia="ru-RU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ого закона  от 06.10.2003 №131-ФЗ «Об общих принципах организации местного самоуправления в Российской Федерации», закона Республики Хакасия от 08.07.2011 №65-ЗРХ «О выборах глав муниципальных образований и депутатов представительных органов муниципальных образований в Республике Хакасия», руководствуясь статьей 32 Устава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состав рабочей группы  для решения </w:t>
      </w:r>
      <w:r>
        <w:rPr>
          <w:sz w:val="28"/>
          <w:szCs w:val="28"/>
        </w:rPr>
        <w:t xml:space="preserve">организационно-технических вопросов, связанных с оказанием содействия избирательным комиссиям, при организации подготовки и проведения выборо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в органы </w:t>
      </w:r>
      <w:r>
        <w:rPr>
          <w:sz w:val="28"/>
          <w:szCs w:val="28"/>
          <w:shd w:fill="FFFFFF" w:val="clear"/>
        </w:rPr>
        <w:t xml:space="preserve">местного самоуправления </w:t>
      </w:r>
      <w:r>
        <w:rPr>
          <w:sz w:val="28"/>
          <w:szCs w:val="28"/>
        </w:rPr>
        <w:t xml:space="preserve">в единый день голосования 11 сентября 2022 года </w:t>
      </w:r>
      <w:r>
        <w:rPr>
          <w:sz w:val="28"/>
          <w:szCs w:val="28"/>
          <w:shd w:fill="FFFFFF" w:val="clear"/>
        </w:rPr>
        <w:t>(Приложение №1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Утвердить План организационно-технических вопросов, связанных с оказанием содействия избирательным комиссиям, при организации подготовки и проведения выборо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в органы </w:t>
      </w:r>
      <w:r>
        <w:rPr>
          <w:sz w:val="28"/>
          <w:szCs w:val="28"/>
          <w:shd w:fill="FFFFFF" w:val="clear"/>
        </w:rPr>
        <w:t>местного самоуправления единый день голосования</w:t>
      </w:r>
      <w:r>
        <w:rPr>
          <w:sz w:val="28"/>
          <w:szCs w:val="28"/>
        </w:rPr>
        <w:t xml:space="preserve"> 11 сентября 2022 года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город Саяногорск                                                                       И. А. Дан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о социальным вопросам                                                           Л. А. Саут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заместител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муниципального образования город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жилищно-коммунальному хозяйству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транспорту и строительству                                                      А. М. Олейни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val="en-US" w:eastAsia="en-US"/>
        </w:rPr>
        <w:t>Управляющ</w:t>
      </w:r>
      <w:r>
        <w:rPr>
          <w:rFonts w:eastAsia="Calibri"/>
          <w:sz w:val="28"/>
          <w:szCs w:val="28"/>
          <w:lang w:eastAsia="en-US"/>
        </w:rPr>
        <w:t>ий</w:t>
      </w:r>
      <w:r>
        <w:rPr>
          <w:rFonts w:eastAsia="Calibri"/>
          <w:sz w:val="28"/>
          <w:szCs w:val="28"/>
          <w:lang w:val="en-US" w:eastAsia="en-US"/>
        </w:rPr>
        <w:t xml:space="preserve"> делами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г. Саяногорск</w:t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    А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Козловск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0"/>
          <w:szCs w:val="20"/>
          <w:lang w:eastAsia="ru-RU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0.06.2022 по 23.06.2022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>ИСП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Главны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Администрации муниципального 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val="en-US" w:eastAsia="en-US"/>
        </w:rPr>
        <w:t xml:space="preserve">____________ </w:t>
      </w:r>
      <w:r>
        <w:rPr>
          <w:rFonts w:eastAsia="Calibri"/>
          <w:sz w:val="19"/>
          <w:szCs w:val="19"/>
          <w:lang w:eastAsia="en-US"/>
        </w:rPr>
        <w:t>Галина Николаевна Давидюк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val="en-US" w:eastAsia="en-US"/>
        </w:rPr>
        <w:t xml:space="preserve">Тел. 8(39042) </w:t>
      </w:r>
      <w:r>
        <w:rPr>
          <w:rFonts w:eastAsia="Calibri"/>
          <w:sz w:val="19"/>
          <w:szCs w:val="19"/>
          <w:lang w:eastAsia="en-US"/>
        </w:rPr>
        <w:t>2</w:t>
      </w:r>
      <w:r>
        <w:rPr>
          <w:rFonts w:eastAsia="Calibri"/>
          <w:sz w:val="19"/>
          <w:szCs w:val="19"/>
          <w:lang w:val="en-US" w:eastAsia="en-US"/>
        </w:rPr>
        <w:t>-</w:t>
      </w:r>
      <w:r>
        <w:rPr>
          <w:rFonts w:eastAsia="Calibri"/>
          <w:sz w:val="19"/>
          <w:szCs w:val="19"/>
          <w:lang w:eastAsia="en-US"/>
        </w:rPr>
        <w:t>99</w:t>
      </w:r>
      <w:r>
        <w:rPr>
          <w:rFonts w:eastAsia="Calibri"/>
          <w:sz w:val="19"/>
          <w:szCs w:val="19"/>
          <w:lang w:val="en-US" w:eastAsia="en-US"/>
        </w:rPr>
        <w:t>-</w:t>
      </w:r>
      <w:r>
        <w:rPr>
          <w:rFonts w:eastAsia="Calibri"/>
          <w:sz w:val="19"/>
          <w:szCs w:val="19"/>
          <w:lang w:eastAsia="en-US"/>
        </w:rPr>
        <w:t>62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 xml:space="preserve">РАССЫЛКА: дело, </w:t>
      </w:r>
      <w:r>
        <w:rPr>
          <w:rFonts w:eastAsia="Calibri"/>
          <w:sz w:val="19"/>
          <w:szCs w:val="19"/>
          <w:lang w:eastAsia="en-US"/>
        </w:rPr>
        <w:t>всем заместителям Главы муниципального образования г.Саяногорск, Козловской А.Г.</w:t>
      </w:r>
      <w:r>
        <w:rPr>
          <w:rFonts w:eastAsia="Calibri"/>
          <w:sz w:val="19"/>
          <w:szCs w:val="19"/>
          <w:lang w:val="en-US" w:eastAsia="en-US"/>
        </w:rPr>
        <w:t xml:space="preserve">, </w:t>
      </w:r>
      <w:r>
        <w:rPr>
          <w:rFonts w:eastAsia="Calibri"/>
          <w:sz w:val="19"/>
          <w:szCs w:val="19"/>
          <w:lang w:eastAsia="en-US"/>
        </w:rPr>
        <w:t>начальнику ГО и ЧС</w:t>
      </w:r>
      <w:r>
        <w:rPr>
          <w:rFonts w:eastAsia="Calibri"/>
          <w:sz w:val="19"/>
          <w:szCs w:val="19"/>
          <w:lang w:val="en-US" w:eastAsia="en-US"/>
        </w:rPr>
        <w:t xml:space="preserve">, </w:t>
      </w:r>
      <w:r>
        <w:rPr>
          <w:rFonts w:eastAsia="Calibri"/>
          <w:sz w:val="19"/>
          <w:szCs w:val="19"/>
          <w:lang w:eastAsia="en-US"/>
        </w:rPr>
        <w:t>начальнику отдела Администрации муниципального образования г. Саяногорск по рп Майна, начальнику отдела Администрации муниципального образования г. Саяногорск по рп Черемушки, руководителю КЖКХ и Т г. Саяногорска, ГорОО г. Саяногорска, СГОК,</w:t>
      </w:r>
      <w:r>
        <w:rPr>
          <w:rFonts w:eastAsia="Calibri"/>
          <w:sz w:val="19"/>
          <w:szCs w:val="19"/>
          <w:lang w:val="en-US" w:eastAsia="en-US"/>
        </w:rPr>
        <w:t xml:space="preserve"> </w:t>
      </w:r>
      <w:r>
        <w:rPr>
          <w:rFonts w:eastAsia="Calibri"/>
          <w:sz w:val="19"/>
          <w:szCs w:val="19"/>
          <w:lang w:eastAsia="en-US"/>
        </w:rPr>
        <w:t>Председателю ТИК,</w:t>
      </w:r>
      <w:r>
        <w:rPr>
          <w:rFonts w:eastAsia="Calibri"/>
          <w:sz w:val="19"/>
          <w:szCs w:val="19"/>
          <w:lang w:val="en-US" w:eastAsia="en-US"/>
        </w:rPr>
        <w:t xml:space="preserve"> отдел по взаимодействию со СМИ и связям с общественностью</w:t>
      </w:r>
      <w:r>
        <w:rPr>
          <w:rFonts w:eastAsia="Calibri"/>
          <w:sz w:val="19"/>
          <w:szCs w:val="19"/>
          <w:lang w:eastAsia="en-US"/>
        </w:rPr>
        <w:t>, КонсультантПлюс</w:t>
      </w:r>
      <w:r>
        <w:rPr>
          <w:rFonts w:eastAsia="Calibri"/>
          <w:sz w:val="19"/>
          <w:szCs w:val="19"/>
          <w:lang w:val="en-US"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Приложение №1 к постановлению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бразования город Саяног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от </w:t>
      </w:r>
      <w:r>
        <w:rPr>
          <w:i/>
          <w:iCs/>
          <w:lang w:eastAsia="ru-RU"/>
        </w:rPr>
        <w:t xml:space="preserve"> _____</w:t>
      </w:r>
      <w:r>
        <w:rPr>
          <w:lang w:eastAsia="ru-RU"/>
        </w:rPr>
        <w:t xml:space="preserve">2022  № ___ </w:t>
      </w:r>
      <w:r>
        <w:rPr>
          <w:i/>
          <w:iCs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рабочей групп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  <w:u w:val="single"/>
          <w:lang w:eastAsia="ru-RU"/>
        </w:rPr>
        <w:t>Руководитель рабочей групп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яющий обязанности  Главы муниципального образования город Саяногорск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заместитель руководителя рабочей групп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меститель Главы муниципального образования город Саяногорск по социальным вопросам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(помощник) управления делами Администрации муниципального образования город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рабочей групп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меститель Главы муниципального образования город 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управляющий делами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альник управления по делам ГО и ЧС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руководитель Комитета по жилищно–коммунальному хозяйству и транспорту города Саяногор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руководитель Городского отдела образования города Саяногор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руководитель Саяногорского городского отдела культуры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ный специалист (юрисконсульт) юридической службы Администрации муниципального образования город Саяногорск (Г. Н. Давидюк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едатель территориальной избирательной комиссии (по согласованию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город Саяногорск                     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.Г.Козло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Приложение №2 к постановлению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Администрации муниципального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образования город Саяногорск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от _________2022  № 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онно-технических вопросов, связанных с оказанием содействия избирательным комиссиям, при организации проведения выборо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в органы </w:t>
      </w:r>
      <w:r>
        <w:rPr>
          <w:sz w:val="28"/>
          <w:szCs w:val="28"/>
          <w:shd w:fill="FFFFFF" w:val="clear"/>
        </w:rPr>
        <w:t>местного самоуправления в единый день голосования</w:t>
      </w:r>
      <w:r>
        <w:rPr>
          <w:sz w:val="28"/>
          <w:szCs w:val="28"/>
        </w:rPr>
        <w:t xml:space="preserve"> 11 сентября 2022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40"/>
        <w:gridCol w:w="23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4" w:after="0"/>
              <w:ind w:left="53" w:hanging="0"/>
              <w:rPr>
                <w:color w:val="000000"/>
              </w:rPr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>за ис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/>
              <w:t>Подготовить и направить в Территориальный отдел в г. Абакане Енисейского</w:t>
              <w:br/>
              <w:t>УФС по надзору в сфере связи,</w:t>
              <w:br/>
              <w:t>информационных технологий и</w:t>
              <w:br/>
              <w:t>массовых коммуникаций,  сведения об организациях телерадиовещания и периодических печатных</w:t>
              <w:br/>
              <w:t>изданиях, учредителями</w:t>
              <w:br/>
              <w:t>которых на день</w:t>
              <w:br/>
              <w:t>официального опубликования решения о назначении</w:t>
              <w:br/>
              <w:t>выборов, являются  органы местного самоуправления и муниципальные организации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е позднее, чем на пятый день </w:t>
            </w:r>
            <w:r>
              <w:rPr>
                <w:color w:val="000000"/>
              </w:rPr>
              <w:t>после дня официального опубликования решения о назначении досрочных выборов Главы муниципального образования город Саяногорск, назначении выборов депутатов Совета депутатов муниципального образования город Саяногорск шестого созыва.</w:t>
            </w:r>
            <w:r>
              <w:rPr/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>Предоставить участковым избирательным комиссиям на безвозмездной основе необходимые помещения, для проведения  голосования,</w:t>
            </w:r>
            <w:r>
              <w:rPr/>
              <w:t xml:space="preserve"> для работы   избирательных   комиссий,</w:t>
            </w:r>
            <w:r>
              <w:rPr>
                <w:spacing w:val="-3"/>
              </w:rPr>
              <w:t xml:space="preserve"> хранения документа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3"/>
              </w:rPr>
              <w:t xml:space="preserve">Предоставить </w:t>
            </w:r>
            <w:r>
              <w:rPr/>
              <w:t xml:space="preserve"> необходимое оборудование (1 сейф, телефонные </w:t>
            </w:r>
            <w:r>
              <w:rPr>
                <w:spacing w:val="-1"/>
              </w:rPr>
              <w:t>аппараты,   мебель</w:t>
            </w:r>
            <w:r>
              <w:rPr/>
              <w:t>, средства видеонаблюдения либо видеорегистратор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/>
              <w:t>Обеспечить наличие доступа к сети Интернет в помещениях, где расположены избирательные участ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риод проведения избирательной кампани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, Заместитель Главы  муниципального образования город Саяногорск по социальным вопросам, руководители учреждений, организаций, в помещении которых будут расположены  избирательные участки.</w:t>
            </w:r>
          </w:p>
        </w:tc>
      </w:tr>
      <w:tr>
        <w:trPr>
          <w:trHeight w:val="2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рганизация и проведение совещательных мероприятий по вопросам организационного и материально – технического обеспечения вы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период избирательной кампании проводить заседания рабочей группы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рабочей группы, заместитель руководителя рабочей группы.</w:t>
            </w:r>
          </w:p>
        </w:tc>
      </w:tr>
      <w:tr>
        <w:trPr>
          <w:trHeight w:val="2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ровести предварительное обследование избирательных участ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 xml:space="preserve">Не позднее 22 июля 2022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правляющий делами Администрации муниципального образования город Саяногор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редложению   территориальной избирательной комиссии обязаны выделить и оборудовать на территории каждого избирательного участка специальные места (специальное место) для размещения печатных предвыборных агитационны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2 августа 2022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е позднее, чем за 30 дней до дня голосова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убликация списков избирательных участков с указанием их номеров и </w:t>
            </w:r>
            <w:r>
              <w:rPr>
                <w:spacing w:val="-2"/>
              </w:rPr>
              <w:t xml:space="preserve">границ, </w:t>
            </w:r>
            <w:r>
              <w:rPr/>
              <w:t xml:space="preserve">мест </w:t>
            </w:r>
            <w:r>
              <w:rPr>
                <w:spacing w:val="-1"/>
              </w:rPr>
              <w:t xml:space="preserve">нахождения                       участковых </w:t>
            </w:r>
            <w:r>
              <w:rPr/>
              <w:t>избирательных                   комиссий, помещений    для     голосования     и номеров     телефонов     участковых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>
                <w:lang w:eastAsia="ru-RU"/>
              </w:rPr>
              <w:t xml:space="preserve">Не позднее </w:t>
              <w:br/>
              <w:t>1 августа 202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яногорс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Обеспечить публикацию информации предоставляемой территориальной избирательной  комиссией о ходе подготовки и проведения выборов, сроках и порядке совершения избирательных действий, о кандидатах и избирательных объединениях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уководитель МАУ муниципального образования      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г.Саяногорск "Редакция городской газеты "Саянские ведомост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политическим партиям, зарегистрированным кандидатам в организации и проведении агитационных публич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 xml:space="preserve">В период избирательной кампании. 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 xml:space="preserve">(длительность публичных мероприятий не более 60 минут)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муниципальных учреждений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>редоставлять избирательным комиссиям необходимые сведения и материалы, давать ответы на обращения избирательных комиссий в пятидневный срок, на обращения, поступившие за пять и менее дней до дня голосования, - не позднее дня, предшествующего дню голосования, а в день голосования или в день, следующий за днем голосования, - немедленно. Указанные сведения и материалы предоставляются избирательным комиссиям безвозмезд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полняющий обязанности Главы муниципального образования город Саяногорск, уполномоченные должностные лиц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редусмотреть наличие  резервных    помещений </w:t>
            </w:r>
            <w:r>
              <w:rPr>
                <w:spacing w:val="-2"/>
              </w:rPr>
              <w:t xml:space="preserve">для  голосования с целью организации непрерывности процесса проведения выборов в случае невозможности работы образованных избирательных участ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до 12 августа 202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правляющий делами Администрации муниципального образования город Саяногорс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рганизация и проведение комплексных (комиссионных) обследований избирательных участков       и       мест       хранения избирательных      бюллетеней на предмет их антитеррористической и противопожарной защищенности  с участием заинтересованных орг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>
                <w:color w:val="000000"/>
              </w:rPr>
              <w:t xml:space="preserve">Не позднее чем за три недели до дня голосования, устранение замечаний – позднее чем за неделю до дня голосова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делам ГО и ЧС Администрации муниципального образования город Саяногор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МВД России по г. Саяногорску (по согласованию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орудовать с учетом потребностей             помещений для голосования участковых       комиссий специальными приспособлениями и оборудованием,      позволяющими лицам с ограниченными         возможностями здоровья       в       полном объеме реализовать избирательное пра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>
                <w:color w:val="000000"/>
              </w:rPr>
              <w:t>Не позднее 4 сентября 202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рганизаций, учреждений в помещении которых будут расположены  избирательные участк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Предусмотреть         возможность оборудования             помещений, в которых будут размещаться участковые             избирательные комиссии, контролируемого прохода граждан (металлодетекторы, турникеты, огражде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 xml:space="preserve">Не позднее 30  августа 2022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город Саяногорск, руководители организаций, в помещении которых будут расположены  избирательные участ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оптимальное функционирование общественного транспорта в целях прибытия избирателей к помещениям для  голос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 xml:space="preserve">11 сентября 2022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итель Комитета по жилищно-коммунальному хозяйству и транспорту г.Саяногор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Провести предварительное обследование избирательных участ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 xml:space="preserve">Не позднее 22 июля 2022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правляющий делами Администрации муниципального образования город Саяногор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>Обеспечить контроль за соблюдением пожарной безопасности в помещениях избирательных комиссий и помещениях для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11 сентября 202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222"/>
                <w:shd w:fill="FFFFFF" w:val="clear"/>
              </w:rPr>
              <w:t xml:space="preserve">Отдел надзорной деятельности и профилактической работы города Саяногорск и Бейского района Главного управления МЧС России по РХ </w:t>
            </w:r>
            <w:r>
              <w:rPr>
                <w:color w:val="000000"/>
              </w:rPr>
              <w:t>Управление по делам ГОиЧС,  Администрации муниципального образования г.Саяногор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>
                <w:spacing w:val="-1"/>
              </w:rPr>
              <w:t xml:space="preserve">Обеспечить охрану общественного </w:t>
            </w:r>
            <w:r>
              <w:rPr/>
              <w:t>порядка и общественной безопасности в период подготовки и</w:t>
              <w:br/>
              <w:t>проведения выборов, в том числе</w:t>
              <w:br/>
              <w:t>на безвозмездной основе охраны</w:t>
              <w:br/>
              <w:t>помещений избирательных</w:t>
              <w:br/>
              <w:t>комиссий, помещений для</w:t>
              <w:br/>
              <w:t>голосования и по запросам</w:t>
              <w:br/>
              <w:t>избирательных комиссий -</w:t>
              <w:br/>
              <w:t>избирательных документов при их</w:t>
            </w:r>
            <w:r>
              <w:rPr>
                <w:spacing w:val="-4"/>
              </w:rPr>
              <w:t xml:space="preserve"> перевозке</w:t>
            </w:r>
            <w:r>
              <w:rPr>
                <w:spacing w:val="-4"/>
                <w:u w:val="singl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ороду Саяногорску.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9" w:leader="none"/>
              </w:tabs>
              <w:spacing w:lineRule="exact" w:line="274"/>
              <w:ind w:left="43" w:right="38" w:hanging="0"/>
              <w:jc w:val="both"/>
              <w:rPr/>
            </w:pPr>
            <w:r>
              <w:rPr/>
              <w:t>Принять меры по пресечению</w:t>
              <w:br/>
            </w:r>
            <w:r>
              <w:rPr>
                <w:spacing w:val="-3"/>
              </w:rPr>
              <w:t>противоправной</w:t>
            </w:r>
            <w:r>
              <w:rPr/>
              <w:t xml:space="preserve">   </w:t>
            </w:r>
            <w:r>
              <w:rPr>
                <w:spacing w:val="-2"/>
              </w:rPr>
              <w:t>агитацио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34" w:leader="none"/>
              </w:tabs>
              <w:spacing w:lineRule="exact" w:line="274"/>
              <w:ind w:left="43" w:right="38" w:hanging="0"/>
              <w:jc w:val="both"/>
              <w:rPr/>
            </w:pPr>
            <w:r>
              <w:rPr/>
              <w:t>деятельности и информированию</w:t>
              <w:br/>
            </w:r>
            <w:r>
              <w:rPr>
                <w:spacing w:val="-1"/>
              </w:rPr>
              <w:t xml:space="preserve">избирательных      комиссий </w:t>
            </w:r>
            <w:r>
              <w:rPr/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</w:tabs>
              <w:spacing w:lineRule="exact" w:line="274"/>
              <w:ind w:left="43" w:right="34" w:hanging="0"/>
              <w:jc w:val="both"/>
              <w:rPr/>
            </w:pPr>
            <w:r>
              <w:rPr/>
              <w:t>выявленных фактах и мерах,</w:t>
              <w:br/>
              <w:t>принятых в соответствии с</w:t>
              <w:br/>
            </w:r>
            <w:r>
              <w:rPr>
                <w:spacing w:val="-2"/>
              </w:rPr>
              <w:t>законодательством Россий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  <w:tab w:val="left" w:pos="3749" w:leader="none"/>
              </w:tabs>
              <w:spacing w:lineRule="exact" w:line="274"/>
              <w:ind w:left="53" w:right="24" w:hanging="0"/>
              <w:jc w:val="both"/>
              <w:rPr>
                <w:spacing w:val="-1"/>
              </w:rPr>
            </w:pPr>
            <w:r>
              <w:rPr/>
              <w:t>Федерации, в том числе по</w:t>
              <w:br/>
            </w:r>
            <w:r>
              <w:rPr>
                <w:spacing w:val="-4"/>
              </w:rPr>
              <w:t>привлечению</w:t>
            </w:r>
            <w:r>
              <w:rPr/>
              <w:tab/>
            </w:r>
            <w:r>
              <w:rPr>
                <w:spacing w:val="-1"/>
              </w:rPr>
              <w:t xml:space="preserve">виновных </w:t>
            </w:r>
            <w:r>
              <w:rPr/>
              <w:t>к ответств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/>
              <w:t>В период избирательной кампа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г.Саяногорску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74"/>
              <w:ind w:left="72" w:hanging="0"/>
              <w:jc w:val="both"/>
              <w:rPr/>
            </w:pPr>
            <w:r>
              <w:rPr/>
              <w:t>Обеспечить проведение культурно-массовых мероприятий, торговли предприятиями общественного питания. (в случае благоприятной эпидобствнов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11 сентября 2022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ГОК, Отдел экономики и развития Администрации муниципального образования г.Саяногорск</w:t>
            </w:r>
          </w:p>
        </w:tc>
      </w:tr>
      <w:tr>
        <w:trPr>
          <w:trHeight w:val="10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/>
            </w:pPr>
            <w:r>
              <w:rPr/>
              <w:t xml:space="preserve">Обеспечить                  содействие </w:t>
            </w:r>
            <w:r>
              <w:rPr>
                <w:spacing w:val="-1"/>
              </w:rPr>
              <w:t xml:space="preserve">избирательным        комиссиям        в осуществлении       информирования </w:t>
            </w:r>
            <w:r>
              <w:rPr/>
              <w:t>избирателей,       в       том       числе в размещении        информации        на объектах    наружной    рекламы,    в помещениях            исполнительных органов муниципальной власти и их подведомственных учрежд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left="62" w:right="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В период избирательной кампа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ород Саняогосрк,</w:t>
            </w:r>
            <w:r>
              <w:rPr/>
              <w:t xml:space="preserve"> Руководители ДАГН г. Саяногорска</w:t>
            </w:r>
            <w:r>
              <w:rPr>
                <w:color w:val="000000"/>
              </w:rPr>
              <w:t>, СГОК, ГорОО г. Саяногорска.</w:t>
            </w:r>
          </w:p>
        </w:tc>
      </w:tr>
      <w:tr>
        <w:trPr>
          <w:trHeight w:val="2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казать содействие в обеспечении сохранности печатных информационно – разъяснительных материалов избирательных комиссий на информационных щитах </w:t>
            </w:r>
            <w:r>
              <w:rPr>
                <w:color w:val="FF0000"/>
              </w:rPr>
              <w:t xml:space="preserve"> </w:t>
            </w:r>
            <w:r>
              <w:rPr/>
              <w:t>многоквартирных до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В период избирательной кампан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город Саяногорск по ЖКХ, транспорту и строительству, Руководители управляющих компаний.</w:t>
            </w:r>
          </w:p>
        </w:tc>
      </w:tr>
      <w:tr>
        <w:trPr>
          <w:trHeight w:val="2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/>
            </w:pPr>
            <w:r>
              <w:rPr/>
              <w:t xml:space="preserve">Заключить соглашение о взаимодействии между территориальной избирательной комиссии г. Саяногорска и ГорОО г. Саяногорск, СГ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До 19 июля 2022 год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СГОК, </w:t>
            </w:r>
            <w:r>
              <w:rPr/>
              <w:t>ГорОО г. Саяногорск, председатель ТИК г. Саяногорска.</w:t>
            </w:r>
          </w:p>
        </w:tc>
      </w:tr>
      <w:tr>
        <w:trPr>
          <w:trHeight w:val="2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8" w:leader="none"/>
              </w:tabs>
              <w:spacing w:lineRule="exact" w:line="274"/>
              <w:ind w:right="5" w:hanging="0"/>
              <w:jc w:val="both"/>
              <w:rPr>
                <w:spacing w:val="-2"/>
              </w:rPr>
            </w:pPr>
            <w:r>
              <w:rPr/>
              <w:t xml:space="preserve">Предоставлять транспорт для доставки </w:t>
            </w:r>
            <w:r>
              <w:rPr>
                <w:spacing w:val="-2"/>
              </w:rPr>
              <w:t>членов комиссии и наблюдателей  к избирател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11 сентября 2022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Администрации г. Саяногорск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правляющий делами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униципального образования город Саяногорск                                   А.Г.Козловская</w:t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  <w:sz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rPr/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18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3">
    <w:name w:val="Основной текст 21"/>
    <w:basedOn w:val="Normal"/>
    <w:qFormat/>
    <w:pPr/>
    <w:rPr>
      <w:bCs/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newroman">
    <w:name w:val="timesnewroman"/>
    <w:basedOn w:val="TextBody"/>
    <w:qFormat/>
    <w:pPr>
      <w:suppressAutoHyphens w:val="false"/>
      <w:ind w:firstLine="708"/>
    </w:pPr>
    <w:rPr>
      <w:sz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ind w:left="4820" w:firstLine="720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1">
    <w:name w:val="FR1"/>
    <w:qFormat/>
    <w:pPr>
      <w:widowControl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kern w:val="2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>
      <w:spacing w:before="0" w:after="0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1:00Z</dcterms:created>
  <dc:creator>Пользователь</dc:creator>
  <dc:description/>
  <dc:language>en-US</dc:language>
  <cp:lastModifiedBy>Шаповалов</cp:lastModifiedBy>
  <cp:lastPrinted>2022-06-20T16:52:00Z</cp:lastPrinted>
  <dcterms:modified xsi:type="dcterms:W3CDTF">2022-06-20T10:01:00Z</dcterms:modified>
  <cp:revision>2</cp:revision>
  <dc:subject/>
  <dc:title/>
</cp:coreProperties>
</file>