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1097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В соответствии с решением Совета депутатов муниципального образования город Саяногорск от 14.06.2022 №367 «О внесении изменений в решение Совета депутатов муниципального образования город Саяногорск</w:t>
      </w:r>
      <w:r>
        <w:rPr>
          <w:sz w:val="27"/>
          <w:szCs w:val="27"/>
        </w:rPr>
        <w:t xml:space="preserve"> 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от 21.12.2021 №324 «О бюджете муниципального образования город Саяногорск на 2022 год и на плановый период 2023 и 2024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Я 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63"/>
      </w:tblGrid>
      <w:tr>
        <w:trPr>
          <w:trHeight w:val="3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08"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97705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42 717,3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0 691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4 965,8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20 797,7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54.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42 717,3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0 691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4 965,8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20 797,7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аспорте подпрограммы 1 «Создание благоприятных условий для развития туризма» позицию, касающуюся объемов бюджетных средств, изложить в следующей редакци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 финансирования 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– 306,8 тыс. рублей, в том числ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ыс. руб.: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3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29,2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3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-142" w:firstLine="851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7740</wp:posOffset>
                      </wp:positionV>
                      <wp:extent cx="4520565" cy="18161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65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5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42 109,7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 416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526,2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 858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 575,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 672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4 837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0 727,7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95pt;height:143pt;mso-wrap-distance-left:0pt;mso-wrap-distance-right:9pt;mso-wrap-distance-top:0pt;mso-wrap-distance-bottom:0pt;margin-top:7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7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2 109,7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 416,7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526,2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 858,0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 575,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 672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4 837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 727,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</w:t>
        <w:tab/>
        <w:t xml:space="preserve"> В паспорте подпрограммы 3 «Развитие молодежной политики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муниципальной под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муниципальной подпрограммы– 300,8 тыс. рублей,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 – 82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 – 46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 – 1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 –  4,4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 – 19,2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 – 99,2 тыс. 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 – 4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</w:t>
        <w:tab/>
        <w:t xml:space="preserve">   Раздел 3. «Перечень основных мероприятий муниципальной программы» изложить согласно приложению №1 к настоящему постановл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6.</w:t>
        <w:tab/>
        <w:t xml:space="preserve">  Подраздел 3.1. «Перечень основных мероприятий подпрограммы 1 «Развитие физической культуры и спорта» раздела 3 изложить согласно приложению №2 к настоящему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7. Подраздел 3.2. «Перечень основных мероприятий подпрограммы 2 «Развитие физической культуры и спорта» раздела 3 изложить согласно приложению №3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8.</w:t>
        <w:tab/>
        <w:tab/>
        <w:t>Подраздел 3.3. «Перечень основных мероприятий подпрограммы 3 «Развитие молодежной политики» раздела 3 изложить согласно приложению №4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9. Раздел 5. «Обоснование ресурсного обеспечения муниципальной программы» изложить согласно приложению №5 к настоящему постановл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</w:tabs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Е.И. Молодняков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77"/>
      </w:tblGrid>
      <w:tr>
        <w:trPr>
          <w:trHeight w:val="66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101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6"/>
                <w:szCs w:val="24"/>
              </w:rPr>
              <w:t>Исполняющий обязанности заместителя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Е.И. Паластров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Г. Козловская</w:t>
            </w:r>
          </w:p>
        </w:tc>
      </w:tr>
      <w:tr>
        <w:trPr>
          <w:trHeight w:val="125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>
          <w:trHeight w:val="106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91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отдела экономики и развития Администрации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Н. Митрофанова</w:t>
            </w:r>
          </w:p>
        </w:tc>
      </w:tr>
    </w:tbl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настоящего постановления размещен на официальном сайте муниципального образования город Саяногорск, для проведения независимой антикоррупционной экспертизы с «11» октября 2022 года  по   «14» октября 2022 года.</w:t>
      </w:r>
    </w:p>
    <w:p>
      <w:pPr>
        <w:pStyle w:val="ConsPlusNormal"/>
        <w:numPr>
          <w:ilvl w:val="0"/>
          <w:numId w:val="0"/>
        </w:numPr>
        <w:ind w:left="-709"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: Коновалова Е.С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042) 2-29-2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бухгалтерия,  БФУ,  отдел по взаимодействию со СМИ и связям с общественностью, КДМФКиС, Консультант, газета «Саянские ведомости»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880"/>
        <w:gridCol w:w="2410"/>
        <w:gridCol w:w="1134"/>
        <w:gridCol w:w="992"/>
        <w:gridCol w:w="993"/>
        <w:gridCol w:w="992"/>
        <w:gridCol w:w="992"/>
        <w:gridCol w:w="992"/>
        <w:gridCol w:w="993"/>
        <w:gridCol w:w="992"/>
        <w:gridCol w:w="1848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115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607" w:right="11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snapToGrid w:val="false"/>
              <w:ind w:right="439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82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lang w:eastAsia="ru-RU"/>
              </w:rPr>
              <w:t>2.10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lang w:eastAsia="ru-RU"/>
              </w:rPr>
              <w:t>2.11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2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left="-284" w:right="-284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284" w:right="-284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  А.Г. Козловская</w:t>
      </w:r>
    </w:p>
    <w:p>
      <w:pPr>
        <w:pStyle w:val="Normal"/>
        <w:suppressAutoHyphens w:val="false"/>
        <w:ind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ind w:left="360"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360"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</w:t>
      </w:r>
    </w:p>
    <w:p>
      <w:pPr>
        <w:pStyle w:val="Normal"/>
        <w:suppressAutoHyphens w:val="false"/>
        <w:ind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36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360" w:right="-142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/>
      </w:pPr>
      <w:r>
        <w:rPr>
          <w:sz w:val="26"/>
          <w:szCs w:val="26"/>
          <w:lang w:val="ru-RU" w:eastAsia="ru-RU"/>
        </w:rPr>
        <w:t>3.1. Перечень основных мероприятий подпрограммы 1 «Создание благоприятных условий для развития туризма»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2"/>
        <w:gridCol w:w="2694"/>
        <w:gridCol w:w="2268"/>
        <w:gridCol w:w="141"/>
        <w:gridCol w:w="993"/>
        <w:gridCol w:w="992"/>
        <w:gridCol w:w="1134"/>
        <w:gridCol w:w="992"/>
        <w:gridCol w:w="992"/>
        <w:gridCol w:w="993"/>
        <w:gridCol w:w="992"/>
        <w:gridCol w:w="992"/>
        <w:gridCol w:w="142"/>
        <w:gridCol w:w="2268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133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организаций туристской отрасли, туристских маршрутов, объектов показа, достопримечатель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9" w:right="93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экомаршрута «От хвойных до вино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ой туристской выставке в г. Красноярске «Енис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36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36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».</w:t>
      </w:r>
    </w:p>
    <w:p>
      <w:pPr>
        <w:pStyle w:val="Normal"/>
        <w:suppressAutoHyphens w:val="false"/>
        <w:ind w:left="-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ющий делами Администрации</w:t>
      </w:r>
    </w:p>
    <w:p>
      <w:pPr>
        <w:pStyle w:val="15"/>
        <w:numPr>
          <w:ilvl w:val="0"/>
          <w:numId w:val="0"/>
        </w:numPr>
        <w:ind w:left="-284" w:right="-142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                                                                                                                                                                 А.Г. Козловская</w:t>
      </w:r>
    </w:p>
    <w:p>
      <w:pPr>
        <w:pStyle w:val="15"/>
        <w:numPr>
          <w:ilvl w:val="0"/>
          <w:numId w:val="0"/>
        </w:numPr>
        <w:ind w:left="36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Приложение №3</w:t>
      </w:r>
    </w:p>
    <w:p>
      <w:pPr>
        <w:pStyle w:val="15"/>
        <w:numPr>
          <w:ilvl w:val="0"/>
          <w:numId w:val="0"/>
        </w:numPr>
        <w:ind w:left="36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36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2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200" w:type="pct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613"/>
        <w:gridCol w:w="2425"/>
        <w:gridCol w:w="77"/>
        <w:gridCol w:w="2169"/>
        <w:gridCol w:w="961"/>
        <w:gridCol w:w="23"/>
        <w:gridCol w:w="12"/>
        <w:gridCol w:w="13"/>
        <w:gridCol w:w="894"/>
        <w:gridCol w:w="67"/>
        <w:gridCol w:w="20"/>
        <w:gridCol w:w="16"/>
        <w:gridCol w:w="13"/>
        <w:gridCol w:w="961"/>
        <w:gridCol w:w="22"/>
        <w:gridCol w:w="13"/>
        <w:gridCol w:w="974"/>
        <w:gridCol w:w="20"/>
        <w:gridCol w:w="10"/>
        <w:gridCol w:w="7"/>
        <w:gridCol w:w="22"/>
        <w:gridCol w:w="951"/>
        <w:gridCol w:w="13"/>
        <w:gridCol w:w="10"/>
        <w:gridCol w:w="13"/>
        <w:gridCol w:w="20"/>
        <w:gridCol w:w="954"/>
        <w:gridCol w:w="10"/>
        <w:gridCol w:w="9"/>
        <w:gridCol w:w="13"/>
        <w:gridCol w:w="20"/>
        <w:gridCol w:w="1084"/>
        <w:gridCol w:w="1076"/>
        <w:gridCol w:w="10"/>
        <w:gridCol w:w="205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3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4. Развитие физкультурно-спортивной работы с детьми и молодежью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6. Пропаганда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7.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37,9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694,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57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84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2,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1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2,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3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4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.5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84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2,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9. Развитие адаптивной физической культуры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0.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1. Развитие инфраструктуры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нутридворовых спортивных площадок, в том числе кредиторская задолжен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е Саяногорске Р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37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,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575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837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ind w:left="-142" w:right="-284" w:hanging="0"/>
        <w:jc w:val="right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».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rFonts w:eastAsia="Calibri"/>
          <w:b w:val="false"/>
          <w:b w:val="false"/>
          <w:sz w:val="24"/>
          <w:szCs w:val="24"/>
          <w:lang w:val="ru-RU" w:eastAsia="ru-RU"/>
        </w:rPr>
      </w:pPr>
      <w:r>
        <w:rPr>
          <w:rFonts w:eastAsia="Calibri"/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Управляющий делами Администрации</w:t>
      </w:r>
    </w:p>
    <w:p>
      <w:pPr>
        <w:pStyle w:val="15"/>
        <w:numPr>
          <w:ilvl w:val="0"/>
          <w:numId w:val="0"/>
        </w:numPr>
        <w:ind w:left="-284" w:right="-142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                                                                                                                                                                 А.Г. Козловская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4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Normal"/>
        <w:autoSpaceDE w:val="false"/>
        <w:ind w:right="-598" w:hanging="0"/>
        <w:jc w:val="center"/>
        <w:rPr>
          <w:color w:val="000000"/>
          <w:sz w:val="26"/>
          <w:lang w:eastAsia="ru-RU"/>
        </w:rPr>
      </w:pPr>
      <w:r>
        <w:rPr>
          <w:b/>
          <w:sz w:val="26"/>
          <w:szCs w:val="24"/>
          <w:lang w:eastAsia="ru-RU"/>
        </w:rPr>
        <w:t xml:space="preserve">3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9"/>
        <w:gridCol w:w="3122"/>
        <w:gridCol w:w="1984"/>
        <w:gridCol w:w="1123"/>
        <w:gridCol w:w="153"/>
        <w:gridCol w:w="1134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,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г.Саяногорск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в сфере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программ молодеж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 для продвижения идей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, интеллектуаль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и МО г.Саяногорск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left="-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36" w:gutter="0" w:header="709" w:top="1135" w:footer="0" w:bottom="567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Приложение №5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т _____________№_______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«</w:t>
      </w:r>
    </w:p>
    <w:p>
      <w:pPr>
        <w:pStyle w:val="Normal"/>
        <w:numPr>
          <w:ilvl w:val="0"/>
          <w:numId w:val="3"/>
        </w:numPr>
        <w:autoSpaceDE w:val="false"/>
        <w:ind w:left="2268" w:right="-142" w:hanging="360"/>
        <w:jc w:val="center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  <w:t>Обоснование ресурсного обеспечения муниципальной программы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6"/>
        <w:gridCol w:w="1134"/>
        <w:gridCol w:w="1276"/>
        <w:gridCol w:w="1134"/>
        <w:gridCol w:w="1275"/>
        <w:gridCol w:w="1276"/>
        <w:gridCol w:w="1134"/>
        <w:gridCol w:w="1134"/>
        <w:gridCol w:w="1276"/>
        <w:gridCol w:w="1276"/>
      </w:tblGrid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тыс. руб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4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4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79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9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8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8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итет по жилищно-коммунальному хозяйству и транспорту г.Саяногор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 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51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6"/>
          <w:type w:val="nextPage"/>
          <w:pgSz w:orient="landscape" w:w="16838" w:h="11906"/>
          <w:pgMar w:left="992" w:right="820" w:gutter="0" w:header="709" w:top="765" w:footer="0" w:bottom="426"/>
          <w:pgNumType w:start="2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7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7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75" w:leader="none"/>
        <w:tab w:val="center" w:pos="7725" w:leader="none"/>
        <w:tab w:val="right" w:pos="9355" w:leader="none"/>
      </w:tabs>
      <w:rPr>
        <w:lang w:val="ru-RU"/>
      </w:rPr>
    </w:pPr>
    <w:r>
      <w:rPr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75" w:leader="none"/>
        <w:tab w:val="center" w:pos="7725" w:leader="none"/>
        <w:tab w:val="right" w:pos="9355" w:leader="none"/>
      </w:tabs>
      <w:rPr>
        <w:lang w:val="ru-RU"/>
      </w:rPr>
    </w:pPr>
    <w:r>
      <w:rPr/>
      <w:tab/>
      <w:tab/>
    </w:r>
    <w:r>
      <w:rPr>
        <w:lang w:val="ru-RU"/>
      </w:rPr>
      <w:t>5</w:t>
    </w:r>
    <w:r>
      <w:rPr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6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5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32:00Z</dcterms:created>
  <dc:creator>z03</dc:creator>
  <dc:description/>
  <dc:language>en-US</dc:language>
  <cp:lastModifiedBy>Шаповалов</cp:lastModifiedBy>
  <cp:lastPrinted>2022-10-11T09:46:00Z</cp:lastPrinted>
  <dcterms:modified xsi:type="dcterms:W3CDTF">2022-10-11T04:32:00Z</dcterms:modified>
  <cp:revision>2</cp:revision>
  <dc:subject/>
  <dc:title/>
</cp:coreProperties>
</file>