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206" w:leader="none"/>
        </w:tabs>
        <w:ind w:left="851" w:right="0" w:firstLine="142"/>
        <w:jc w:val="both"/>
        <w:outlineLvl w:val="0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41910</wp:posOffset>
                </wp:positionV>
                <wp:extent cx="5370830" cy="2403475"/>
                <wp:effectExtent l="0" t="4051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403360"/>
                          <a:chOff x="0" y="0"/>
                          <a:chExt cx="5370840" cy="2403360"/>
                        </a:xfrm>
                      </wpg:grpSpPr>
                      <wps:wsp>
                        <wps:cNvSpPr txBox="1"/>
                        <wps:spPr>
                          <a:xfrm>
                            <a:off x="1007640" y="1373400"/>
                            <a:ext cx="324360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0840" cy="13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600" y="0"/>
                              <a:ext cx="905040" cy="132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927800" cy="56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720" y="343080"/>
                              <a:ext cx="2040120" cy="60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1.45pt;margin-top:3.3pt;width:422.9pt;height:189.2pt" coordorigin="829,66" coordsize="8458,37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6;top:2229;width:5107;height:1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829;top:66;width:8458;height:2086">
                  <v:shape id="shape_0" stroked="f" o:allowincell="f" style="position:absolute;left:4279;top:66;width:1424;height:20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607;width:3035;height:8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606;width:3212;height:9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1276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город Саяногорск от 04.12.201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-2" w:hanging="0"/>
        <w:outlineLvl w:val="2"/>
        <w:rPr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Times New Roman"/>
          <w:bCs/>
          <w:color w:val="000000"/>
          <w:kern w:val="2"/>
          <w:sz w:val="27"/>
          <w:szCs w:val="27"/>
          <w:lang w:eastAsia="hi-IN" w:bidi="hi-IN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№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 xml:space="preserve">1097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851" w:leader="none"/>
          <w:tab w:val="right" w:pos="10206" w:leader="none"/>
        </w:tabs>
        <w:ind w:left="0" w:right="-2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В соответствии с решением Совета депутатов муниципального образования город Саяногорск от 13.12.2022 №36/5-6 «О внесении изменений в решение Совета депутатов муниципального образования город Саяногорск</w:t>
      </w:r>
      <w:r>
        <w:rPr>
          <w:sz w:val="27"/>
          <w:szCs w:val="27"/>
        </w:rPr>
        <w:t xml:space="preserve"> </w:t>
      </w: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  <w:t>от 21.12.2021 №324 «О бюджете муниципального образования город Саяногорск на 2022 год и на плановый период 2023 и 2024 годов», 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руководствуясь статьями 32, 40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pPr>
      <w:r>
        <w:rPr>
          <w:rFonts w:eastAsia="Arial Unicode MS"/>
          <w:bCs/>
          <w:color w:val="000000"/>
          <w:kern w:val="2"/>
          <w:sz w:val="27"/>
          <w:szCs w:val="27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П О С Т А Н О В Л Я  Е Т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» (далее – муниципальная программа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аспорте муниципальной программы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0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763"/>
      </w:tblGrid>
      <w:tr>
        <w:trPr>
          <w:trHeight w:val="34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left="-108" w:right="-2" w:hanging="0"/>
              <w:jc w:val="center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Объемы финансирования муниципальной программы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both"/>
              <w:rPr>
                <w:rFonts w:eastAsia="Calibri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81610</wp:posOffset>
                      </wp:positionV>
                      <wp:extent cx="4497705" cy="1962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7705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9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701" w:leader="none"/>
                                          </w:tabs>
                                          <w:autoSpaceDE w:val="false"/>
                                          <w:ind w:right="-2" w:hanging="0"/>
                                          <w:jc w:val="center"/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Объем финансирования муниципальной программ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rFonts w:eastAsia="Calibri"/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 xml:space="preserve">142 706,8 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>тыс. руб., 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 499,7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3 690,5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9 986,3 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5 505,9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17 579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sz w:val="2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1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0 691,7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24 955,3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2194" w:leader="none"/>
                                          </w:tabs>
                                          <w:autoSpaceDE w:val="false"/>
                                          <w:ind w:firstLine="34"/>
                                          <w:jc w:val="center"/>
                                          <w:outlineLvl w:val="1"/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4"/>
                                            <w:lang w:eastAsia="ru-RU"/>
                                          </w:rPr>
                                          <w:t xml:space="preserve">20 797,7 </w:t>
                                        </w:r>
                                        <w:r>
                                          <w:rPr>
                                            <w:sz w:val="26"/>
                                            <w:szCs w:val="24"/>
                                          </w:rPr>
                                          <w:t>тыс.ру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.15pt;height:154.5pt;mso-wrap-distance-left:0pt;mso-wrap-distance-right:9pt;mso-wrap-distance-top:0pt;mso-wrap-distance-bottom:0pt;margin-top:1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Объем финансирования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 xml:space="preserve">142 706,8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>тыс. руб., 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 499,7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 690,5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 986,3 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5 505,9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17 579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sz w:val="2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0 691,7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24 955,3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2194" w:leader="none"/>
                                    </w:tabs>
                                    <w:autoSpaceDE w:val="false"/>
                                    <w:ind w:firstLine="34"/>
                                    <w:jc w:val="center"/>
                                    <w:outlineLvl w:val="1"/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4"/>
                                      <w:lang w:eastAsia="ru-RU"/>
                                    </w:rPr>
                                    <w:t xml:space="preserve">20 797,7 </w:t>
                                  </w:r>
                                  <w:r>
                                    <w:rPr>
                                      <w:sz w:val="26"/>
                                      <w:szCs w:val="24"/>
                                    </w:rPr>
                                    <w:t>тыс.ру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аспорте подпрограммы 1 «Создание благоприятных условий для развития туризма» позицию, касающуюся объемов бюджетных средств,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финансирования муниципальной 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одпрограммы– 314,1 тыс. рублей, в том числ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ыс. руб.: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 год - 83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7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8 год - 82,3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9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0 год - 0,0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1 год - 0,0 тыс. руб.;</w:t>
            </w:r>
          </w:p>
          <w:p>
            <w:pPr>
              <w:pStyle w:val="ConsPlusNorma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2 год - 36,5 тыс. руб.;</w:t>
            </w:r>
          </w:p>
          <w:p>
            <w:pPr>
              <w:pStyle w:val="ConsPlusNormal"/>
              <w:ind w:left="6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23 год - 3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firstLine="851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</w:t>
        <w:tab/>
        <w:t xml:space="preserve"> В паспорте подпрограммы 3 «Развитие молодежной политики»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ind w:right="-2" w:hanging="0"/>
              <w:jc w:val="center"/>
              <w:rPr>
                <w:rFonts w:eastAsia="Calibri"/>
                <w:color w:val="000000"/>
                <w:sz w:val="26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Объем финансир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ru-RU"/>
              </w:rPr>
              <w:t>муниципальной под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муниципальной подпрограммы– 283,0 тыс. рублей, в том числе: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7 год – 82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8 год – 46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 – 10,0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 –  4,4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 – 19,2 тыс.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4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 – 81,4 тыс. руб.;</w:t>
            </w:r>
          </w:p>
          <w:p>
            <w:pPr>
              <w:pStyle w:val="ConsPlusNormal"/>
              <w:ind w:left="33" w:firstLine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 – 40,0 тыс. руб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right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4.</w:t>
        <w:tab/>
        <w:t xml:space="preserve">   Раздел 3. «Перечень основных мероприятий муниципальной программы» изложить согласно приложению №1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5.</w:t>
        <w:tab/>
        <w:t xml:space="preserve">  Подраздел 3.1. «Перечень основных мероприятий подпрограммы 1 «Создание благоприятных условий для развития туризма» раздела 3 изложить согласно приложению №2 к настоящему постановлению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6.</w:t>
        <w:tab/>
        <w:tab/>
        <w:t>Подраздел 3.3. «Перечень основных мероприятий подпрограммы 2 «Развитие молодежной политики» раздела 3 изложить согласно приложению №3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7. Раздел 5. «Обоснование ресурсного обеспечения муниципальной программы» изложить согласно приложению №4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 Настоящее постановление вступает в силу со дня его официального опубликования и распространяется на правоотношения, возникшие с 01.01.2022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931" w:leader="none"/>
        </w:tabs>
        <w:ind w:hanging="0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род Саяногорск                                                                                        Е.И. Молодняков               </w:t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77"/>
      </w:tblGrid>
      <w:tr>
        <w:trPr>
          <w:trHeight w:val="66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рвый заместитель Главы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О.Ю. Воронина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>
          <w:trHeight w:val="1019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Ю.В. Евсеева</w:t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399" w:hanging="0"/>
              <w:jc w:val="center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Руководитель «Бюджетно - финансового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управления администрации города Саяногорс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 xml:space="preserve">____________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И.В. Пожар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rPr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3" w:leader="none"/>
                <w:tab w:val="left" w:pos="1648" w:leader="none"/>
              </w:tabs>
              <w:autoSpaceDE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>
          <w:trHeight w:val="106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Главный бухгалтер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93" w:leader="none"/>
              </w:tabs>
              <w:autoSpaceDE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В. Шурупова</w:t>
            </w:r>
          </w:p>
        </w:tc>
      </w:tr>
      <w:tr>
        <w:trPr>
          <w:trHeight w:val="91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сполняющий обязанности начальника отдела экономики и развития Администрации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Е.В. Мишина</w:t>
            </w:r>
          </w:p>
        </w:tc>
      </w:tr>
    </w:tbl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567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настоящего постановления размещен на официальном сайте муниципального образования город Саяногорск, для проведения независимой антикоррупционной экспертизы с «21» декабря 2022 года  по   «26» декабря 2022 года.</w:t>
      </w:r>
    </w:p>
    <w:p>
      <w:pPr>
        <w:pStyle w:val="ConsPlusNormal"/>
        <w:numPr>
          <w:ilvl w:val="0"/>
          <w:numId w:val="0"/>
        </w:numPr>
        <w:ind w:left="-709" w:right="-14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: Коновалова Е.С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9042) 2-29-2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left="-709" w:right="708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дело, бухгалтерия,  БФУ,  отдел по взаимодействию со СМИ и связям с общественностью, КДМФКиС, Консультант, газета «Саянские ведомости»</w:t>
      </w:r>
    </w:p>
    <w:p>
      <w:pPr>
        <w:pStyle w:val="15"/>
        <w:numPr>
          <w:ilvl w:val="0"/>
          <w:numId w:val="0"/>
        </w:numPr>
        <w:ind w:left="0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05560</wp:posOffset>
                </wp:positionH>
                <wp:positionV relativeFrom="paragraph">
                  <wp:posOffset>349885</wp:posOffset>
                </wp:positionV>
                <wp:extent cx="924560" cy="3816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0.05pt;mso-wrap-distance-left:0pt;mso-wrap-distance-right:0pt;mso-wrap-distance-top:0pt;mso-wrap-distance-bottom:0pt;margin-top:27.55pt;mso-position-vertical-relative:text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-284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4"/>
          <w:lang w:val="ru-RU" w:eastAsia="ru-RU"/>
        </w:rPr>
      </w:pPr>
      <w:r>
        <w:rPr>
          <w:sz w:val="26"/>
          <w:szCs w:val="24"/>
          <w:lang w:val="ru-RU" w:eastAsia="ru-RU"/>
        </w:rPr>
        <w:t>3. Перечень основных мероприятий муниципальной программы</w:t>
      </w:r>
    </w:p>
    <w:tbl>
      <w:tblPr>
        <w:tblW w:w="1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3"/>
        <w:gridCol w:w="2880"/>
        <w:gridCol w:w="2410"/>
        <w:gridCol w:w="1134"/>
        <w:gridCol w:w="992"/>
        <w:gridCol w:w="993"/>
        <w:gridCol w:w="992"/>
        <w:gridCol w:w="992"/>
        <w:gridCol w:w="992"/>
        <w:gridCol w:w="993"/>
        <w:gridCol w:w="992"/>
        <w:gridCol w:w="1848"/>
      </w:tblGrid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6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115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607" w:right="1159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Задача 1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формационно-организационное обеспечение развития отрасли туризм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йствие в разработке, формировании и продвижении на внутреннем и внешнем рынках, конкурентоспособного туристск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6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snapToGrid w:val="false"/>
              <w:ind w:right="439" w:hanging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  <w:tab w:val="left" w:pos="12417" w:leader="none"/>
              </w:tabs>
              <w:ind w:right="4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Задача 2 «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я различных слоев общества к регулярным занятиям физической культурой и спортом»</w:t>
            </w:r>
          </w:p>
        </w:tc>
      </w:tr>
      <w:tr>
        <w:trPr>
          <w:trHeight w:val="21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нормативных правовых актов в сфере физической культуры и спор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звитие спорта высших достиж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культурно-оздоровительная работа с население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физкультурно-спортивной работы с детьми и молодеж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езды сборных команд муниципального образования город Саяногорск на республиканские и федеральные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паганда физической культуры и спор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АУ «Городские спортивные соору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АУ «Городские спортивные сооружения»</w:t>
            </w:r>
          </w:p>
        </w:tc>
      </w:tr>
      <w:tr>
        <w:trPr>
          <w:trHeight w:val="3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82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адаптивной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0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социально-значимого проекта «Остров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lang w:eastAsia="ru-RU"/>
              </w:rPr>
              <w:t>2.11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инфраструктуры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2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2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8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2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 xml:space="preserve"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я в интересах инновационног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развития территории муниципального образования город Саяногорск»</w:t>
            </w:r>
          </w:p>
        </w:tc>
      </w:tr>
      <w:tr>
        <w:trPr>
          <w:trHeight w:val="13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гашение кредиторской задолженности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социального становления, духовного, интеллектуального и физического развития молодежи МО г.Саяногорс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задаче 3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1" w:leader="none"/>
              </w:tabs>
              <w:snapToGrid w:val="false"/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61" w:leader="none"/>
              </w:tabs>
              <w:ind w:right="-91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 6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 9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0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97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284" w:right="-284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2</w:t>
      </w:r>
    </w:p>
    <w:p>
      <w:pPr>
        <w:pStyle w:val="Normal"/>
        <w:suppressAutoHyphens w:val="false"/>
        <w:ind w:left="360"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360"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 г.Саяногорск</w:t>
      </w:r>
    </w:p>
    <w:p>
      <w:pPr>
        <w:pStyle w:val="Normal"/>
        <w:suppressAutoHyphens w:val="false"/>
        <w:ind w:right="-142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360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«</w:t>
      </w:r>
    </w:p>
    <w:p>
      <w:pPr>
        <w:pStyle w:val="15"/>
        <w:numPr>
          <w:ilvl w:val="0"/>
          <w:numId w:val="0"/>
        </w:numPr>
        <w:ind w:left="0" w:right="-456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1. Перечень основных мероприятий подпрограммы 1 «Создание благоприятных условий для развития туризма»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2"/>
        <w:gridCol w:w="2694"/>
        <w:gridCol w:w="2268"/>
        <w:gridCol w:w="141"/>
        <w:gridCol w:w="993"/>
        <w:gridCol w:w="992"/>
        <w:gridCol w:w="1134"/>
        <w:gridCol w:w="992"/>
        <w:gridCol w:w="992"/>
        <w:gridCol w:w="993"/>
        <w:gridCol w:w="992"/>
        <w:gridCol w:w="992"/>
        <w:gridCol w:w="142"/>
        <w:gridCol w:w="2268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8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45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133"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естра организаций туристской отрасли, туристских маршрутов, объектов показа, достопримечатель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интернет-ресурса, посвященного туристской отрасли в муниципальном образовании (страница на официальном сайте муниципального образования г. Саяногорск с информацией об объектах туристской индуст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информации об объектах туристской 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условий для развития внутреннего и въездного туризма, в том числе делового,</w:t>
            </w:r>
          </w:p>
          <w:p>
            <w:pPr>
              <w:pStyle w:val="ConsPlusNormal"/>
              <w:numPr>
                <w:ilvl w:val="0"/>
                <w:numId w:val="0"/>
              </w:numPr>
              <w:ind w:left="2348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ытийного, культурно-познавательного и детского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го тура для туроператоров Росс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4049" w:right="930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Содействие в разработке, формировании и продвижении на внутреннем и внешнем рынках конкурентоспособного туристского продукт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на лучший туристичес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бучающих семинаров для субъектов сферы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вижение экомаршрута «От хвойных до виногр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й туристской выставке в г. Красноярске «Енис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right="79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360" w:right="-142" w:hanging="0"/>
        <w:jc w:val="righ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».</w:t>
      </w:r>
    </w:p>
    <w:p>
      <w:pPr>
        <w:pStyle w:val="Normal"/>
        <w:suppressAutoHyphens w:val="false"/>
        <w:ind w:left="-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 Администрации</w:t>
      </w:r>
    </w:p>
    <w:p>
      <w:pPr>
        <w:pStyle w:val="15"/>
        <w:numPr>
          <w:ilvl w:val="0"/>
          <w:numId w:val="0"/>
        </w:numPr>
        <w:ind w:left="-284" w:right="-142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  <w:t>муниципального образования г.Саяногорск                                                                                                                                           А.Г. Козловская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6"/>
          <w:szCs w:val="26"/>
          <w:lang w:val="ru-RU" w:eastAsia="ru-RU"/>
        </w:rPr>
      </w:pPr>
      <w:r>
        <w:rPr>
          <w:b w:val="false"/>
          <w:sz w:val="26"/>
          <w:szCs w:val="26"/>
          <w:lang w:val="ru-RU" w:eastAsia="ru-RU"/>
        </w:rPr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3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муниципального образования г.Саяногорск</w:t>
      </w:r>
    </w:p>
    <w:p>
      <w:pPr>
        <w:pStyle w:val="15"/>
        <w:numPr>
          <w:ilvl w:val="0"/>
          <w:numId w:val="0"/>
        </w:numPr>
        <w:ind w:left="1643" w:hanging="0"/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от _____________№_______</w:t>
      </w:r>
    </w:p>
    <w:p>
      <w:pPr>
        <w:pStyle w:val="15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«</w:t>
      </w:r>
    </w:p>
    <w:p>
      <w:pPr>
        <w:pStyle w:val="Normal"/>
        <w:autoSpaceDE w:val="false"/>
        <w:ind w:right="-598" w:hanging="0"/>
        <w:jc w:val="center"/>
        <w:rPr>
          <w:color w:val="000000"/>
          <w:sz w:val="26"/>
          <w:lang w:eastAsia="ru-RU"/>
        </w:rPr>
      </w:pPr>
      <w:r>
        <w:rPr>
          <w:b/>
          <w:sz w:val="26"/>
          <w:szCs w:val="24"/>
          <w:lang w:eastAsia="ru-RU"/>
        </w:rPr>
        <w:t xml:space="preserve">3.3. Перечень основных мероприятий подпрограммы 3 </w:t>
      </w:r>
      <w:r>
        <w:rPr>
          <w:rFonts w:eastAsia="Calibri"/>
          <w:b/>
          <w:sz w:val="26"/>
          <w:szCs w:val="24"/>
        </w:rPr>
        <w:t>«Развитие молодежной политики»</w:t>
      </w:r>
    </w:p>
    <w:p>
      <w:pPr>
        <w:pStyle w:val="Normal"/>
        <w:autoSpaceDE w:val="false"/>
        <w:ind w:left="-567" w:hanging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9"/>
        <w:gridCol w:w="3122"/>
        <w:gridCol w:w="1984"/>
        <w:gridCol w:w="1123"/>
        <w:gridCol w:w="153"/>
        <w:gridCol w:w="1134"/>
        <w:gridCol w:w="1134"/>
        <w:gridCol w:w="1134"/>
        <w:gridCol w:w="1134"/>
        <w:gridCol w:w="1134"/>
        <w:gridCol w:w="1134"/>
        <w:gridCol w:w="241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P3149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Вовлечение молодежи в процессы социально-экономического, общественно-политического, культурного развития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г.Саяногорск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гашение кредиторской задолженности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лонтерского движения для продвижения идей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ов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bookmarkStart w:id="1" w:name="P3248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Создание благоприятных условий для социального становления, духовного, интеллектуального и физического развит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лодежи МО г.Саяногорск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ы молодежи для участия в республиканских молодеж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оддержку талантливой молодежи (конкурсы на премии Главы муниципального образования г.Саяногорск учащейся и работающей молодежи, талантливой молоде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направленные на профилактику асоциальных явлений в молодежной среде, пропаганду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Администрация муниципального образования г.Саяногорск;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кций, бесед, школ здоровья, недель здоровья, конференций, круглых столов, конкурсов, соревнований, квестов и других мероприятий для молодежи, посвященных пропаганде здорового образа жизни, профилактике наркомании, алкоголизма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ред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юджета РФ, Р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.Саяногорс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284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p>
      <w:p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536" w:gutter="0" w:header="709" w:top="1135" w:footer="0" w:bottom="567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26" w:right="-142" w:hanging="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Приложение №4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к постановлению Администрации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</w:t>
      </w:r>
    </w:p>
    <w:p>
      <w:pPr>
        <w:pStyle w:val="Normal"/>
        <w:autoSpaceDE w:val="false"/>
        <w:ind w:left="1643"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от _____________№_______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«</w:t>
      </w:r>
    </w:p>
    <w:p>
      <w:pPr>
        <w:pStyle w:val="Normal"/>
        <w:numPr>
          <w:ilvl w:val="0"/>
          <w:numId w:val="3"/>
        </w:numPr>
        <w:autoSpaceDE w:val="false"/>
        <w:ind w:left="2268" w:right="-142" w:hanging="360"/>
        <w:jc w:val="center"/>
        <w:rPr>
          <w:b/>
          <w:b/>
          <w:color w:val="000000"/>
          <w:sz w:val="26"/>
          <w:lang w:eastAsia="ru-RU"/>
        </w:rPr>
      </w:pPr>
      <w:r>
        <w:rPr>
          <w:b/>
          <w:color w:val="000000"/>
          <w:sz w:val="26"/>
          <w:lang w:eastAsia="ru-RU"/>
        </w:rPr>
        <w:t>Обоснование ресурсного обеспечения муниципальной программы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26"/>
        <w:gridCol w:w="1134"/>
        <w:gridCol w:w="1276"/>
        <w:gridCol w:w="1134"/>
        <w:gridCol w:w="1275"/>
        <w:gridCol w:w="1276"/>
        <w:gridCol w:w="1134"/>
        <w:gridCol w:w="1134"/>
        <w:gridCol w:w="1276"/>
        <w:gridCol w:w="1276"/>
      </w:tblGrid>
      <w:tr>
        <w:trPr>
          <w:trHeight w:val="33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ГРБ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тыс. руб.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 по  годам</w:t>
            </w:r>
          </w:p>
        </w:tc>
      </w:tr>
      <w:tr>
        <w:trPr>
          <w:trHeight w:val="4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343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579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9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 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88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митет по жилищно-коммунальному хозяйству и транспорту г.Саяногор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</w:tr>
      <w:tr>
        <w:trPr>
          <w:trHeight w:val="5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 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 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39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 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4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6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 9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5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6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 9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797,7</w:t>
            </w:r>
          </w:p>
        </w:tc>
      </w:tr>
      <w:tr>
        <w:trPr>
          <w:trHeight w:val="51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right="-142" w:hanging="0"/>
        <w:jc w:val="right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».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Управляющий делами Администрации</w:t>
      </w:r>
    </w:p>
    <w:p>
      <w:pPr>
        <w:sectPr>
          <w:headerReference w:type="default" r:id="rId6"/>
          <w:type w:val="nextPage"/>
          <w:pgSz w:orient="landscape" w:w="16838" w:h="11906"/>
          <w:pgMar w:left="992" w:right="820" w:gutter="0" w:header="709" w:top="765" w:footer="0" w:bottom="426"/>
          <w:pgNumType w:start="23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7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муниципального образования г.Саяногорск                                                                                                                                  А.Г. Козловская</w:t>
      </w:r>
    </w:p>
    <w:p>
      <w:pPr>
        <w:pStyle w:val="Normal"/>
        <w:autoSpaceDE w:val="false"/>
        <w:ind w:right="-142" w:hanging="0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</w:r>
    </w:p>
    <w:sectPr>
      <w:headerReference w:type="default" r:id="rId7"/>
      <w:type w:val="nextPage"/>
      <w:pgSz w:w="11906" w:h="16838"/>
      <w:pgMar w:left="1560" w:right="566" w:gutter="0" w:header="709" w:top="99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75" w:leader="none"/>
        <w:tab w:val="center" w:pos="7725" w:leader="none"/>
        <w:tab w:val="right" w:pos="9355" w:leader="none"/>
      </w:tabs>
      <w:rPr>
        <w:lang w:val="ru-RU"/>
      </w:rPr>
    </w:pPr>
    <w:r>
      <w:rPr/>
      <w:tab/>
      <w:tab/>
    </w:r>
    <w:r>
      <w:rPr>
        <w:lang w:val="ru-RU"/>
      </w:rPr>
      <w:t>5</w:t>
    </w:r>
    <w:r>
      <w:rPr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6</w: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pacing w:val="4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11">
    <w:name w:val="Заголовок 1 Знак"/>
    <w:qFormat/>
    <w:rPr>
      <w:b/>
      <w:spacing w:val="40"/>
      <w:sz w:val="36"/>
      <w:lang w:val="en-US"/>
    </w:rPr>
  </w:style>
  <w:style w:type="character" w:styleId="Applestylespan">
    <w:name w:val="apple-style-span"/>
    <w:qFormat/>
    <w:rPr/>
  </w:style>
  <w:style w:type="character" w:styleId="Style15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Стиль1 Знак"/>
    <w:qFormat/>
    <w:rPr>
      <w:b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5"/>
      </w:numPr>
      <w:suppressAutoHyphens w:val="false"/>
      <w:jc w:val="center"/>
    </w:pPr>
    <w:rPr>
      <w:b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pacing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0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53:00Z</dcterms:created>
  <dc:creator>z03</dc:creator>
  <dc:description/>
  <dc:language>en-US</dc:language>
  <cp:lastModifiedBy>Шаповалов</cp:lastModifiedBy>
  <cp:lastPrinted>2022-12-21T12:13:00Z</cp:lastPrinted>
  <dcterms:modified xsi:type="dcterms:W3CDTF">2022-12-21T05:53:00Z</dcterms:modified>
  <cp:revision>2</cp:revision>
  <dc:subject/>
  <dc:title/>
</cp:coreProperties>
</file>