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14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 изменений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  <w:lang w:val="en-US" w:eastAsia="en-US"/>
        </w:rPr>
        <w:t xml:space="preserve">в </w:t>
      </w:r>
      <w:r>
        <w:rPr>
          <w:bCs/>
          <w:color w:val="000000"/>
          <w:szCs w:val="28"/>
        </w:rPr>
        <w:t xml:space="preserve">постановление Администрации  </w:t>
      </w:r>
    </w:p>
    <w:p>
      <w:pPr>
        <w:pStyle w:val="14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муниципального образования</w:t>
      </w:r>
    </w:p>
    <w:p>
      <w:pPr>
        <w:pStyle w:val="14"/>
        <w:jc w:val="left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</w:t>
      </w:r>
      <w:r>
        <w:rPr>
          <w:color w:val="000000"/>
          <w:szCs w:val="28"/>
        </w:rPr>
        <w:t xml:space="preserve">ород Саяногорск </w:t>
      </w:r>
      <w:r>
        <w:rPr>
          <w:szCs w:val="28"/>
        </w:rPr>
        <w:t>от 21.12.2016 № 1135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в соответствие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4.2014 № 44-ФЗ «Об участии граждан в охране общественного порядка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. Саяногорск, утвержденного реше</w:t>
      </w:r>
      <w:r>
        <w:rPr>
          <w:sz w:val="28"/>
          <w:szCs w:val="28"/>
        </w:rPr>
        <w:t xml:space="preserve">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er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приложение</w:t>
        </w:r>
      </w:hyperlink>
      <w:r>
        <w:rPr>
          <w:color w:val="000000"/>
          <w:sz w:val="28"/>
          <w:szCs w:val="28"/>
        </w:rPr>
        <w:t xml:space="preserve"> к постановлению </w:t>
      </w:r>
      <w:r>
        <w:rPr>
          <w:sz w:val="28"/>
          <w:szCs w:val="28"/>
        </w:rPr>
        <w:t>от 21.12.2016 № 1135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1. В пункте 5 слова «межведомственную комиссию по профилактике правонарушений муниципального образования город Саяногорск (далее по тексту – МВКПП МО г.Саяногорск)» заменить словами «межведомственную комиссию муниципального образования город Саяногорск по профилактике правонарушений». 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 п.8 «слова МВКПП </w:t>
      </w:r>
      <w:r>
        <w:rPr>
          <w:color w:val="000000"/>
          <w:sz w:val="28"/>
          <w:szCs w:val="28"/>
        </w:rPr>
        <w:t>МО г.Саяногорск» заменить словами «межведомственной комиссии муниципального образования город Саяногорск по профилактике правонарушений».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. 9 «слова МВКПП </w:t>
      </w:r>
      <w:r>
        <w:rPr>
          <w:color w:val="000000"/>
          <w:sz w:val="28"/>
          <w:szCs w:val="28"/>
        </w:rPr>
        <w:t>МО г.Саяногорск» заменить словами «межведомственной комиссии муниципального образования город Саяногорск по профилактике правонарушений».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. 11 «слова МВКПП </w:t>
      </w:r>
      <w:r>
        <w:rPr>
          <w:color w:val="000000"/>
          <w:sz w:val="28"/>
          <w:szCs w:val="28"/>
        </w:rPr>
        <w:t>МО г.Саяногорск» заменить словами «межведомственной комиссии муниципального образования город Саяногорск по профилактике правонарушений».</w:t>
      </w:r>
    </w:p>
    <w:p>
      <w:pPr>
        <w:pStyle w:val="Style22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. 14 «слова МВКПП </w:t>
      </w:r>
      <w:r>
        <w:rPr>
          <w:color w:val="000000"/>
          <w:sz w:val="28"/>
          <w:szCs w:val="28"/>
        </w:rPr>
        <w:t>МО г.Саяногорск» заменить словами «межведомственной комиссии муниципального образования город Саяногорск по профилактике правонарушений».</w:t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</w:t>
      </w:r>
      <w:r>
        <w:rPr>
          <w:color w:val="000000"/>
          <w:sz w:val="28"/>
          <w:szCs w:val="28"/>
        </w:rPr>
        <w:t xml:space="preserve">на официальном сайте в информационно-телекоммуникационной сети «Интернет»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изда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правовым вопрос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12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5888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.И. Молодняк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48.3pt;mso-wrap-distance-left:9pt;mso-wrap-distance-right:0pt;mso-wrap-distance-top:0pt;mso-wrap-distance-bottom:0pt;margin-top:9.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.И. Молодняк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 Саяногорск                                      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5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Заместитель Главы муниципального</w:t>
      </w:r>
    </w:p>
    <w:p>
      <w:pPr>
        <w:pStyle w:val="ConsPlusNormal"/>
        <w:jc w:val="both"/>
        <w:rPr/>
      </w:pPr>
      <w:r>
        <w:rPr>
          <w:color w:val="000000"/>
        </w:rPr>
        <w:t>образования г. Саяногорск</w:t>
      </w:r>
    </w:p>
    <w:p>
      <w:pPr>
        <w:pStyle w:val="ConsPlusNormal"/>
        <w:jc w:val="both"/>
        <w:rPr/>
      </w:pPr>
      <w:r>
        <w:rPr>
          <w:color w:val="000000"/>
        </w:rPr>
        <w:t xml:space="preserve">по правовым вопросам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8895" cy="408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И.А. Данилов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2.2pt;mso-wrap-distance-left:9pt;mso-wrap-distance-right:0pt;mso-wrap-distance-top:0pt;mso-wrap-distance-bottom:0pt;margin-top:3.7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И.А. Данилов 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Заместитель Главы муниципального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образования г. Саяногорск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по социальным вопросам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2588895" cy="408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Ю.В. Евсеев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32.2pt;mso-wrap-distance-left:9pt;mso-wrap-distance-right:0pt;mso-wrap-distance-top:0pt;mso-wrap-distance-bottom:0pt;margin-top:-2.8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>Ю.В. Евсеев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9781" w:leader="none"/>
        </w:tabs>
        <w:jc w:val="both"/>
        <w:rPr>
          <w:color w:val="000000"/>
        </w:rPr>
      </w:pPr>
      <w:r>
        <w:rPr>
          <w:color w:val="000000"/>
        </w:rPr>
        <w:t xml:space="preserve">Управляющий делами Администрации 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2588895" cy="2044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.Г. Козловск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16.1pt;mso-wrap-distance-left:9pt;mso-wrap-distance-right:0pt;mso-wrap-distance-top:0pt;mso-wrap-distance-bottom:0pt;margin-top:10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</w:rPr>
                              <w:t>А.Г. Козловск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г.Саяногорск         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ект размещен на официальном сайте Администрации муниципального образования город Саяногорск для независимой антикоррупционной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экспертизы 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</w:rPr>
        <w:t>.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2022 по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17</w:t>
      </w:r>
      <w:r>
        <w:rPr>
          <w:rFonts w:cs="Times New Roman" w:ascii="Times New Roman" w:hAnsi="Times New Roman"/>
          <w:color w:val="000000"/>
          <w:sz w:val="22"/>
          <w:szCs w:val="22"/>
        </w:rPr>
        <w:t>.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202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Исп. главный специалист (юрисконсульт)</w:t>
      </w:r>
    </w:p>
    <w:p>
      <w:pPr>
        <w:pStyle w:val="Normal"/>
        <w:jc w:val="both"/>
        <w:rPr/>
      </w:pPr>
      <w:r>
        <w:rPr/>
        <w:t>юридической службы Администрации</w:t>
      </w:r>
    </w:p>
    <w:p>
      <w:pPr>
        <w:pStyle w:val="Normal"/>
        <w:jc w:val="both"/>
        <w:rPr/>
      </w:pPr>
      <w:r>
        <w:rPr/>
        <w:t xml:space="preserve">муниципального образования город Саяногорск  </w:t>
      </w:r>
    </w:p>
    <w:p>
      <w:pPr>
        <w:pStyle w:val="Normal"/>
        <w:jc w:val="both"/>
        <w:rPr/>
      </w:pPr>
      <w:r>
        <w:rPr/>
        <w:t xml:space="preserve">____________Хаустова Мария Николаевна </w:t>
      </w:r>
    </w:p>
    <w:p>
      <w:pPr>
        <w:pStyle w:val="Normal"/>
        <w:rPr>
          <w:color w:val="000000"/>
        </w:rPr>
      </w:pPr>
      <w:r>
        <w:rPr>
          <w:color w:val="000000"/>
        </w:rPr>
        <w:t>8(39042)299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Рассылка: дело, отдел по связям с общественностью, члены комиссии, согласно утвержденного состава </w:t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. Саяногорск</w:t>
      </w:r>
    </w:p>
    <w:p>
      <w:pPr>
        <w:pStyle w:val="Normal"/>
        <w:suppressAutoHyphens w:val="false"/>
        <w:autoSpaceDE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1.12.2016 N 1135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Б ОКАЗАНИИ ПОДДЕРЖКИ ГРАЖДАНАМ И ИХ ОБЪЕДИНЕНИЯМ,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АСТВУЮЩИМ В ОХРАНЕ ОБЩЕСТВЕННОГО ПОРЯД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ее Положение определяет порядок оказания поддержки гражданам и их объединениям, участвующим в охране общественного порядка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bookmarkStart w:id="0" w:name="Par16"/>
      <w:bookmarkEnd w:id="0"/>
      <w:r>
        <w:rPr>
          <w:color w:val="000000"/>
          <w:sz w:val="28"/>
          <w:szCs w:val="28"/>
          <w:lang w:eastAsia="ru-RU"/>
        </w:rPr>
        <w:t>2. Основаниями для оказания поддержки гражданам и их объединениям, участвующим в охране общественного порядка на территории муниципального образования город Саяногорск, являются активное участие в мероприятиях по охране общественного порядка на территории муниципального образования город Саяногорск, проявление инициативы в проведении профилактической работы и борьбе с правонарушителям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Поддержка гражданам и их объединениям, участвующим в охране общественного порядка на территории муниципального образования город Саяногорск, осуществляется в следующих формах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вручение Благодарственного письма Главы муниципального образования г. Саяногорск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вручение Почетной грамоты Главы муниципального образования г. Саяногорск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награждение ценным подарком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Ходатайство о рассмотрении вопроса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, предоставляют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едставитель по охране общественного порядка ОМВД России по г. Саяногорску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командир общественного объединения, участвующего в охране общественного порядка на территории муниципального образования город Саяногорск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 Ходатайство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, направляется на рассмотрение в </w:t>
      </w:r>
      <w:r>
        <w:rPr>
          <w:color w:val="000000"/>
          <w:sz w:val="28"/>
          <w:szCs w:val="28"/>
        </w:rPr>
        <w:t>межведомственную комиссию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 ходатайстве об оказании поддержки гражданам, участвующим в охране общественного порядка на территории муниципального образования город Саяногорск, указываются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амилия, имя, отчество, дата рождения, место работы и место жительства гражданина, участвующего в охране общественного порядк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нования для оказания поддержки гражданам, участвующим в охране общественного порядка на территории муниципального образования город Саяногорск, указанные в </w:t>
      </w:r>
      <w:hyperlink w:anchor="Par16">
        <w:r>
          <w:rPr>
            <w:rStyle w:val="InternetLink"/>
            <w:color w:val="000000"/>
            <w:sz w:val="28"/>
            <w:szCs w:val="28"/>
            <w:lang w:eastAsia="ru-RU"/>
          </w:rPr>
          <w:t>пункте 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В ходатайстве об оказании поддержки объединениям, участвующим в охране общественного порядка на территории муниципального образования город Саяногорск, указываются: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аименование объединения, участвующего в охране общественного порядка на территории муниципального образования город Саяногорск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нформация о внесении объединения, участвующего в охране общественного порядка на территории муниципального образования город Саяногорск, в реестр народных дружин и общественных объединений правоохранительной направленности Министерства внутренних дел России по Республике Хакасия;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основания для оказания поддержки объединениям, участвующим в охране общественного порядка на территории муниципального образования город Саяногорск, указанные в </w:t>
      </w:r>
      <w:hyperlink w:anchor="Par16">
        <w:r>
          <w:rPr>
            <w:rStyle w:val="InternetLink"/>
            <w:color w:val="000000"/>
            <w:sz w:val="28"/>
            <w:szCs w:val="28"/>
            <w:lang w:eastAsia="ru-RU"/>
          </w:rPr>
          <w:t>пункте 2</w:t>
        </w:r>
      </w:hyperlink>
      <w:r>
        <w:rPr>
          <w:color w:val="00000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Ходатайство, поступившее в адрес </w:t>
      </w:r>
      <w:r>
        <w:rPr>
          <w:color w:val="000000"/>
          <w:sz w:val="28"/>
          <w:szCs w:val="28"/>
        </w:rPr>
        <w:t>межведомственной комиссии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>, рассматривается на очередном заседании комисси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Решение </w:t>
      </w:r>
      <w:r>
        <w:rPr>
          <w:color w:val="000000"/>
          <w:sz w:val="28"/>
          <w:szCs w:val="28"/>
        </w:rPr>
        <w:t>межведомственной комиссии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 xml:space="preserve">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, утверждается протоколом заседания комиссии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В случае принятия комиссией решения об оказании поддержки гражданам и их объединениям, участвующим в охране общественного порядка на территории муниципального образования город Саяногорск, в форме ценного подарка, стоимость ценного подарка не может быть более 3900 (трех тысяч девятисот) рублей.</w:t>
      </w:r>
    </w:p>
    <w:p>
      <w:pPr>
        <w:pStyle w:val="Normal"/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(в ред.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я</w:t>
        </w:r>
      </w:hyperlink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г. Саяногорск от 20.04.2020 N 210)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1. Оформление благодарственных писем Главы муниципального образования г. Саяногорск осуществляет отдел по взаимодействию со СМИ и связям с общественностью Администрации муниципального образования г. Саяногорск на основании протокола заседания </w:t>
      </w:r>
      <w:r>
        <w:rPr>
          <w:color w:val="000000"/>
          <w:sz w:val="28"/>
          <w:szCs w:val="28"/>
        </w:rPr>
        <w:t>межведомственной комиссии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(в ред.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я</w:t>
        </w:r>
      </w:hyperlink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г. Саяногорск от 20.04.2020 N 210)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12. Финансирование расходов, связанных с оказанием поддержки гражданам и их объединениям, участвующим в охране общественного порядка на территории муниципального образования город Саяногорск, осуществляется за счет средств бюджета муниципального образования город Саяногорск в пределах лимитов бюджетных обязательств, утвержденных на текущий финансовый год, в рамках муниципальной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программы</w:t>
        </w:r>
      </w:hyperlink>
      <w:r>
        <w:rPr>
          <w:color w:val="000000"/>
          <w:sz w:val="28"/>
          <w:szCs w:val="28"/>
          <w:lang w:eastAsia="ru-RU"/>
        </w:rPr>
        <w:t xml:space="preserve">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",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одпрограммы</w:t>
        </w:r>
      </w:hyperlink>
      <w:r>
        <w:rPr>
          <w:color w:val="000000"/>
          <w:sz w:val="28"/>
          <w:szCs w:val="28"/>
          <w:lang w:eastAsia="ru-RU"/>
        </w:rPr>
        <w:t xml:space="preserve"> "Профилактика правонарушений, обеспечение безопасности и общественного порядка".</w:t>
      </w:r>
    </w:p>
    <w:p>
      <w:pPr>
        <w:pStyle w:val="Normal"/>
        <w:suppressAutoHyphens w:val="false"/>
        <w:autoSpaceDE w:val="false"/>
        <w:spacing w:lineRule="atLeast" w:line="0"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(в ред. 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я</w:t>
        </w:r>
      </w:hyperlink>
      <w:r>
        <w:rPr>
          <w:color w:val="000000"/>
          <w:sz w:val="28"/>
          <w:szCs w:val="28"/>
          <w:lang w:eastAsia="ru-RU"/>
        </w:rPr>
        <w:t xml:space="preserve"> Администрации муниципального образования г. Саяногорск от 20.04.2020 N 210)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3. На основании поданной заявки бухгалтерией Администрации муниципального образования г. Саяногорск Бюджетно-финансовое управление администрации города Саяногорска перечисляет денежные средства на счет Администрации муниципального образования г. Саяногорск в пределах утвержденных лимитов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 Вручение Почетной грамоты Главы муниципального образования г. Саяногорск, Благодарственного письма Главы муниципального образования г. Саяногорск, ценного подарка проводится в торжественной обстановке председателем </w:t>
      </w:r>
      <w:r>
        <w:rPr>
          <w:color w:val="000000"/>
          <w:sz w:val="28"/>
          <w:szCs w:val="28"/>
        </w:rPr>
        <w:t>межведомственной комиссии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 xml:space="preserve"> либо по его поручению иным должностным лицом, входящим в состав </w:t>
      </w:r>
      <w:r>
        <w:rPr>
          <w:color w:val="000000"/>
          <w:sz w:val="28"/>
          <w:szCs w:val="28"/>
        </w:rPr>
        <w:t>межведомственной комиссии муниципального образования город Саяногорск по профилактике правонарушений</w:t>
      </w:r>
      <w:r>
        <w:rPr>
          <w:color w:val="000000"/>
          <w:sz w:val="28"/>
          <w:szCs w:val="28"/>
          <w:lang w:eastAsia="ru-RU"/>
        </w:rPr>
        <w:t>, и может быть приурочено к праздничным и (или) юбилейным датам в течение финансового года.</w:t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0" w:before="0" w:after="0"/>
        <w:ind w:firstLine="54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Управляющий делами Администрации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 xml:space="preserve">муниципального образования г.Саяногорск                              А.Г. Козловская </w:t>
      </w:r>
    </w:p>
    <w:p>
      <w:pPr>
        <w:pStyle w:val="ConsPlusNormal"/>
        <w:numPr>
          <w:ilvl w:val="0"/>
          <w:numId w:val="0"/>
        </w:numPr>
        <w:spacing w:lineRule="atLeast" w:line="400"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Arial" w:hAnsi="Arial" w:eastAsia="MS Mincho;MS Gothic" w:cs="Tahoma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suppressAutoHyphens w:val="false"/>
      <w:jc w:val="center"/>
    </w:pPr>
    <w:rPr>
      <w:sz w:val="28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1"/>
    <w:basedOn w:val="Normal"/>
    <w:next w:val="Heading"/>
    <w:qFormat/>
    <w:pPr>
      <w:suppressAutoHyphens w:val="false"/>
      <w:jc w:val="center"/>
    </w:pPr>
    <w:rPr>
      <w:sz w:val="28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B5478C9A8D54B9C30D5110CB9C3FE2174DA3ED75EB61336BD6FD2AD7786598F44743268AC89CF7B2E495B14m4d9J" TargetMode="External"/><Relationship Id="rId3" Type="http://schemas.openxmlformats.org/officeDocument/2006/relationships/hyperlink" Target="consultantplus://offline/ref=D26B5478C9A8D54B9C30D5110CB9C3FE2079DD34D859B61336BD6FD2AD7786598F44743268AC89CF7B2E495B14m4d9J" TargetMode="External"/><Relationship Id="rId4" Type="http://schemas.openxmlformats.org/officeDocument/2006/relationships/hyperlink" Target="consultantplus://offline/ref=D26B5478C9A8D54B9C30CB1C1AD59CFB2A7A8531D958BE436AE2348FFA7E8C0EDA0B757C2DA196CE7A344D5B1D1F03DCB5C428E8E197A5A1599022m1d8J" TargetMode="External"/><Relationship Id="rId5" Type="http://schemas.openxmlformats.org/officeDocument/2006/relationships/hyperlink" Target="consultantplus://offline/ref=D26B5478C9A8D54B9C30CB1C1AD59CFB2A7A8531D75CBC4469E2348FFA7E8C0EDA0B757C2DA196CE7A304A5A1D1F03DCB5C428E8E197A5A1599022m1d8J" TargetMode="External"/><Relationship Id="rId6" Type="http://schemas.openxmlformats.org/officeDocument/2006/relationships/hyperlink" Target="consultantplus://offline/ref=BC2FD47220AEF220E8CDCCFD16EE1D39F5021EDB212C33121F6D26114C5DFA0F78375FAD3565520A0265700636BC6A6DC4CD97966DDFD28F5B1F9ExC2CH" TargetMode="External"/><Relationship Id="rId7" Type="http://schemas.openxmlformats.org/officeDocument/2006/relationships/hyperlink" Target="consultantplus://offline/ref=BC2FD47220AEF220E8CDCCFD16EE1D39F5021EDB212C33121F6D26114C5DFA0F78375FAD3565520A0265710F36BC6A6DC4CD97966DDFD28F5B1F9ExC2CH" TargetMode="External"/><Relationship Id="rId8" Type="http://schemas.openxmlformats.org/officeDocument/2006/relationships/hyperlink" Target="consultantplus://offline/ref=BC2FD47220AEF220E8CDCCFD16EE1D39F5021EDB20213014116D26114C5DFA0F78375FAD3565520A0265710A36BC6A6DC4CD97966DDFD28F5B1F9ExC2CH" TargetMode="External"/><Relationship Id="rId9" Type="http://schemas.openxmlformats.org/officeDocument/2006/relationships/hyperlink" Target="consultantplus://offline/ref=BC2FD47220AEF220E8CDCCFD16EE1D39F5021EDB20213014116D26114C5DFA0F78375FAD3565520A0264720636BC6A6DC4CD97966DDFD28F5B1F9ExC2CH" TargetMode="External"/><Relationship Id="rId10" Type="http://schemas.openxmlformats.org/officeDocument/2006/relationships/hyperlink" Target="consultantplus://offline/ref=BC2FD47220AEF220E8CDCCFD16EE1D39F5021EDB212C33121F6D26114C5DFA0F78375FAD3565520A0265710E36BC6A6DC4CD97966DDFD28F5B1F9ExC2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2:00Z</dcterms:created>
  <dc:creator>z03</dc:creator>
  <dc:description/>
  <dc:language>en-US</dc:language>
  <cp:lastModifiedBy>Шаповалов</cp:lastModifiedBy>
  <cp:lastPrinted>2022-11-14T08:30:00Z</cp:lastPrinted>
  <dcterms:modified xsi:type="dcterms:W3CDTF">2022-11-14T04:12:00Z</dcterms:modified>
  <cp:revision>2</cp:revision>
  <dc:subject/>
  <dc:title/>
</cp:coreProperties>
</file>