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15240" distL="0" distR="889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margin">
                  <wp:posOffset>-158115</wp:posOffset>
                </wp:positionV>
                <wp:extent cx="5648325" cy="2308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2309040"/>
                          <a:chOff x="0" y="0"/>
                          <a:chExt cx="564840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840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2255400" y="0"/>
                              <a:ext cx="91512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560" y="228600"/>
                              <a:ext cx="222048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т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6800" y="1328400"/>
                            <a:ext cx="332172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4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от 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4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5pt;margin-top:-12.45pt;width:444.75pt;height:181.8pt" coordorigin="129,-249" coordsize="8895,3636">
                <v:group id="shape_0" style="position:absolute;left:129;top:-249;width:8895;height:1894">
                  <v:rect id="shape_0" ID="Text Box 4" path="m0,0l-2147483645,0l-2147483645,-2147483646l0,-2147483646xe" stroked="f" o:allowincell="f" style="position:absolute;left:3681;top:-249;width:1440;height:1893;mso-wrap-style:square;v-text-anchor:top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5" path="m0,0l-2147483645,0l-2147483645,-2147483646l0,-2147483646xe" stroked="f" o:allowincell="f" style="position:absolute;left:129;top:274;width:3098;height:846;mso-wrap-style:square;v-text-anchor:top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5527;top:111;width:3496;height:1009;mso-wrap-style:square;v-text-anchor:top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Муниципальнай пÿд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</w:rPr>
                            <w:t>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7" path="m0,0l-2147483645,0l-2147483645,-2147483646l0,-2147483646xe" stroked="f" o:allowincell="f" style="position:absolute;left:1762;top:1843;width:5230;height:1543;mso-wrap-style:square;v-text-anchor:top;mso-position-vertic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u w:val="single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от 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7145" distL="0" distR="0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3810</wp:posOffset>
                </wp:positionV>
                <wp:extent cx="45085" cy="342900"/>
                <wp:effectExtent l="0" t="635" r="0" b="0"/>
                <wp:wrapTight wrapText="bothSides">
                  <wp:wrapPolygon edited="0">
                    <wp:start x="-18254" y="0"/>
                    <wp:lineTo x="-27380" y="0"/>
                    <wp:lineTo x="-27380" y="19200"/>
                    <wp:lineTo x="-18254" y="20400"/>
                    <wp:lineTo x="27380" y="20400"/>
                    <wp:lineTo x="27380" y="0"/>
                    <wp:lineTo x="-18254" y="0"/>
                  </wp:wrapPolygon>
                </wp:wrapTight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3080"/>
                          <a:chOff x="0" y="0"/>
                          <a:chExt cx="450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5840"/>
                            <a:ext cx="450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7pt;margin-top:0.3pt;width:3.55pt;height:27pt" coordorigin="9140,6" coordsize="71,540">
                <v:rect id="shape_0" ID="Rectangle 9" path="m0,0l-2147483645,0l-2147483645,-2147483646l0,-2147483646xe" stroked="f" o:allowincell="f" style="position:absolute;left:9141;top:31;width:70;height:514;flip:x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Text Box 10" path="m0,0l-2147483645,0l-2147483645,-2147483646l0,-2147483646xe" fillcolor="white" stroked="f" o:allowincell="f" style="position:absolute;left:9141;top:6;width:70;height:514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8.12.2015 №11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lang w:eastAsia="ru-RU"/>
        </w:rPr>
        <w:t>от 13.12.2022 №36/5-6 «О внесении изменений в решение Совета депутатов муниципального образования город Саяногорск от 21.12.2021 №324 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статьей 32 Устава муниципального образования город Саяногорск, утвержденного решением Саяногорского городского Совета  депутатов от 31.05.2005 №35, Администрация муниципального образования город Саяногорск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» (далее –муниципальная программ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" w:name="P303"/>
      <w:bookmarkEnd w:id="2"/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В разделе 1. «Паспорт муниципальной программы муниципального образования город Саяногорск «Развитие жилищно-коммунального хозяйства и транспортной системы муниципального образования город Саяногорск» 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38"/>
        <w:gridCol w:w="72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Доля автомобильных дорог общего пользования местного значения, не отвечающих нормативным требованиям (%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54,8%; 2017 год - 48,36%; 2018 год - 50,0%; 2019 год - 45,4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42,5%; 2021 год - 42,5%; 2022 год - 42,5%; 2023 год - 40,6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38,8%; 2025 год - 38,8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, км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,0 км; 2017 год - 0,0 км; 2018 год - 0,0 км; 2019 год - 0,0 км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0,0 км; 2021 год - 0,8 км; 2022 год - на 0,0 км; 2023 год - 0,8 км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0,8 км; 2025 год - 0,8 км.</w:t>
            </w:r>
          </w:p>
          <w:p>
            <w:pPr>
              <w:pStyle w:val="ConsPlusNormal"/>
              <w:widowControl w:val="false"/>
              <w:rPr/>
            </w:pPr>
            <w:r>
              <w:rPr/>
              <w:t>3. Доля населения, обеспеченного регулярным автобусным сообщением, %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00%; 2017 год - 100%; 2018 год - 100%; 2019 год - 100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100%; 2021 год - 100%; 2022 год - 100%; 2023 год - 100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100%; 2025 год - 100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3; 2017 год - 0; 2018 год - 0; 2019 год - 0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5. 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1; 2019 год - 0; 2020 год - 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5; 2017 год - 0; 2018 год - 5; 2019 год - 5; 2020 год - 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5; 2022 год - 5; 2023 год - 5; 2024 год - 5; 2025 год - 5.</w:t>
            </w:r>
          </w:p>
          <w:p>
            <w:pPr>
              <w:pStyle w:val="ConsPlusNormal"/>
              <w:widowControl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; 2017 год - 0; 2018 год - 0; 2019 год - 0; 2020 год - 3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8. Количество отремонтированных и вновь созданных объектов благоустройства (шт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0; 2017 год - 30; 2018 год - 0; 2019 год - 1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66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9. Количество работающих светильников к их общему числу (%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95%; 2017 год - 95%; 2018 год - 95%; 2019 год - 95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95%; 2021 год - 95%; 2022 год - 95%; 2023 год - 95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95%; 2025 год - 95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; 2017 год - 0; 2018 год - 0; 2019 год - 7; 2020 год - 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2; 2023 год - 6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1. Количество отловленных животных без владельцев, ед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71; 2018 год - 50; 2019 год - 50; 2020 год - 1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90; 2022 год - 200; 2023 год - 200; 2024 год - 190; 2025 год - 19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2. Сбор и утилизация биологических отходов, к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3600; 2020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3600; 2022 год - 3600; 2023 год - 3600; 2024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5 год - 360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3. Оказание гарантированного перечня услуг по погребению в соответствии с законодательством, ед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14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2; 2022 год - 14; 2023 год - 15; 2024 год - 12; 2025 год - 12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4. Площадь помещений общего пользования многоквартирных домов, подвергнутых санитарной обработке с целью обеспечения предотвращения возможного распространения новой коронавирусной инфекции (COVID-19), тыс. м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86,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15. Реализация мероприятий федеральной целевой </w:t>
            </w:r>
            <w:hyperlink r:id="rId3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3; 2023 год - 2; 2024 год - 0; 2025 год -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В разделе 1. «Паспорт муниципальной программы муниципального образования город Саяногорск «Развитие жилищно-коммунального хозяйства и транспортной системы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всего – 1518875,4 тыс. руб., в т.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 121959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- 130489,6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180717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152030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47207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49706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190867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156090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173832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11597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е 1.1. «Паспорт подпрограммы «Развитие дорожного хозяйства и транспортного обслуживания населения муниципального образования город Саяногорск» 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838"/>
        <w:gridCol w:w="72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Целевые 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1. Доля автомобильных дорог общего пользования местного значения, не отвечающих нормативным требованиям (%)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16 год - 54,8%; 2017 год - 48,36%; 2018 год - 50,0%; 2019 год - 45,4%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20 год - 42,5%; 2021 год - 42,5%; 2022 год - 42,5%; 2023 год - 40,6%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24 год - 38,8%; 2025 год - 38,8%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. Прирост протяженности автомобильных дорог общего пользования местного значения с твердым покрытием, км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16 год - 0,0 км; 2017 год - 0,0 км; 2018 год - 0,0 км; 2019 год - 0,0 км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20 год - 0,0 км; 2021 год - 0,8 км; 2022 год - на 0,0 км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23 год - на 0,8 км; 2024 год - 0,8 км; 2025 год - 0,8 км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3. Доля населения, обеспеченного регулярным автобусным сообщением, %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16 год - 100%; 2017 год - 100%; 2018 год - 100%; 2019 год - 100%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20 год - 100%; 2021 год - 100%; 2022 год - 100%; 2023 год - 100%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2"/>
              </w:rPr>
              <w:t>2024 год - 100%; 2025 год -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В подразделе 1.1. «Паспорт подпрограммы «Развитие дорожного хозяйства и транспортного обслуживания населения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436659,5 тыс. руб., в т.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 29553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- 21590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54941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41660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38057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40952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53139,4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57997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64663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34103,7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</w:t>
      </w:r>
      <w:r>
        <w:rPr>
          <w:sz w:val="28"/>
          <w:szCs w:val="28"/>
        </w:rPr>
        <w:t>В подразделе 1.2. «Паспорт подпрограммы «Создание условий для обеспечения качественными услугами ЖКХ граждан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114671,9 тыс. руб., в т.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 5154,9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- 3374,4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31590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27701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24414,6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9923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5569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2942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4002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В подразделе 1.3. «Паспорт подпрограммы «Благоустройство территории муниципального образования город Саяногорск» 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38"/>
        <w:gridCol w:w="72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Количество отремонтированных и вновь созданных объектов благоустройства (в том числе разработка ПСД) (шт.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0; 2017 год - 30; 2018 год - 0; 2019 год - 1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66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. Количество работающих светильников к их общему числу (%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95; 2017 год - 95; 2018 год - 95; 2019 год - 95; 2020 год - 9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95; 2022 год - 95; 2023 год - 95; 2024 год - 95; 2025 год - 95.</w:t>
            </w:r>
          </w:p>
          <w:p>
            <w:pPr>
              <w:pStyle w:val="ConsPlusNormal"/>
              <w:widowControl w:val="false"/>
              <w:rPr/>
            </w:pPr>
            <w:r>
              <w:rPr/>
              <w:t>3. Приобретение специализированной техники и оборудования (ед.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; 2017 год - 0; 2018 год - 0; 2019 год - 7; 2020 год - 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2; 2023 год - 6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4. Количество отловленных животных без владельцев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71; 2018 год - 50; 2019 год - 50; 2020 год - 1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90; 2022 год - 200; 2023 год - 200; 2024 год - 190; 2025 год - 19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5. Сбор и утилизация биологических отходов, кг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3600; 2020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3600; 2022 год - 3600; 2023 год - 3600; 2024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5 год - 3600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6. Реализация мероприятий федеральной целевой </w:t>
            </w:r>
            <w:hyperlink r:id="rId4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3; 2023 год - 2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7. Оказание гарантированного перечня услуг по погребению в соответствии с законодательством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14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2; 2022 год - 14; 2023 год - 15; 2024 год - 12; 2025 год - 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В подразделе 1.3. «Паспорт подпрограммы «Благоустройство территории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967544,1 тыс. руб.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87250,5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105525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94186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82668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84734,6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98831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– 132159,4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- 95150,3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4 год - 105167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5 год - 81871,3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Таблицу 1.2 раздела 3. «Перечень основных мероприятий муниципальной программы «Развитие жилищно-коммунального хозяйства и транспортной системы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.2</w:t>
      </w:r>
    </w:p>
    <w:tbl>
      <w:tblPr>
        <w:tblW w:w="15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2"/>
        <w:gridCol w:w="4612"/>
        <w:gridCol w:w="1843"/>
        <w:gridCol w:w="992"/>
        <w:gridCol w:w="993"/>
        <w:gridCol w:w="993"/>
        <w:gridCol w:w="992"/>
        <w:gridCol w:w="991"/>
        <w:gridCol w:w="992"/>
        <w:gridCol w:w="2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, тыс. рубле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ведение улично-дорожной сет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29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988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Саяногорска, МКУ «КБО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Саяногорска, МКУ «КБО»</w:t>
            </w:r>
          </w:p>
        </w:tc>
      </w:tr>
      <w:tr>
        <w:trPr>
          <w:trHeight w:val="7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ектирование,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8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 Саяногорск</w:t>
            </w:r>
          </w:p>
        </w:tc>
      </w:tr>
      <w:tr>
        <w:trPr>
          <w:trHeight w:val="76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96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7647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4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161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73,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8,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76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аблицу 2.2 подраздела 3.1. «Перечень основных мероприятий подпрограммы 1 «Развитие дорожного хозяйства и транспортного обслуживания населения муниципального образования город Саяногорск» изложить в следующей редакции: </w:t>
      </w:r>
    </w:p>
    <w:p>
      <w:pPr>
        <w:pStyle w:val="ConsPlusNormal"/>
        <w:jc w:val="right"/>
        <w:rPr>
          <w:sz w:val="28"/>
          <w:szCs w:val="28"/>
        </w:rPr>
      </w:pPr>
      <w:bookmarkStart w:id="3" w:name="P617"/>
      <w:bookmarkEnd w:id="3"/>
      <w:r>
        <w:rPr>
          <w:sz w:val="28"/>
          <w:szCs w:val="28"/>
        </w:rPr>
        <w:t>«Таблица 2.2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9"/>
        <w:gridCol w:w="4761"/>
        <w:gridCol w:w="1843"/>
        <w:gridCol w:w="1133"/>
        <w:gridCol w:w="992"/>
        <w:gridCol w:w="994"/>
        <w:gridCol w:w="992"/>
        <w:gridCol w:w="992"/>
        <w:gridCol w:w="986"/>
        <w:gridCol w:w="15"/>
        <w:gridCol w:w="1690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КБО" (содержание и ремонт дорог общего пользования местного значения) 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7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93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12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6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а</w:t>
            </w:r>
          </w:p>
        </w:tc>
      </w:tr>
      <w:tr>
        <w:trPr>
          <w:trHeight w:val="8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а</w:t>
            </w:r>
          </w:p>
        </w:tc>
      </w:tr>
      <w:tr>
        <w:trPr>
          <w:trHeight w:val="77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89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2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</w:p>
        </w:tc>
      </w:tr>
      <w:tr>
        <w:trPr>
          <w:trHeight w:val="781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о регулируемым тарифам 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3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78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3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3.2 подраздела 3.1. «Перечень основных мероприятий подпрограммы 2 «Создание условий для обеспечения качественными услугами ЖКХ граждан муниципального образования город Саяногорск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.2</w:t>
      </w:r>
    </w:p>
    <w:tbl>
      <w:tblPr>
        <w:tblW w:w="15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79"/>
        <w:gridCol w:w="5353"/>
        <w:gridCol w:w="1985"/>
        <w:gridCol w:w="958"/>
        <w:gridCol w:w="849"/>
        <w:gridCol w:w="851"/>
        <w:gridCol w:w="993"/>
        <w:gridCol w:w="991"/>
        <w:gridCol w:w="992"/>
        <w:gridCol w:w="1877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надлежащего содержания жилого фонд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яногорс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5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>
          <w:trHeight w:val="84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едупреждению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</w:tr>
      <w:tr>
        <w:trPr>
          <w:trHeight w:val="4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>
          <w:trHeight w:val="12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КБО" (организация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задач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4.2 подраздела 3.2. «Перечень основных мероприятий подпрограммы 3 «Благоустройство территорий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.2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8"/>
        <w:gridCol w:w="4613"/>
        <w:gridCol w:w="1843"/>
        <w:gridCol w:w="1135"/>
        <w:gridCol w:w="992"/>
        <w:gridCol w:w="992"/>
        <w:gridCol w:w="992"/>
        <w:gridCol w:w="992"/>
        <w:gridCol w:w="992"/>
        <w:gridCol w:w="198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3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ЖКХ и Т г. Саяногорска, 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>
          <w:trHeight w:val="8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3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8126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9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еспечение деятельности МКУ «КБО» (благоустройство) в т.ч. </w:t>
            </w:r>
            <w:r>
              <w:rPr>
                <w:color w:val="000000"/>
                <w:sz w:val="23"/>
                <w:szCs w:val="23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3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2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69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56542,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4.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38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73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3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6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реализации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65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7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67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53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96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7647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4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>
          <w:trHeight w:val="7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4. 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5. 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«КБО»</w:t>
            </w:r>
          </w:p>
        </w:tc>
      </w:tr>
      <w:tr>
        <w:trPr>
          <w:trHeight w:val="1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«КБО»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2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6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7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47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98,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2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71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12. В таблице раздела 4 «Перечень целевых показателей муниципальной программы "Развитие жилищно-коммунального хозяйства и транспортной системы муниципального образования город Саяногорск" позицию, касающуюся муниципальной программы «</w:t>
      </w:r>
      <w:r>
        <w:rPr>
          <w:b w:val="false"/>
          <w:bCs/>
          <w:sz w:val="28"/>
          <w:szCs w:val="28"/>
        </w:rPr>
        <w:t xml:space="preserve">Развитие жилищно-коммунального хозяйства и транспортной </w:t>
      </w:r>
      <w:r>
        <w:rPr>
          <w:b w:val="false"/>
          <w:sz w:val="28"/>
          <w:szCs w:val="28"/>
        </w:rPr>
        <w:t>системы муниципального образования город Саяногорск»,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48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6148"/>
        <w:gridCol w:w="849"/>
        <w:gridCol w:w="852"/>
        <w:gridCol w:w="849"/>
        <w:gridCol w:w="851"/>
        <w:gridCol w:w="708"/>
        <w:gridCol w:w="710"/>
        <w:gridCol w:w="708"/>
        <w:gridCol w:w="850"/>
        <w:gridCol w:w="851"/>
        <w:gridCol w:w="9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рост протяженности автомобильных дорог общего пользования местного значения с твердым покрытием, 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населения, обеспеченного регулярным автобусным сообщением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аварийности в коммунальных системах (в том числе дефектов на сетях) по отношению к предыдущему году,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вновь созданных объектов коммунальной инфраструктуры (или разработанных проектов), (ед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помещений общего пользования многоквартирных домов, подвергнутых санитарной обработке с целью обеспечения предотвращения возможного распространения новой коронавирусной инфекции (COVID-19), тыс.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тремонтированных и вновь созданных объектов благоустройства (в том числе разработка ПСД), (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работающих светильников к их общему числу,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специализированной техники и оборудования, (ед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тловленных животных без владельцев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 и утилизация биологических отходов, 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гарантированного перечня услуг по погребению в соответствии с законодательством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еализация мероприятий федеральной целевой </w:t>
            </w:r>
            <w:hyperlink r:id="rId5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. В таблице раздела 4 «Перечень целевых показателей муниципальной программы "Развитие жилищно-коммунального хозяйства и транспортной системы муниципального образования город Саяногорск" позицию, касающуюся подпрограммы «Развитие дорожного хозяйства и транспортного обслуживания населения муниципального образования город Саяногорск»,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49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37"/>
        <w:gridCol w:w="3614"/>
        <w:gridCol w:w="1061"/>
        <w:gridCol w:w="886"/>
        <w:gridCol w:w="991"/>
        <w:gridCol w:w="1063"/>
        <w:gridCol w:w="1063"/>
        <w:gridCol w:w="1136"/>
        <w:gridCol w:w="1088"/>
        <w:gridCol w:w="1069"/>
        <w:gridCol w:w="1063"/>
        <w:gridCol w:w="1290"/>
        <w:gridCol w:w="7"/>
      </w:tblGrid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</w:tr>
      <w:tr>
        <w:trPr>
          <w:trHeight w:val="1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ля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рост протяженности автомобильных дорог общего пользования местного значения с твердым покрытием, 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ля населения, обеспеченного регулярным автобусным сообщением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В таблице раздела 4 «Перечень целевых показателей муниципальной программы "Развитие жилищно-коммунального хозяйства и транспортной системы муниципального образования город Саяногорск" позицию, касающуюся подпрограммы «Благоустройство территории муниципального образования город Саяногорск»,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48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48"/>
        <w:gridCol w:w="993"/>
        <w:gridCol w:w="992"/>
        <w:gridCol w:w="851"/>
        <w:gridCol w:w="850"/>
        <w:gridCol w:w="851"/>
        <w:gridCol w:w="849"/>
        <w:gridCol w:w="851"/>
        <w:gridCol w:w="850"/>
        <w:gridCol w:w="851"/>
        <w:gridCol w:w="991"/>
      </w:tblGrid>
      <w:tr>
        <w:trPr/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рограмма 3 "Благоустройство территории муниципального образования город Саяногорск"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тремонтированных и вновь созданных объектов благоустройства (в том числе разработка ПСД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работающих светильников к их общему числу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специализированной техники и оборудования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тловленных животных без владельце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 и утилизация биологических отходов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гарантированного перечня услуг по погребению в соответствии с законодательство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еализация мероприятий федеральной целевой </w:t>
            </w:r>
            <w:hyperlink r:id="rId6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560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Таблицу раздела 5 «Обоснование ресурсного обеспечения муниципальной программы «Развитие жилищно-коммунального хозяйства и транспортной системы муниципального образования город Саяногорск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74"/>
        <w:gridCol w:w="2265"/>
        <w:gridCol w:w="1143"/>
        <w:gridCol w:w="992"/>
        <w:gridCol w:w="991"/>
        <w:gridCol w:w="994"/>
        <w:gridCol w:w="991"/>
        <w:gridCol w:w="992"/>
        <w:gridCol w:w="993"/>
        <w:gridCol w:w="992"/>
        <w:gridCol w:w="993"/>
        <w:gridCol w:w="992"/>
        <w:gridCol w:w="991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ГРБ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5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ЖКХиТ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. Саяногор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13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74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4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807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2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6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9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0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6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737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5975,0</w:t>
            </w:r>
          </w:p>
        </w:tc>
      </w:tr>
      <w:tr>
        <w:trPr>
          <w:trHeight w:val="12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40911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839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50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6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2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63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976,9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9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6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0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2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998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ГН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. Саяногор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 г. Саяногор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</w:t>
            </w:r>
          </w:p>
        </w:tc>
      </w:tr>
      <w:tr>
        <w:trPr>
          <w:trHeight w:val="43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 по програм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18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19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4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807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2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7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9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0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6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737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5975,0</w:t>
            </w:r>
          </w:p>
        </w:tc>
      </w:tr>
      <w:tr>
        <w:trPr/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47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83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50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6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2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63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976,9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0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6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0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2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998,1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4110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1135"/>
        <w:gridCol w:w="2976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06" w:hanging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помнящий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1135"/>
        <w:gridCol w:w="2976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. Саяногорск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06" w:hanging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21.12.2022 по 26.12.2022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Дерюшева А.А. т. (39042) 3-43-09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, «БФУ администрации г. 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4f4e09"/>
    <w:rPr>
      <w:lang w:eastAsia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f4e09"/>
    <w:rPr>
      <w:sz w:val="0"/>
      <w:szCs w:val="0"/>
      <w:lang w:eastAsia="ar-SA"/>
    </w:rPr>
  </w:style>
  <w:style w:type="character" w:styleId="Style16" w:customStyle="1">
    <w:name w:val="Основной текст Знак"/>
    <w:qFormat/>
    <w:locked/>
    <w:rsid w:val="00191e39"/>
    <w:rPr>
      <w:sz w:val="28"/>
      <w:lang w:val="ru-RU" w:eastAsia="ar-SA" w:bidi="ar-SA"/>
    </w:rPr>
  </w:style>
  <w:style w:type="character" w:styleId="Annotationreference">
    <w:name w:val="annotation reference"/>
    <w:uiPriority w:val="99"/>
    <w:semiHidden/>
    <w:qFormat/>
    <w:rsid w:val="00d80ff1"/>
    <w:rPr>
      <w:rFonts w:cs="Times New Roman"/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f4e09"/>
    <w:rPr>
      <w:lang w:eastAsia="ar-SA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f4e09"/>
    <w:rPr>
      <w:b/>
      <w:bCs/>
      <w:lang w:eastAsia="ar-SA"/>
    </w:rPr>
  </w:style>
  <w:style w:type="character" w:styleId="Style19" w:customStyle="1">
    <w:name w:val="Текст сноски Знак"/>
    <w:link w:val="Footnote"/>
    <w:uiPriority w:val="99"/>
    <w:semiHidden/>
    <w:qFormat/>
    <w:locked/>
    <w:rsid w:val="002f61d5"/>
    <w:rPr>
      <w:rFonts w:cs="Times New Roman"/>
      <w:lang w:eastAsia="ar-SA" w:bidi="ar-SA"/>
    </w:rPr>
  </w:style>
  <w:style w:type="character" w:styleId="FootnoteCharacters">
    <w:name w:val="Footnote Characters"/>
    <w:uiPriority w:val="99"/>
    <w:semiHidden/>
    <w:unhideWhenUsed/>
    <w:qFormat/>
    <w:rsid w:val="002f61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4" w:customStyle="1">
    <w:name w:val="s4"/>
    <w:qFormat/>
    <w:rsid w:val="006a7d70"/>
    <w:rPr>
      <w:rFonts w:cs="Times New Roman"/>
    </w:rPr>
  </w:style>
  <w:style w:type="character" w:styleId="InternetLink">
    <w:name w:val="Hyperlink"/>
    <w:unhideWhenUsed/>
    <w:rsid w:val="00b078c2"/>
    <w:rPr>
      <w:color w:val="0000FF"/>
      <w:u w:val="single"/>
    </w:rPr>
  </w:style>
  <w:style w:type="character" w:styleId="Style20" w:customStyle="1">
    <w:name w:val="Нижний колонтитул Знак"/>
    <w:basedOn w:val="DefaultParagraphFont"/>
    <w:link w:val="Footer"/>
    <w:qFormat/>
    <w:rsid w:val="00c852e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191e3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37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qFormat/>
    <w:rsid w:val="005737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f5ff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6f2c96"/>
    <w:pPr/>
    <w:rPr>
      <w:sz w:val="0"/>
      <w:szCs w:val="0"/>
    </w:rPr>
  </w:style>
  <w:style w:type="paragraph" w:styleId="Annotationtext">
    <w:name w:val="annotation text"/>
    <w:basedOn w:val="Normal"/>
    <w:link w:val="Style17"/>
    <w:uiPriority w:val="99"/>
    <w:semiHidden/>
    <w:qFormat/>
    <w:rsid w:val="00d80ff1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d80ff1"/>
    <w:pPr/>
    <w:rPr>
      <w:b/>
      <w:bCs/>
    </w:rPr>
  </w:style>
  <w:style w:type="paragraph" w:styleId="Footnote">
    <w:name w:val="Footnote Text"/>
    <w:basedOn w:val="Normal"/>
    <w:link w:val="Style19"/>
    <w:uiPriority w:val="99"/>
    <w:semiHidden/>
    <w:unhideWhenUsed/>
    <w:rsid w:val="002f61d5"/>
    <w:pPr/>
    <w:rPr/>
  </w:style>
  <w:style w:type="paragraph" w:styleId="Default" w:customStyle="1">
    <w:name w:val="Default"/>
    <w:qFormat/>
    <w:rsid w:val="006a7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11" w:customStyle="1">
    <w:name w:val="p11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2" w:customStyle="1">
    <w:name w:val="p12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3" w:customStyle="1">
    <w:name w:val="p13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3" w:customStyle="1">
    <w:name w:val="p3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4" w:customStyle="1">
    <w:name w:val="p14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a7d70"/>
    <w:pPr>
      <w:spacing w:before="0" w:after="0"/>
      <w:ind w:left="720" w:hanging="0"/>
      <w:contextualSpacing/>
    </w:pPr>
    <w:rPr/>
  </w:style>
  <w:style w:type="paragraph" w:styleId="ConsPlusTitlePage" w:customStyle="1">
    <w:name w:val="ConsPlusTitlePage"/>
    <w:qFormat/>
    <w:rsid w:val="006b525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b319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20"/>
    <w:unhideWhenUsed/>
    <w:rsid w:val="00c8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7557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bc7e2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A7A0A21C36032107C910488C961899188266E39833C32652A953C673AC51A3EEB017C162E72282E1B8F567A06481250ED6804F27006AD62y9B" TargetMode="External"/><Relationship Id="rId4" Type="http://schemas.openxmlformats.org/officeDocument/2006/relationships/hyperlink" Target="consultantplus://offline/ref=063A7A0A21C36032107C910488C961899188266E39833C32652A953C673AC51A3EEB017C162E72282E1B8F567A06481250ED6804F27006AD62y9B" TargetMode="External"/><Relationship Id="rId5" Type="http://schemas.openxmlformats.org/officeDocument/2006/relationships/hyperlink" Target="consultantplus://offline/ref=79E1DCE24AF7DF5F24365628C6AF2AD1DD18C1E3F393E7D7252AE5A4494B48559BE6218289C5CE91E4C16826E5C19F4FFFB89FED7BCF0F7CB2I6J" TargetMode="External"/><Relationship Id="rId6" Type="http://schemas.openxmlformats.org/officeDocument/2006/relationships/hyperlink" Target="consultantplus://offline/ref=79E1DCE24AF7DF5F24365628C6AF2AD1DD18C1E3F393E7D7252AE5A4494B48559BE6218289C5CE91E4C16826E5C19F4FFFB89FED7BCF0F7CB2I6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11D09-1086-404D-942D-6E0AC3244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2</Pages>
  <Words>5331</Words>
  <Characters>30392</Characters>
  <CharactersWithSpaces>35652</CharactersWithSpaces>
  <Paragraphs>7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7:00Z</dcterms:created>
  <dc:creator>Печура</dc:creator>
  <dc:description/>
  <dc:language>en-US</dc:language>
  <cp:lastModifiedBy>Шаповалов</cp:lastModifiedBy>
  <cp:lastPrinted>2022-12-21T03:51:00Z</cp:lastPrinted>
  <dcterms:modified xsi:type="dcterms:W3CDTF">2022-12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