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138680"/>
                <wp:effectExtent l="0" t="12426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38760"/>
                          <a:chOff x="0" y="0"/>
                          <a:chExt cx="5526360" cy="2138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222200"/>
                            <a:ext cx="333684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2022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936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1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6720"/>
                              <a:ext cx="19836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6720"/>
                              <a:ext cx="20991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8.4pt" coordorigin="72,-576" coordsize="8703,3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349;width:5254;height:1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2022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8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93;width:3123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93;width:330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7869" w:leader="none"/>
        </w:tabs>
        <w:suppressAutoHyphens w:val="true"/>
        <w:rPr>
          <w:sz w:val="48"/>
          <w:szCs w:val="48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suppressAutoHyphens w:val="true"/>
        <w:jc w:val="center"/>
        <w:rPr>
          <w:sz w:val="48"/>
          <w:szCs w:val="20"/>
          <w:lang w:eastAsia="ar-SA"/>
        </w:rPr>
      </w:pPr>
      <w:r>
        <w:rPr>
          <w:sz w:val="4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от 16.03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дополнительного соглашения от 31.10.2022 № 1 к </w:t>
      </w:r>
      <w:r>
        <w:rPr>
          <w:rFonts w:cs="Times New Roman" w:ascii="Times New Roman" w:hAnsi="Times New Roman"/>
          <w:sz w:val="28"/>
          <w:szCs w:val="28"/>
        </w:rPr>
        <w:t xml:space="preserve"> Соглашению о предоставлении субсидии на реализацию мероприятий по предоставлению школьного питания из республиканского бюджета Республики Хакасия бюджету муниципального образования город Саяногорск Республики Хакасия на 2022 год между Министерством образования и науки РХ и муниципальным образованием город Саяногорск от 01.02.2022 № 2, 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 Внести в приложение к постановлению Администрации муниципального образования город Саяногорск от 16.03.2022 № 144 «Об утверждении  Порядка обеспечения бесплатным питанием обучающихся 5-11 классов в муниципальных общеобразовательных организациях муниципального образования город Саяногорск в 2022 году» </w:t>
      </w:r>
      <w:r>
        <w:rPr>
          <w:sz w:val="28"/>
          <w:szCs w:val="28"/>
        </w:rPr>
        <w:t>следующие допол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1) пункт 2.1 после слов «в Республике Хакасия» дополнить словами «, обучающимся из семей,  призванных на военную службу по </w:t>
      </w:r>
      <w:r>
        <w:rPr>
          <w:sz w:val="28"/>
          <w:szCs w:val="28"/>
        </w:rPr>
        <w:t>частичной</w:t>
      </w:r>
      <w:r>
        <w:rPr>
          <w:sz w:val="28"/>
          <w:szCs w:val="28"/>
          <w:lang w:eastAsia="ar-SA"/>
        </w:rPr>
        <w:t xml:space="preserve"> мобилизации в Вооруженные Силы Российской Федерации для участия в специальной военной операци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ункт 3.1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3.1. </w:t>
      </w:r>
      <w:r>
        <w:rPr>
          <w:rFonts w:cs="Times New Roman" w:ascii="Times New Roman" w:hAnsi="Times New Roman"/>
          <w:sz w:val="28"/>
          <w:szCs w:val="28"/>
        </w:rPr>
        <w:t>Для решения вопроса о предоставлении  бесплатного питания обучающимся  5 – 11 классов из категории семей, указанных в пункте 2.1 родители (законные представители) обучающихся предоставляют в общеобразовательную организацию следующие доку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Из семей, среднедушевой доход в которых ниже прожиточного минимума в Республике Хакасия, рассчитанного за предшествующий обращению кварта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питания, в письменной форме на имя руководителя общеобразовательной организ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ргана социальной защиты населения об отнесении семьи к категории малообеспеченны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пии подтверждающих документов, что лицо, подписавшее заявление, является родителем (законным представителем) обучающегося, в случае если копии данных документов ранее не представлялись в общеобразовательную организ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опию паспорта или иного документа, удостоверяющего личность родителя (законного представителя) обучающегося,</w:t>
      </w:r>
      <w:r>
        <w:rPr>
          <w:bCs/>
          <w:sz w:val="28"/>
          <w:szCs w:val="28"/>
        </w:rPr>
        <w:t xml:space="preserve"> в случае если копии данных документов ранее не представлялись в общеобразовательную организац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Родитель (законный представитель) обучающегося</w:t>
      </w:r>
      <w:r>
        <w:rPr>
          <w:sz w:val="28"/>
          <w:szCs w:val="28"/>
        </w:rPr>
        <w:t xml:space="preserve"> подает заявление и документы на период действия справ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3.1.2. Из семей граждан,  призванных на военную службу по мобилизации в Вооруженные Силы Российской Федерации для участия в специальной военной опер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питания, в письменной форме на имя руководителя общеобразовательной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опию паспорта или иного документа, удостоверяющего личность родителя (законного представителя) обучающегося,</w:t>
      </w:r>
      <w:r>
        <w:rPr>
          <w:bCs/>
          <w:sz w:val="28"/>
          <w:szCs w:val="28"/>
        </w:rPr>
        <w:t xml:space="preserve"> в случае если копии данных документов ранее не представлялись в общеобразовательную организ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пии документов, подтверждающих степень родства обучающегося и гражданина (свидетельство о рождении, свидетельство об установлении отцовства и иные документы, свидетельствующие о степени родства обучающегося и гражданина, акт органа опеки и попечительства о назначении опекуна или попечител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о призыве гражданина на военную службу по частичной мобилизации в Вооруженные Силы Российской Федерации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ункт 3.11. дополнить подпунктом 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«4) в </w:t>
      </w:r>
      <w:r>
        <w:rPr>
          <w:sz w:val="28"/>
          <w:szCs w:val="28"/>
        </w:rPr>
        <w:t>случае прекращения военной службы родителя (законного представителя), призванного на военную службу по частичной мобилизации в Вооруженные Силы Российской Федерации ранее 31.12.2022 года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бразования город Саяногорск      </w:t>
        <w:tab/>
        <w:tab/>
        <w:t xml:space="preserve">                                 </w:t>
      </w:r>
      <w:r>
        <w:rPr>
          <w:sz w:val="28"/>
          <w:szCs w:val="28"/>
        </w:rPr>
        <w:t>Е.И. 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яногорск по правовым вопросам                  _______               И.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бразования г.Саяногорска                                 _______                В.А.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я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орода Саяногорска»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 xml:space="preserve">                    И.В.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.Саяногорск                                                         _______            А.Г. 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/>
        <w:t>Проект размещен на официальном сайте для независимой антикоррупционной экспертизы с 01.11.2022 по 07.11.2022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юрисконсульт ГорО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рныш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рина Анатольев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8(39042)2-06-81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РАССЫЛКА: дело, </w:t>
      </w:r>
      <w:r>
        <w:rPr>
          <w:sz w:val="20"/>
          <w:szCs w:val="20"/>
        </w:rPr>
        <w:t>ГорОО</w:t>
      </w:r>
      <w:r>
        <w:rPr>
          <w:color w:val="000000"/>
          <w:sz w:val="20"/>
          <w:szCs w:val="20"/>
        </w:rPr>
        <w:t xml:space="preserve">, БФУ, </w:t>
      </w:r>
      <w:r>
        <w:rPr>
          <w:sz w:val="20"/>
          <w:szCs w:val="20"/>
        </w:rPr>
        <w:t>Отдел по взаимодействию со СМИ и связям с общественностью, руководителям общеобразовательных организаций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29:00Z</dcterms:created>
  <dc:creator>u37</dc:creator>
  <dc:description/>
  <dc:language>en-US</dc:language>
  <cp:lastModifiedBy>Шаповалов</cp:lastModifiedBy>
  <cp:lastPrinted>2022-11-01T16:20:00Z</cp:lastPrinted>
  <dcterms:modified xsi:type="dcterms:W3CDTF">2022-11-01T09:29:00Z</dcterms:modified>
  <cp:revision>2</cp:revision>
  <dc:subject/>
  <dc:title/>
</cp:coreProperties>
</file>