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13.12.2022 № 36/5-6 «О внесении изменений в решение Совета депутатов муниципального образования город Саяногорск от 21.12.2021 № 324  «О бюджете муниципального образования город Саяногорск на 2022 год и на плановый период 2023 и 2024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Целевые показатели»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2.  текст  «2022 год - 1 чел.»  заменить текстом  «2022 год - 8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пункте 3.  текст  «2022 год - 1 шт.»  заменить текстом  «2022 год - 2 шт.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- в позиции «Объемы бюджетных средств» цифры «</w:t>
      </w:r>
      <w:r>
        <w:rPr>
          <w:rFonts w:eastAsia="Calibri"/>
          <w:sz w:val="28"/>
          <w:szCs w:val="28"/>
          <w:lang w:eastAsia="ru-RU"/>
        </w:rPr>
        <w:t>399290,1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  <w:lang w:eastAsia="ru-RU"/>
        </w:rPr>
        <w:t>54190,2</w:t>
      </w:r>
      <w:r>
        <w:rPr>
          <w:sz w:val="28"/>
          <w:szCs w:val="28"/>
        </w:rPr>
        <w:t>»  заменить цифрами «393369,5», «48269,6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1: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Целевые показатели» в пункте 2.  текст  «2022 год - 53 чел.»  заменить текстом  «2022 год - 53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ы бюджетных средств» цифры «50256,5», «7347,4» заменить цифрами «50199,9», «7406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3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Целевые показатели» текст «2022 год - 230 чел.»  заменить текстом  «2022 год - 238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ы бюджетных средств» цифры «54278,0», «5387,0» заменить цифрами «52978,0», «4087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4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озиции «Целевые показатели»  текст «2022 год - 28 чел.»   и  «</w:t>
      </w:r>
      <w:r>
        <w:rPr>
          <w:rFonts w:eastAsia="Calibri"/>
          <w:sz w:val="28"/>
          <w:szCs w:val="28"/>
          <w:lang w:eastAsia="ru-RU"/>
        </w:rPr>
        <w:t xml:space="preserve">2022 год - 5 чел.» </w:t>
      </w:r>
      <w:r>
        <w:rPr>
          <w:sz w:val="28"/>
          <w:szCs w:val="28"/>
        </w:rPr>
        <w:t>заменить текстом  «2022 год - 22 чел.»   и  «</w:t>
      </w:r>
      <w:r>
        <w:rPr>
          <w:rFonts w:eastAsia="Calibri"/>
          <w:sz w:val="28"/>
          <w:szCs w:val="28"/>
          <w:lang w:eastAsia="ru-RU"/>
        </w:rPr>
        <w:t>2022 год - 8 чел.»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ы бюджетных средств» цифры «290887,8», «41312,8» заменить цифрами «280110,6», «36535,6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5. В паспорте подпрограммы 5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позиции «Целевые показатели» текст  «2022 год - 1 чел.» заменить «2022 год - 8 чел.»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ы бюджетных средств» цифры «705,2», «1,0» заменить цифрами «704,2», «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Целевые показатели» текст «2022 год - 1 шт.» заменить текстом  «2022 год - 2 шт.»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ы бюджетных средств» цифры «849,0», «41,0» заменить цифрами «949,0», «14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азделе V таблицы 1, 2, 4, 5, 6, 7 изложить в новой редакции: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104"/>
        <w:gridCol w:w="1134"/>
        <w:gridCol w:w="1020"/>
        <w:gridCol w:w="964"/>
        <w:gridCol w:w="1020"/>
        <w:gridCol w:w="1020"/>
        <w:gridCol w:w="1020"/>
        <w:gridCol w:w="992"/>
        <w:gridCol w:w="1020"/>
        <w:gridCol w:w="1077"/>
        <w:gridCol w:w="1365"/>
        <w:gridCol w:w="169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 годам, тыс. 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дача "Предоставление дополнительных гарантий и выплат отдельным категориям граждан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дача "Повышение социальной защищенности отдельных категорий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дача "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дача "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2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43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5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8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96,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Задача "Обеспечение условий по содействию занятости и снижению роста напряженности на рынке труда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сходов на обеспечение установленных фун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дача: "Повышение активности гражданского общества в решении социально значимых проблем населения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23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8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Пенсионное обеспечение муниципальных 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980"/>
        <w:gridCol w:w="1417"/>
        <w:gridCol w:w="993"/>
        <w:gridCol w:w="708"/>
        <w:gridCol w:w="851"/>
        <w:gridCol w:w="709"/>
        <w:gridCol w:w="708"/>
        <w:gridCol w:w="709"/>
        <w:gridCol w:w="851"/>
        <w:gridCol w:w="992"/>
        <w:gridCol w:w="992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9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</w:rPr>
        <w:t>«Обеспечение социальной поддержки семьи и дет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сновных мероприятий подпрограммы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253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253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396,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396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Содействие занятости на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253"/>
        <w:gridCol w:w="1134"/>
        <w:gridCol w:w="1134"/>
        <w:gridCol w:w="993"/>
        <w:gridCol w:w="850"/>
        <w:gridCol w:w="142"/>
        <w:gridCol w:w="142"/>
        <w:gridCol w:w="708"/>
        <w:gridCol w:w="284"/>
        <w:gridCol w:w="283"/>
        <w:gridCol w:w="567"/>
        <w:gridCol w:w="142"/>
        <w:gridCol w:w="142"/>
        <w:gridCol w:w="850"/>
        <w:gridCol w:w="142"/>
        <w:gridCol w:w="992"/>
        <w:gridCol w:w="993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обществен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212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1.4. Раздел 5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4"/>
          <w:szCs w:val="24"/>
          <w:lang w:eastAsia="ru-RU"/>
        </w:rPr>
        <w:t>«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4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022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8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9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53,4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53,4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 290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9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0,0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3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884,4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ъем финансирования носит открытый характер и предусматривает возможность корректировки в пределах доведенных лимитов. 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    </w:t>
      </w:r>
      <w:r>
        <w:rPr>
          <w:sz w:val="28"/>
        </w:rPr>
        <w:t>Е.И. 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         И.А. Данил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социальным вопросам   </w:t>
        <w:tab/>
        <w:tab/>
        <w:tab/>
        <w:tab/>
        <w:tab/>
        <w:tab/>
        <w:tab/>
        <w:tab/>
        <w:t xml:space="preserve">Ю.В. Евсеева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Саяногорска»                                     И.В. Пожа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г. Саяногорск                                      А.Г. Козловск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                        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кономики и развития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 муниципального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>образования г. Саяногорск                                                               А.Н. Митроф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3.12.2022  по 28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.12.2022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, дело, Евсеева Ю.В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sz w:val="18"/>
          <w:szCs w:val="18"/>
        </w:rPr>
        <w:t>8(390 42)2-28-1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113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1:00Z</dcterms:created>
  <dc:creator>Михалева Елена Юрьевна</dc:creator>
  <dc:description/>
  <dc:language>en-US</dc:language>
  <cp:lastModifiedBy>Шаповалов</cp:lastModifiedBy>
  <cp:lastPrinted>2022-11-08T16:57:00Z</cp:lastPrinted>
  <dcterms:modified xsi:type="dcterms:W3CDTF">2022-12-23T07:21:00Z</dcterms:modified>
  <cp:revision>2</cp:revision>
  <dc:subject/>
  <dc:title/>
</cp:coreProperties>
</file>