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ew Roman;Times New Roman" w:hAnsi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ew Roman;Times New Roman" w:hAnsi="Times New Roman;Times New Roman" w:cs="Times New Roman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04.10.2022 №17/2-6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835"/>
        <w:gridCol w:w="6237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Всего - 1103487,4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- 10152,6 тыс. руб.; 2023 - 1200,7 тыс. руб.; 2024 - 897,6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103487,44» и «10152,6» заменить цифрами «1096440,74» и «3105,9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е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67"/>
        <w:gridCol w:w="1160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1134"/>
        <w:gridCol w:w="1134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>
          <w:trHeight w:val="154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ов 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9086,1» заменить цифрами «2214,2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1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/>
            </w:pPr>
            <w:r>
              <w:rPr>
                <w:sz w:val="22"/>
                <w:szCs w:val="22"/>
              </w:rPr>
              <w:t>797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066,5» заменить цифрами «891,7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)</w:t>
        <w:tab/>
      </w:r>
      <w:r>
        <w:rPr/>
        <w:t>в строках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цифры «10152,6» заменить цифрами «3105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5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43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4,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37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44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4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И. Молодняков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по правовым вопроса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4.10.2022 по 19.10.2022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TextBody"/>
        <w:ind w:left="-142" w:hanging="0"/>
        <w:rPr>
          <w:rFonts w:ascii="Times New Roman;Times New Roman" w:hAnsi="Times New Roman;Times New Roman" w:cs="Times New Roman;Times New Roman"/>
          <w:i/>
          <w:i/>
          <w:color w:val="000000"/>
          <w:sz w:val="16"/>
          <w:szCs w:val="16"/>
        </w:rPr>
      </w:pPr>
      <w:r>
        <w:rPr>
          <w:rFonts w:cs="Times New Roman;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4:00Z</dcterms:created>
  <dc:creator>108_3</dc:creator>
  <dc:description/>
  <dc:language>en-US</dc:language>
  <cp:lastModifiedBy>Шаповалов</cp:lastModifiedBy>
  <cp:lastPrinted>2022-10-12T11:42:00Z</cp:lastPrinted>
  <dcterms:modified xsi:type="dcterms:W3CDTF">2022-10-14T08:44:00Z</dcterms:modified>
  <cp:revision>2</cp:revision>
  <dc:subject/>
  <dc:title>ПАСПОРТ</dc:title>
</cp:coreProperties>
</file>