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2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2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>
          <w:szCs w:val="28"/>
        </w:rPr>
      </w:pPr>
      <w:r>
        <w:rPr>
          <w:szCs w:val="28"/>
        </w:rPr>
        <w:t>О внесении изменения в постановление Администрации муниципального образования город Саяногорск от 19.08.2021 № 529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8.2021 № 529 «Об утверждении Порядка создания, хранения, использования и восполнения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» (далее – постановление) изменение, изложив п</w:t>
      </w:r>
      <w:r>
        <w:rPr>
          <w:sz w:val="28"/>
          <w:szCs w:val="28"/>
          <w:lang w:eastAsia="ar-SA"/>
        </w:rPr>
        <w:t>риложение № 2 к постановлению в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Е.И. Молодняк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Саяногорск</w:t>
        <w:tab/>
        <w:t xml:space="preserve">          </w:t>
      </w:r>
      <w:r>
        <w:rPr>
          <w:sz w:val="28"/>
          <w:szCs w:val="28"/>
          <w:lang w:val="ru-RU"/>
        </w:rPr>
        <w:t xml:space="preserve">         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Саяногорск по правовым вопросам</w:t>
        <w:tab/>
        <w:tab/>
        <w:tab/>
        <w:tab/>
        <w:t xml:space="preserve">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                     </w:t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ab/>
        <w:t>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ород Саяногорск</w:t>
        <w:tab/>
        <w:tab/>
        <w:t xml:space="preserve">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3.12.2022 по 16.12.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ражданской обороны и чрезвычайным ситуациям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и муниципального образов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ород Саяногорск, главный бухгалтер Администрации муниципального образования город Саяногорск, Управление по делам гражданской обороны и чрезвычайным ситуациям Администрации муниципального образования город Саяногорск, Отдел по взаимодействию со СМИ и связям с общественностью Администрации муниципального образования город Саяногорск, КонсультантПлю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                            от ___.___.2022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9.08.2021 № 529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ы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"/>
        <w:gridCol w:w="5961"/>
        <w:gridCol w:w="1416"/>
        <w:gridCol w:w="165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оменклатура создаваемых запасов в целях проведения захоронения труп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военное врем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патологоанатомический (мешок для труп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 для упаковывания личных вещей погибш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ка для упаковывания личных вещей погибш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кет (капсула) для хранения биологического материала, забор которого производится у трупов в целях проведения генетической идентифик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чатки полиэтиленов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труп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личных вещей погибш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пригодных для опознания труп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условно пригодных для опознания труп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непригодных для опознания труп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помещения для хранения вещей погибш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места захоронения неопознанных труп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49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                     </w:t>
        <w:tab/>
        <w:tab/>
        <w:tab/>
        <w:tab/>
        <w:tab/>
        <w:t xml:space="preserve">        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8:00Z</dcterms:created>
  <dc:creator>Андрей Хрунков</dc:creator>
  <dc:description/>
  <dc:language>en-US</dc:language>
  <cp:lastModifiedBy>Шаповалов</cp:lastModifiedBy>
  <cp:lastPrinted>2022-12-13T09:56:00Z</cp:lastPrinted>
  <dcterms:modified xsi:type="dcterms:W3CDTF">2022-12-13T03:28:00Z</dcterms:modified>
  <cp:revision>2</cp:revision>
  <dc:subject/>
  <dc:title/>
</cp:coreProperties>
</file>