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268"/>
        <w:gridCol w:w="3275"/>
      </w:tblGrid>
      <w:tr>
        <w:trPr>
          <w:trHeight w:val="1380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Администрация муниципального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631190" cy="9277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ab/>
      </w:r>
      <w:r>
        <w:rPr>
          <w:b/>
          <w:color w:val="000000"/>
          <w:sz w:val="28"/>
          <w:szCs w:val="28"/>
        </w:rPr>
        <w:t xml:space="preserve">2022 № </w:t>
      </w:r>
      <w:r>
        <w:rPr>
          <w:b/>
          <w:color w:val="000000"/>
          <w:sz w:val="28"/>
          <w:szCs w:val="28"/>
          <w:u w:val="single"/>
        </w:rPr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03.06.2016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</w:t>
      </w:r>
      <w:hyperlink r:id="rId3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jc w:val="center"/>
        <w:outlineLvl w:val="0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03.06.2016 № 532 «Об утверждении Административного регламента по предоставлению муниципальной услуги «Присвоение, подтверждение, изменение и аннулирование адресов объектов адресации на территории муниципального образования город Саяногорск» (далее – Административный регламент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абзаце втором пункта 9.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слова «dagnpriem@sng.khakasnet.ru» заменить на «</w:t>
      </w:r>
      <w:r>
        <w:rPr>
          <w:sz w:val="28"/>
          <w:szCs w:val="28"/>
          <w:lang w:val="en-US"/>
        </w:rPr>
        <w:t>dag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ay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2.  Пункт 16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Административного регламента дополнить новым подпункто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) Перечень нормативных правовых актов, регулирующих предоставление муниципальной услуги, информация о порядке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размещается на официальном сайте муниципального образования город Саяногорск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ay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Едином портале государственных и муниципальных услуг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Департамента архитектуры, градостроительства и недвижимости города Саяногорска.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Е.И. Молодня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1"/>
        <w:gridCol w:w="2477"/>
      </w:tblGrid>
      <w:tr>
        <w:trPr/>
        <w:tc>
          <w:tcPr>
            <w:tcW w:w="71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 Саяногор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Саяногорск по жилищ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му хозяйству, транспор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троительству                                                                   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Дан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Степанова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8"/>
              </w:rPr>
              <w:t xml:space="preserve">И.о. руководителя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</w:rPr>
            </w:pPr>
            <w:r>
              <w:rPr>
                <w:sz w:val="28"/>
              </w:rPr>
              <w:t>города Саяногорска</w:t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Е.И. Храмова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по землепользованию и градостроительству</w:t>
        <w:tab/>
        <w:t>С.А. Жигунов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Юридический отдел ДАГН г.Саяногорска</w:t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lang w:eastAsia="ar-SA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3.12.2022 по 27.12.2022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 Спирина Ольга Владими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>
          <w:sz w:val="18"/>
          <w:szCs w:val="18"/>
        </w:rPr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.: 8(39042)2-01-56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>Рассылка: дело, Отдел по взаимодействию со СМИ и связям с общественностью, ДАГН – 1экз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type w:val="nextPage"/>
      <w:pgSz w:w="11906" w:h="16838"/>
      <w:pgMar w:left="567" w:right="170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FB53F97D5445B11191931498B2DE3FD8FD2E1CFA2B3D29F570A537A2AAC4F0C9D4C9CDFC546B4B3664Fv0u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09:00Z</dcterms:created>
  <dc:creator>Пользователь</dc:creator>
  <dc:description/>
  <dc:language>en-US</dc:language>
  <cp:lastModifiedBy>Шаповалов</cp:lastModifiedBy>
  <cp:lastPrinted>2022-12-16T11:40:00Z</cp:lastPrinted>
  <dcterms:modified xsi:type="dcterms:W3CDTF">2022-12-16T07:09:00Z</dcterms:modified>
  <cp:revision>2</cp:revision>
  <dc:subject/>
  <dc:title/>
</cp:coreProperties>
</file>