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contextualSpacing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12065" distL="0" distR="4445" simplePos="0" locked="0" layoutInCell="0" allowOverlap="1" relativeHeight="2" wp14:anchorId="496491D2">
                <wp:simplePos x="0" y="0"/>
                <wp:positionH relativeFrom="column">
                  <wp:posOffset>198120</wp:posOffset>
                </wp:positionH>
                <wp:positionV relativeFrom="paragraph">
                  <wp:posOffset>52070</wp:posOffset>
                </wp:positionV>
                <wp:extent cx="5633720" cy="1950085"/>
                <wp:effectExtent l="0" t="6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3640" cy="1950120"/>
                          <a:chOff x="0" y="0"/>
                          <a:chExt cx="5633640" cy="1950120"/>
                        </a:xfrm>
                      </wpg:grpSpPr>
                      <wps:wsp>
                        <wps:cNvSpPr/>
                        <wps:spPr>
                          <a:xfrm>
                            <a:off x="1057320" y="1114920"/>
                            <a:ext cx="3401640" cy="83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pacing w:val="40"/>
                                  <w:sz w:val="32"/>
                                </w:rPr>
                              </w:pPr>
                              <w:r>
                                <w:rPr>
                                  <w:b/>
                                  <w:spacing w:val="40"/>
                                  <w:sz w:val="32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от ____._____. 2022  № ______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33640" cy="1075680"/>
                          </a:xfrm>
                        </wpg:grpSpPr>
                        <wps:wsp>
                          <wps:cNvSpPr/>
                          <wps:spPr>
                            <a:xfrm>
                              <a:off x="2298600" y="0"/>
                              <a:ext cx="948600" cy="107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38175" cy="810260"/>
                                      <wp:effectExtent l="0" t="0" r="0" b="0"/>
                                      <wp:docPr id="4" name="Рисунок 7" descr="Описание: 039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Рисунок 7" descr="Описание: 039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38175" cy="8102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9360"/>
                              <a:ext cx="2021760" cy="79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R Cyr MT" w:hAnsi="Times NR Cyr MT"/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R Cyr MT" w:hAnsi="Times NR Cyr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R Cyr MT" w:hAnsi="Times NR Cyr MT"/>
                                    <w:sz w:val="16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 Hak" w:hAnsi="Times New Roman Hak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Times New Roman Hak" w:hAnsi="Times New Roman Hak"/>
                                    <w:sz w:val="16"/>
                                    <w:szCs w:val="16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 Hak" w:hAnsi="Times New Roman Hak"/>
                                    <w:sz w:val="16"/>
                                    <w:szCs w:val="16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R Cyr MT" w:hAnsi="Times NR Cyr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R Cyr MT" w:hAnsi="Times NR Cyr MT"/>
                                    <w:sz w:val="16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R Cyr MT" w:hAnsi="Times NR Cyr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R Cyr MT" w:hAnsi="Times NR Cyr MT"/>
                                    <w:sz w:val="16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rFonts w:ascii="Times NR Cyr MT" w:hAnsi="Times NR Cyr MT"/>
                                    <w:sz w:val="16"/>
                                    <w:lang w:val="en-US"/>
                                  </w:rPr>
                                  <w:t>f</w:t>
                                </w:r>
                                <w:r>
                                  <w:rPr>
                                    <w:rFonts w:ascii="Times NR Cyr MT" w:hAnsi="Times NR Cyr MT"/>
                                    <w:sz w:val="16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R Cyr MT" w:hAnsi="Times NR Cyr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R Cyr MT" w:hAnsi="Times NR Cyr MT"/>
                                    <w:sz w:val="16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R Cyr MT" w:hAnsi="Times NR Cyr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R Cyr MT" w:hAnsi="Times NR Cyr MT"/>
                                    <w:sz w:val="16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94520" y="279360"/>
                              <a:ext cx="2139480" cy="48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R Cyr MT" w:hAnsi="Times NR Cyr MT"/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R Cyr MT" w:hAnsi="Times NR Cyr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R Cyr MT" w:hAnsi="Times NR Cyr MT"/>
                                    <w:sz w:val="16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 Hak" w:hAnsi="Times New Roman Hak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Times New Roman Hak" w:hAnsi="Times New Roman Hak"/>
                                    <w:sz w:val="16"/>
                                    <w:szCs w:val="16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rFonts w:ascii="Times New Roman Hak" w:hAnsi="Times New Roman Hak"/>
                                    <w:sz w:val="16"/>
                                    <w:szCs w:val="16"/>
                                    <w:lang w:val="en-US"/>
                                  </w:rPr>
                                  <w:t>i</w:t>
                                </w:r>
                                <w:r>
                                  <w:rPr>
                                    <w:rFonts w:ascii="Times New Roman Hak" w:hAnsi="Times New Roman Hak"/>
                                    <w:sz w:val="16"/>
                                    <w:szCs w:val="16"/>
                                  </w:rPr>
                                  <w:t>ст</w:t>
                                </w:r>
                                <w:r>
                                  <w:rPr>
                                    <w:rFonts w:ascii="Times New Roman Hak" w:hAnsi="Times New Roman Hak"/>
                                    <w:sz w:val="16"/>
                                    <w:szCs w:val="16"/>
                                    <w:lang w:val="en-US"/>
                                  </w:rPr>
                                  <w:t>i</w:t>
                                </w:r>
                                <w:r>
                                  <w:rPr>
                                    <w:rFonts w:ascii="Times New Roman Hak" w:hAnsi="Times New Roman Hak"/>
                                    <w:sz w:val="16"/>
                                    <w:szCs w:val="16"/>
                                  </w:rPr>
                                  <w:t xml:space="preserve">ң </w:t>
                                </w:r>
                                <w:r>
                                  <w:rPr>
                                    <w:sz w:val="16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 Hak" w:hAnsi="Times New Roman Hak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Times New Roman Hak" w:hAnsi="Times New Roman Hak"/>
                                    <w:sz w:val="16"/>
                                    <w:szCs w:val="16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5.6pt;margin-top:4.1pt;width:443.6pt;height:153.55pt" coordorigin="312,82" coordsize="8872,3071">
                <v:rect id="shape_0" ID="Text Box 3" path="m0,0l-2147483645,0l-2147483645,-2147483646l0,-2147483646xe" stroked="f" o:allowincell="f" style="position:absolute;left:1977;top:1838;width:5356;height:1314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pacing w:val="40"/>
                            <w:sz w:val="32"/>
                          </w:rPr>
                        </w:pPr>
                        <w:r>
                          <w:rPr>
                            <w:b/>
                            <w:spacing w:val="40"/>
                            <w:sz w:val="32"/>
                          </w:rPr>
                          <w:t>ПОСТАНОВЛЕНИЕ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от ____._____. 2022  № ______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group id="shape_0" style="position:absolute;left:312;top:82;width:8872;height:1694">
                  <v:rect id="shape_0" ID="Text Box 5" path="m0,0l-2147483645,0l-2147483645,-2147483646l0,-2147483646xe" stroked="f" o:allowincell="f" style="position:absolute;left:3932;top:82;width:1493;height:1692;mso-wrap-style:squar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8175" cy="810260"/>
                                <wp:effectExtent l="0" t="0" r="0" b="0"/>
                                <wp:docPr id="7" name="Рисунок 7" descr="Описание: 039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Рисунок 7" descr="Описание: 039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8175" cy="810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Text Box 6" path="m0,0l-2147483645,0l-2147483645,-2147483646l0,-2147483646xe" stroked="f" o:allowincell="f" style="position:absolute;left:312;top:522;width:3183;height:1253;mso-wrap-style:squar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R Cyr MT" w:hAnsi="Times NR Cyr MT"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Российская Федерац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R Cyr MT" w:hAnsi="Times NR Cyr MT"/>
                              <w:sz w:val="16"/>
                            </w:rPr>
                          </w:pPr>
                          <w:r>
                            <w:rPr>
                              <w:rFonts w:ascii="Times NR Cyr MT" w:hAnsi="Times NR Cyr MT"/>
                              <w:sz w:val="16"/>
                            </w:rPr>
                            <w:t>Республика Хакас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 Hak" w:hAnsi="Times New Roman Hak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 Hak" w:hAnsi="Times New Roman Hak"/>
                              <w:sz w:val="16"/>
                              <w:szCs w:val="16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rFonts w:ascii="Times New Roman Hak" w:hAnsi="Times New Roman Hak"/>
                              <w:sz w:val="16"/>
                              <w:szCs w:val="16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R Cyr MT" w:hAnsi="Times NR Cyr MT"/>
                              <w:sz w:val="16"/>
                            </w:rPr>
                          </w:pPr>
                          <w:r>
                            <w:rPr>
                              <w:rFonts w:ascii="Times NR Cyr MT" w:hAnsi="Times NR Cyr MT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R Cyr MT" w:hAnsi="Times NR Cyr MT"/>
                              <w:sz w:val="16"/>
                            </w:rPr>
                          </w:pPr>
                          <w:r>
                            <w:rPr>
                              <w:rFonts w:ascii="Times NR Cyr MT" w:hAnsi="Times NR Cyr MT"/>
                              <w:sz w:val="16"/>
                            </w:rPr>
                            <w:t>Саяногорск городтын уста</w:t>
                          </w:r>
                          <w:r>
                            <w:rPr>
                              <w:rFonts w:ascii="Times NR Cyr MT" w:hAnsi="Times NR Cyr MT"/>
                              <w:sz w:val="16"/>
                              <w:lang w:val="en-US"/>
                            </w:rPr>
                            <w:t>f</w:t>
                          </w:r>
                          <w:r>
                            <w:rPr>
                              <w:rFonts w:ascii="Times NR Cyr MT" w:hAnsi="Times NR Cyr MT"/>
                              <w:sz w:val="16"/>
                            </w:rPr>
                            <w:t>-наста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R Cyr MT" w:hAnsi="Times NR Cyr MT"/>
                              <w:sz w:val="16"/>
                            </w:rPr>
                          </w:pPr>
                          <w:r>
                            <w:rPr>
                              <w:rFonts w:ascii="Times NR Cyr MT" w:hAnsi="Times NR Cyr MT"/>
                              <w:sz w:val="16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R Cyr MT" w:hAnsi="Times NR Cyr MT"/>
                              <w:sz w:val="16"/>
                            </w:rPr>
                          </w:pPr>
                          <w:r>
                            <w:rPr>
                              <w:rFonts w:ascii="Times NR Cyr MT" w:hAnsi="Times NR Cyr MT"/>
                              <w:sz w:val="16"/>
                            </w:rPr>
                            <w:t>города саяногорск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Text Box 7" path="m0,0l-2147483645,0l-2147483645,-2147483646l0,-2147483646xe" stroked="f" o:allowincell="f" style="position:absolute;left:5815;top:522;width:3368;height:769;mso-wrap-style:squar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R Cyr MT" w:hAnsi="Times NR Cyr MT"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Россия Федерациязы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R Cyr MT" w:hAnsi="Times NR Cyr MT"/>
                              <w:sz w:val="16"/>
                            </w:rPr>
                          </w:pPr>
                          <w:r>
                            <w:rPr>
                              <w:rFonts w:ascii="Times NR Cyr MT" w:hAnsi="Times NR Cyr MT"/>
                              <w:sz w:val="16"/>
                            </w:rPr>
                            <w:t>Хакас Республиказы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 Hak" w:hAnsi="Times New Roman Hak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 Hak" w:hAnsi="Times New Roman Hak"/>
                              <w:sz w:val="16"/>
                              <w:szCs w:val="16"/>
                            </w:rPr>
                            <w:t>Муниципальнай пÿд</w:t>
                          </w:r>
                          <w:r>
                            <w:rPr>
                              <w:rFonts w:ascii="Times New Roman Hak" w:hAnsi="Times New Roman Hak"/>
                              <w:sz w:val="16"/>
                              <w:szCs w:val="16"/>
                              <w:lang w:val="en-US"/>
                            </w:rPr>
                            <w:t>i</w:t>
                          </w:r>
                          <w:r>
                            <w:rPr>
                              <w:rFonts w:ascii="Times New Roman Hak" w:hAnsi="Times New Roman Hak"/>
                              <w:sz w:val="16"/>
                              <w:szCs w:val="16"/>
                            </w:rPr>
                            <w:t>ст</w:t>
                          </w:r>
                          <w:r>
                            <w:rPr>
                              <w:rFonts w:ascii="Times New Roman Hak" w:hAnsi="Times New Roman Hak"/>
                              <w:sz w:val="16"/>
                              <w:szCs w:val="16"/>
                              <w:lang w:val="en-US"/>
                            </w:rPr>
                            <w:t>i</w:t>
                          </w:r>
                          <w:r>
                            <w:rPr>
                              <w:rFonts w:ascii="Times New Roman Hak" w:hAnsi="Times New Roman Hak"/>
                              <w:sz w:val="16"/>
                              <w:szCs w:val="16"/>
                            </w:rPr>
                            <w:t xml:space="preserve">ң </w:t>
                          </w:r>
                          <w:r>
                            <w:rPr>
                              <w:sz w:val="16"/>
                            </w:rPr>
                            <w:t>устағ-паста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 Hak" w:hAnsi="Times New Roman Hak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 Hak" w:hAnsi="Times New Roman Hak"/>
                              <w:sz w:val="16"/>
                              <w:szCs w:val="16"/>
                            </w:rPr>
                            <w:t>Саяногорск город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19050" distL="635" distR="21590" simplePos="0" locked="0" layoutInCell="0" allowOverlap="1" relativeHeight="8" wp14:anchorId="323B0353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3460" cy="342900"/>
                <wp:effectExtent l="0" t="0" r="0" b="0"/>
                <wp:wrapTight wrapText="bothSides">
                  <wp:wrapPolygon edited="0">
                    <wp:start x="0" y="0"/>
                    <wp:lineTo x="0" y="20400"/>
                    <wp:lineTo x="21113" y="20400"/>
                    <wp:lineTo x="21113" y="0"/>
                    <wp:lineTo x="0" y="0"/>
                  </wp:wrapPolygon>
                </wp:wrapTight>
                <wp:docPr id="8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400" cy="343080"/>
                          <a:chOff x="0" y="0"/>
                          <a:chExt cx="1013400" cy="343080"/>
                        </a:xfrm>
                      </wpg:grpSpPr>
                      <wps:wsp>
                        <wps:cNvSpPr/>
                        <wps:spPr>
                          <a:xfrm>
                            <a:off x="720" y="15840"/>
                            <a:ext cx="10126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68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8pt;height:27pt" coordorigin="7133,-770" coordsize="1596,540">
                <v:rect id="shape_0" ID="Rectangle 9" path="m0,0l-2147483645,0l-2147483645,-2147483646l0,-2147483646xe" stroked="f" o:allowincell="f" style="position:absolute;left:7134;top:-745;width:1594;height:514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ID="Text Box 10" path="m0,0l-2147483645,0l-2147483645,-2147483646l0,-2147483646xe" fillcolor="white" stroked="f" o:allowincell="f" style="position:absolute;left:7133;top:-770;width:1594;height:51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383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right="383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65" w:leader="none"/>
        </w:tabs>
        <w:spacing w:before="0" w:after="0"/>
        <w:ind w:right="3833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right="2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243" w:hanging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город Саяногорск</w:t>
      </w:r>
    </w:p>
    <w:p>
      <w:pPr>
        <w:pStyle w:val="Normal"/>
        <w:spacing w:before="0" w:after="0"/>
        <w:ind w:right="5243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14.12.2017 № 998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>В целях приведения муниципального правового акта в соответствие с решением</w:t>
      </w:r>
      <w:r>
        <w:rPr>
          <w:sz w:val="28"/>
          <w:szCs w:val="28"/>
          <w:lang w:eastAsia="ru-RU"/>
        </w:rPr>
        <w:t xml:space="preserve"> Совета депутатов муниципального образования г. Саяногорск от 13.12.2022 №36/5-6 «О внесении изменений в решение Совета депутатов муниципального образования город Саяногорск от 21.12.2021 №324 «О бюджете муниципального образования город Саяногорск на 2022 год и на плановый период 2023 и 2024 годов», </w:t>
      </w:r>
      <w:r>
        <w:rPr>
          <w:color w:val="000000" w:themeColor="text1"/>
          <w:sz w:val="28"/>
          <w:szCs w:val="28"/>
        </w:rPr>
        <w:t>упорядочения программных мероприятий, руководствуясь п</w:t>
      </w:r>
      <w:r>
        <w:rPr>
          <w:color w:val="000000" w:themeColor="text1"/>
          <w:sz w:val="28"/>
          <w:szCs w:val="28"/>
          <w:lang w:eastAsia="ru-RU"/>
        </w:rPr>
        <w:t xml:space="preserve">остановлением Администрации муниципального образования г. Саяногорск от 02.07.2015 №626 «Об утверждении Порядка разработки, утверждения, реализации и </w:t>
      </w:r>
      <w:r>
        <w:rPr>
          <w:sz w:val="28"/>
          <w:szCs w:val="28"/>
          <w:lang w:eastAsia="ru-RU"/>
        </w:rPr>
        <w:t>оценки эффективности муниципальных программ муниципального образования город Саяногорск»</w:t>
      </w:r>
      <w:r>
        <w:rPr>
          <w:sz w:val="28"/>
          <w:szCs w:val="28"/>
        </w:rPr>
        <w:t>,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spacing w:before="0" w:after="0"/>
        <w:ind w:right="-2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постановлению Администрации муниципального образования г. Саяногорск от 14.12.2017 №998 «Об утверждении муниципальной программы «Формирование комфортной городской среды на территории муниципального образования город Саяногорск» (далее – муниципальная программа) следующие изменения:</w:t>
      </w:r>
    </w:p>
    <w:p>
      <w:pPr>
        <w:pStyle w:val="Normal"/>
        <w:tabs>
          <w:tab w:val="left" w:pos="709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  <w:lang w:eastAsia="ru-RU"/>
        </w:rPr>
        <w:t xml:space="preserve">1.1. В паспорте муниципальной программы позицию, касающуюся объемов финансирования муниципальной программы изложить в следующей редакции: </w:t>
      </w:r>
    </w:p>
    <w:p>
      <w:pPr>
        <w:pStyle w:val="Normal"/>
        <w:tabs>
          <w:tab w:val="left" w:pos="709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</w:t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472"/>
        <w:gridCol w:w="6945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ъем финансирования муниципальной программы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ъем финансирования, всего 289295,1 тыс. руб., в т.ч. по годам: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18 год – 24388,6 тыс. руб.;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19 год – 22943,0 тыс. руб.;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0 год – 20855,4 тыс. руб.;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1 год – 148505,6 тыс. руб.;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2 год – 23899,9 тыс. руб.;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3 год – 20208,3 тыс. руб.;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4 год – 22494,3 тыс. руб.;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5 год - 1000,0 тыс. руб.;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6 год - 1000,0 тыс. руб.;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7 год - 1000,0 тыс. руб.;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8 год - 1000,0 тыс. руб.;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9 год - 1000,0 тыс. руб.;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30 год - 1000,0 тыс. руб.</w:t>
            </w:r>
          </w:p>
        </w:tc>
      </w:tr>
    </w:tbl>
    <w:p>
      <w:pPr>
        <w:pStyle w:val="Normal"/>
        <w:tabs>
          <w:tab w:val="left" w:pos="709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tabs>
          <w:tab w:val="left" w:pos="709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 xml:space="preserve">1.2. Раздел </w:t>
      </w:r>
      <w:r>
        <w:rPr>
          <w:sz w:val="28"/>
          <w:szCs w:val="28"/>
          <w:lang w:eastAsia="ru-RU"/>
        </w:rPr>
        <w:t xml:space="preserve">3 муниципальной программы «Перечень основных мероприятий муниципальной программы «Формирование комфортной городской среды на территории муниципального образования город Саяногорск» </w:t>
      </w:r>
      <w:r>
        <w:rPr>
          <w:bCs/>
          <w:sz w:val="28"/>
          <w:szCs w:val="28"/>
          <w:lang w:eastAsia="ru-RU"/>
        </w:rPr>
        <w:t xml:space="preserve"> изложить в следующей редакции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425" w:top="953" w:footer="488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numPr>
          <w:ilvl w:val="0"/>
          <w:numId w:val="0"/>
        </w:numPr>
        <w:suppressAutoHyphens w:val="false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. Перечень основных мероприятий муниципальной программы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Формирование комфортной городской среды на территори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 город Саяногорск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52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28"/>
        <w:gridCol w:w="1702"/>
        <w:gridCol w:w="1245"/>
        <w:gridCol w:w="879"/>
        <w:gridCol w:w="850"/>
        <w:gridCol w:w="966"/>
        <w:gridCol w:w="1020"/>
        <w:gridCol w:w="964"/>
        <w:gridCol w:w="967"/>
        <w:gridCol w:w="907"/>
        <w:gridCol w:w="708"/>
        <w:gridCol w:w="709"/>
        <w:gridCol w:w="708"/>
        <w:gridCol w:w="710"/>
        <w:gridCol w:w="787"/>
        <w:gridCol w:w="773"/>
        <w:gridCol w:w="992"/>
        <w:gridCol w:w="6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№ </w:t>
            </w:r>
            <w:r>
              <w:rPr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аименование мероприят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сточники финансирования</w:t>
            </w:r>
          </w:p>
        </w:tc>
        <w:tc>
          <w:tcPr>
            <w:tcW w:w="10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. Задача: обеспечение создания, содержания и развития объектов благоустройства на территории муниципального образования, в том числе с вовлечением заинтересованных лиц в реализацию мероприятий по благоустройству,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лагоустройство дворовых территорий муниципального образования город Саяногорск, в том числ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редства бюджетов РФ, Р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1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итет по</w:t>
            </w:r>
          </w:p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КХ и Т г. Саяногорска, ДАГН</w:t>
            </w:r>
          </w:p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Саяногорска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редства ме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2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4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.1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лагоустройство дворовых территорий муниципального образования город Саяногорск (дорожное хозяйств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редства бюджетов РФ, Р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редства ме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2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.1.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лагоустройство дворовых территорий муниципального образования город Саяногорск (благоустройство территори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редства бюджетов РФ, Р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1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редства ме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4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.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лагоустройство общественных территорий муниципального образования город Саяногорск, в том числ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редства бюджетов РФ, Р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итет по</w:t>
            </w:r>
          </w:p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КХ и Т</w:t>
            </w:r>
          </w:p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Саяногорска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редства ме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42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6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2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224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6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88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.2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лагоустройство общественных территорий муниципального образования город Саяногорск (благоустройство территори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редства бюджетов РФ, Р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редства ме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42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6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2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208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6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88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.2.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огашение кредиторской задолженности пошлых л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редства бюджетов РФ, Р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редства ме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.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финансирование расходов на поддержку обустройства мест массового отдыха населения (городских парков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редства бюджетов РФ, Р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3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итет по</w:t>
            </w:r>
          </w:p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КХ и Т г. Саяногорска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редства ме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.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на поддержку муниципальных программ формирования современной городской сре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редства бюджетов РФ, Р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итет по</w:t>
            </w:r>
          </w:p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КХ и Т г. Саяногорска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редства ме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.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ализация проекта "Культурное пространство трех площадей", в том числ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редства бюджетов РФ, Р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итет по</w:t>
            </w:r>
          </w:p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КХ и Т г. Саяногорска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редства ме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279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98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46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.5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ализация проекта "Культурное пространство трех площадей" (дорожное хозяйств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редства бюджетов РФ, Р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редства ме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8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.5.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ализация проекта "Культурное пространство трех площадей" (коммунальное хозяйств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редства бюджетов РФ, Р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редства ме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5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5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.5.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ализация проекта "Культурное пространство трех площадей" (благоустройство территори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редства бюджетов РФ, Р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редства ме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36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8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46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.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редства бюджетов РФ, Р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9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85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17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47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85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94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823,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итет по ЖКХ и Т г. Саяногорска, ДАГН г. Саяногорска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редства ме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4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5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5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94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05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8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.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финансирование мероприятий по созданию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редства бюджетов РФ, Р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080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итет по ЖКХ и Т г. Саяногорска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редства ме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43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ТОГО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>по задаче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редства бюджетов РФ, Р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9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85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17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128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85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94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82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редства ме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09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67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23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873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267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67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98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46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СЕГО по Программ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редства бюджетов РФ, Р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9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85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17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128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85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94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82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редства ме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09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67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23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873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267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67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98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46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3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94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85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850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3899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08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4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uppressAutoHyphens w:val="false"/>
        <w:ind w:left="709" w:hanging="0"/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»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Cs/>
          <w:sz w:val="28"/>
          <w:szCs w:val="28"/>
          <w:lang w:eastAsia="ru-RU"/>
        </w:rPr>
      </w:pPr>
      <w:r>
        <w:rPr>
          <w:color w:val="000000" w:themeColor="text1"/>
          <w:sz w:val="28"/>
          <w:szCs w:val="28"/>
        </w:rPr>
        <w:tab/>
      </w:r>
      <w:r>
        <w:rPr>
          <w:bCs/>
          <w:sz w:val="28"/>
          <w:szCs w:val="28"/>
          <w:lang w:eastAsia="ru-RU"/>
        </w:rPr>
        <w:t>1.3. Раздел 5 муниципальной программы «Обоснование ресурсного обеспечения муниципальной программы «Формирование комфортной городской среды на территории муниципального образования город Саяногорск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25" w:leader="none"/>
        </w:tabs>
        <w:suppressAutoHyphens w:val="false"/>
        <w:outlineLvl w:val="0"/>
        <w:rPr>
          <w:bCs/>
          <w:color w:val="000000" w:themeColor="text1"/>
          <w:sz w:val="26"/>
          <w:szCs w:val="26"/>
        </w:rPr>
      </w:pPr>
      <w:r>
        <w:rPr>
          <w:bCs/>
          <w:color w:val="000000" w:themeColor="text1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5. Обоснование ресурсного обеспечения муниципальной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ы «Формирование комфортной городской среды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территории муниципального образования город Саяногорск»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4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055"/>
        <w:gridCol w:w="1133"/>
        <w:gridCol w:w="992"/>
        <w:gridCol w:w="1135"/>
        <w:gridCol w:w="964"/>
        <w:gridCol w:w="963"/>
        <w:gridCol w:w="1065"/>
        <w:gridCol w:w="835"/>
        <w:gridCol w:w="1094"/>
        <w:gridCol w:w="963"/>
        <w:gridCol w:w="873"/>
        <w:gridCol w:w="872"/>
        <w:gridCol w:w="872"/>
        <w:gridCol w:w="871"/>
        <w:gridCol w:w="872"/>
        <w:gridCol w:w="878"/>
        <w:gridCol w:w="19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РБ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 тыс. руб.</w:t>
            </w:r>
          </w:p>
        </w:tc>
        <w:tc>
          <w:tcPr>
            <w:tcW w:w="12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годам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итет по ЖКХ и Т г. Саяногорс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159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88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94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855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505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89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8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94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>20892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99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52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7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283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58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41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2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>4821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6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90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9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34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7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67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0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>3445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98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67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437" w:type="dxa"/>
            <w:gridSpan w:val="16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».</w:t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953" w:gutter="0" w:header="425" w:top="1701" w:footer="488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uppressAutoHyphens w:val="false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.4. Приложение № 7 к муниципальной программе изложить в редакции приложения № 1 к настоящему постановлению</w:t>
      </w:r>
      <w:bookmarkStart w:id="0" w:name="P303"/>
      <w:bookmarkEnd w:id="0"/>
      <w:r>
        <w:rPr>
          <w:color w:val="000000" w:themeColor="text1"/>
          <w:sz w:val="28"/>
          <w:szCs w:val="28"/>
        </w:rPr>
        <w:t>.</w:t>
      </w:r>
      <w:r>
        <w:rPr>
          <w:color w:val="000000" w:themeColor="text1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9" w:leader="none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color w:val="000000" w:themeColor="text1"/>
          <w:sz w:val="28"/>
          <w:szCs w:val="28"/>
          <w:lang w:eastAsia="ru-RU"/>
        </w:rPr>
        <w:tab/>
      </w:r>
      <w:r>
        <w:rPr>
          <w:color w:val="000000" w:themeColor="text1"/>
          <w:sz w:val="28"/>
          <w:szCs w:val="28"/>
        </w:rPr>
        <w:t xml:space="preserve">2. Настоящее постановление вступает в силу со дня его официального </w:t>
      </w:r>
      <w:r>
        <w:rPr>
          <w:sz w:val="28"/>
          <w:szCs w:val="28"/>
        </w:rPr>
        <w:t>опубликования и распространяется на правоотношения, возникшие с 01.01.2022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Саяногорск по жилищно-коммунальному хозяйству, транспорту и строительст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4535"/>
      </w:tblGrid>
      <w:tr>
        <w:trPr/>
        <w:tc>
          <w:tcPr>
            <w:tcW w:w="507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105" w:hanging="0"/>
              <w:contextualSpacing/>
              <w:outlineLvl w:val="2"/>
              <w:rPr>
                <w:sz w:val="28"/>
                <w:szCs w:val="28"/>
              </w:rPr>
            </w:pPr>
            <w:bookmarkStart w:id="1" w:name="Par436"/>
            <w:bookmarkEnd w:id="1"/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105" w:hanging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 Саяногорск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6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Молодняк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contextualSpacing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contextualSpacing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contextualSpacing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contextualSpacing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contextualSpacing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contextualSpacing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contextualSpacing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contextualSpacing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contextualSpacing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contextualSpacing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contextualSpacing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contextualSpacing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contextualSpacing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contextualSpacing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contextualSpacing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contextualSpacing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contextualSpacing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contextualSpacing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contextualSpacing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contextualSpacing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contextualSpacing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contextualSpacing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contextualSpacing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contextualSpacing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contextualSpacing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contextualSpacing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contextualSpacing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contextualSpacing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contextualSpacing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contextualSpacing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contextualSpacing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94"/>
        <w:gridCol w:w="1559"/>
        <w:gridCol w:w="705"/>
        <w:gridCol w:w="1848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2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муниципального образования г.Саяногорск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Воронина</w:t>
            </w:r>
          </w:p>
        </w:tc>
      </w:tr>
      <w:tr>
        <w:trPr/>
        <w:tc>
          <w:tcPr>
            <w:tcW w:w="549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.Саяногорск по правовым вопроса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Данилов</w:t>
            </w:r>
          </w:p>
        </w:tc>
      </w:tr>
      <w:tr>
        <w:trPr/>
        <w:tc>
          <w:tcPr>
            <w:tcW w:w="549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.Саяногорск по жилищно-коммунальному хозяйству, транспорту и строительству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748" w:hanging="748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748" w:hanging="748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748" w:hanging="748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Степанова</w:t>
            </w:r>
          </w:p>
        </w:tc>
      </w:tr>
      <w:tr>
        <w:trPr/>
        <w:tc>
          <w:tcPr>
            <w:tcW w:w="549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«Бюджетно-финансового управления администрации города Саяногорска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748" w:hanging="748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748" w:hanging="748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Пожар</w:t>
            </w:r>
          </w:p>
        </w:tc>
      </w:tr>
      <w:tr>
        <w:trPr/>
        <w:tc>
          <w:tcPr>
            <w:tcW w:w="549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по жилищно-коммунальному хозяйству и транспорту г.Саяногорск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Непомнящий</w:t>
            </w:r>
          </w:p>
        </w:tc>
      </w:tr>
      <w:tr>
        <w:trPr/>
        <w:tc>
          <w:tcPr>
            <w:tcW w:w="549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муниципального образования г. Саяногорск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Козловска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color w:val="000000" w:themeColor="text1"/>
        </w:rPr>
      </w:pPr>
      <w:r>
        <w:rPr/>
        <w:t xml:space="preserve">Проект постановления размещен на официальном сайте муниципального образования город Саяногорск для независимой антикоррупционной </w:t>
      </w:r>
      <w:r>
        <w:rPr>
          <w:color w:val="000000" w:themeColor="text1"/>
        </w:rPr>
        <w:t>экспертизы с 21.12.2022 по 26.12.2022.</w:t>
      </w:r>
    </w:p>
    <w:p>
      <w:pPr>
        <w:pStyle w:val="Normal"/>
        <w:spacing w:before="0" w:after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исп.: Главный специалист экономического отдел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Комитета по ЖКХиТ г.Саяногорска </w:t>
      </w:r>
    </w:p>
    <w:p>
      <w:pPr>
        <w:pStyle w:val="Normal"/>
        <w:spacing w:before="0" w:after="0"/>
        <w:contextualSpacing/>
        <w:jc w:val="both"/>
        <w:rPr/>
      </w:pPr>
      <w:r>
        <w:rPr/>
        <w:t>Новикова А.С. т.(39042) 3-43-10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color w:val="000000"/>
          <w:shd w:fill="FFFFFF" w:val="clear"/>
        </w:rPr>
      </w:pPr>
      <w:r>
        <w:rPr/>
        <w:t>Рассылка: в дело, КЖКХиТ, отдел по взаимодействию со СМИ и связям с общественностью</w:t>
      </w:r>
      <w:r>
        <w:rPr>
          <w:color w:val="000000"/>
          <w:shd w:fill="FFFFFF" w:val="clear"/>
        </w:rPr>
        <w:t> Администрации муниципального образования город Саяногорск, консультант Плюс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sz w:val="26"/>
          <w:szCs w:val="26"/>
          <w:lang w:eastAsia="ru-RU"/>
        </w:rPr>
      </w:pPr>
      <w:r>
        <w:rPr/>
        <w:t>Электронная версия правового акта и приложения (ий) к нему соответствует бумажному носителю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№ 1 к постановлению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разования г.Саяногорск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2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от ________2022 №_____</w:t>
      </w:r>
    </w:p>
    <w:p>
      <w:pPr>
        <w:pStyle w:val="ConsPlusTit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7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Формирование комфортной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ской среды на территории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 Саяногорск»</w:t>
      </w:r>
    </w:p>
    <w:p>
      <w:pPr>
        <w:pStyle w:val="ConsPlusTit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</w:t>
      </w:r>
    </w:p>
    <w:p>
      <w:pPr>
        <w:pStyle w:val="ConsPlusTit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х территорий, нуждающихся в благоустройстве</w:t>
      </w:r>
    </w:p>
    <w:p>
      <w:pPr>
        <w:pStyle w:val="ConsPlus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3" w:type="dxa"/>
        <w:jc w:val="left"/>
        <w:tblInd w:w="-9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6"/>
        <w:gridCol w:w="3971"/>
        <w:gridCol w:w="609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bookmarkStart w:id="2" w:name="_GoBack"/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щественной территор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еречень работ по благоустройству (ремонту) общественных территор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. Саяногорск, площадь «Краеведческий музей» в Енисейском мкр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 этап. Изготовление проекта и ремонт пешеходной дорож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. Саяногорск, гравийный карье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Установка урн, туалетов с септиками, раздевалок, отсыпка песком пляжной зоны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. Саяногорск, ул. Пионерская (район дома 4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 этап. Устройство подпорной стены, ремонт и расширение существующих лестниц, тротуара, проезда, ремонт освещения, установка урн и скамеек, огражде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 этап. Отделка подпорной стены (со стороны ул. Пионерская и со стороны дома 41 Заводского мкр.) и лестниц гранитным камнем, укладка брусчатки на пешеходной дорожк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. Саяногорск, «Доска Почета» - Енисейский мкр., д. № 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 этап. Асфальтирование пешеходных дорожек, ремонт облицовки доски и клумб, устройство пешеходных дорожек, установка скамеек, урн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 этап. Установка кованых изделий, бетонирование двух пешеходных дороже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. Саяногорск, сквер «Книга» в районе центральной библиоте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сфальтирование проезда и парковки, укладка брусчатки, обрамление клумб, ремонт пешеходной дорожки, лестницы с ограждением, ремонт подпорных стен, ремонт освещ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. Саяногорск, пешеходные дорожки вдоль улицы 30 лет КГЭС от площади «Краеведческий музей» до этнокомплекса «Ымай» и до остановки «Означенное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Устройство пешеходной дорожки из асфальтобетонной смеси с бордюрным камнем и установка огра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. Саяногорск, площадь «Узла связи» в Енисейском мкр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сфальтирование площади с выгораживанием пешеходных зон столбиками, устройство пешеходных дорожек вдоль проезжей части ул. 30 лет КГЭС и от въезда на территорию площади до рынка, ремонт лестниц и подпорных стен, установка парапетных скамее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. Саяногорск, пешеходная дорожка в районе школы № 4 (ул. Металлург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Устройство пешеходной дорожки из асфальта с бордюрным камнем от ул. Песочная до ул. Юбилейная и от ул. Металлургов к школе № 4, перенос остановочных павильонов, устройство освещ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п. Черемушки, пешеходная дорожка из парка до набережно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Устройство пешеходной дорожки из бетона с бордюрным камнем, замена скамеек и урн, установка бетонных ограничителей, ограждение мост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п. Черемушки, пешеходная дорожка от ДК «Энергетик» до поликлини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емонт пешеходной дорожки из асфальтобетонной смеси с бордюрным камнем, ремонт существующего огра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. Саяногорск, сквер в северо-западном районе (поселок КСРЗ) - ТОС «Клубничная полян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анировка и установка металлического ограждения вокруг территории, устройство велосипедной дорожки по периметру, спортивная и детская игровая площад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п. Майна, детская площадка в районе ул. Ленина, 4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Устройство покрытия, установка бордюрного камня, асфальтовая велосипедная дорожка, облицовка цветников, установка урн, ремонт и установка МАФ, установка металлического штакетника и ограждения, турникета, калитки и вор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п. Майна, площадь по ул. Победы в районе ДК «Визит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одготовительные работы, установка парковочных столбиков, пандус, устройство цветника из бетона, сцены, бетонирование площадки и автостоянки, установка бордюрных камней, ремонт скамеек, ур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п. Майна, площадка для школьного автобуса в районе Майнской средней школ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Устройство разворотной асфальтовой площадки, асфальтовая дорожка, установка бордюрных кам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п. Майна, пешеходная дорожка по ул. Лени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емонт пешеходной дорожки из асфальтового покрытия, бордюрный каме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п. Майна, устройство парковки в районе д/с «Фонарик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Устройство парковки из асфальта, дорожка вдоль стоянки, установка бордюрных кам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. Богословка, пешеходная дорожка к школе и памятник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емонт дорожки (бетон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. Саяногорск, площадь Детства (территория ЦДТ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Установка видеокамер (монтаж шкафа, прокладка кабеля), ремонт существующих скамеек и урн, установка светодиодных светильников (прокладка кабел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. Саяногорск, сквер за центральной остановкой Заводского мкр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азработка грунта, планировка, устройство газонов, посадка деревьев, устройство канал. колодцев, тротуары из гранитных плит: заливные из пироксенита, брусчатка, жадеит, песчаник, установка урн и скамеек, устройство бетонного пандуса с металлическим ограждением, установка опор, светильников со светодиодными лампами (прокладка провода, кабел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. Саяногорск, территория в районе проезда от ул. 30 лет КГЭС к стадиону «Строитель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Устройство пешеходной дорожки с разработкой грун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.Саяногорск, культурное пространство трех площаде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аружное освещение, видеонаблюдение, общестроительные работы, дорожные работы, установка МАФ, озеленение, вертикальная планир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. Саяногорск, территория за детской поликлиникой, Центральный мкр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Устройство пешеходной зоны, благоустройства территории, установка МАФ, устройство видеонаблюдения, установка парковых фигу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0"/>
              </w:rPr>
            </w:pPr>
            <w:bookmarkStart w:id="3" w:name="_Hlk111791061"/>
            <w:r>
              <w:rPr>
                <w:sz w:val="20"/>
              </w:rPr>
              <w:t>г. Саяногорск, пешеходная дорожка между музыкальной школой, школой № 5 и МКД № 32 Советского мкрн.</w:t>
            </w:r>
            <w:bookmarkEnd w:id="3"/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Устройство пешеходной дорожки с установкой светодиодных парковых светильников, установка МАФ, устройство видеонаблю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0"/>
              </w:rPr>
            </w:pPr>
            <w:bookmarkStart w:id="4" w:name="_Hlk111791093"/>
            <w:r>
              <w:rPr>
                <w:sz w:val="20"/>
              </w:rPr>
              <w:t>рп Черемушки, пешеходная дорожка вдоль автодороги на 2 террасе</w:t>
            </w:r>
            <w:bookmarkEnd w:id="4"/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осстановление тротуара, установка малых архитектурных форм, установка светодиодных парковых светильников вдоль пешеходной дорожки, устройство видеонаблю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0"/>
              </w:rPr>
            </w:pPr>
            <w:bookmarkStart w:id="5" w:name="_Hlk111791115"/>
            <w:r>
              <w:rPr>
                <w:sz w:val="20"/>
              </w:rPr>
              <w:t>г. Саяногорск, пешеходная дорожка от МКД № 22 до МКД № 7, Интернациональный мкрн.</w:t>
            </w:r>
            <w:bookmarkEnd w:id="5"/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Устройство пешеходной дорожки с установкой светодиодных парковых светильников, устройство видеонаблю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0"/>
              </w:rPr>
            </w:pPr>
            <w:bookmarkStart w:id="6" w:name="_Hlk111791139"/>
            <w:r>
              <w:rPr>
                <w:sz w:val="20"/>
              </w:rPr>
              <w:t>г. Саяногорск, пешеходная дорожка в поселке Геологи,</w:t>
            </w:r>
            <w:bookmarkEnd w:id="6"/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Устройство пешеходной дорожки, устройство видеонаблю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</w:t>
            </w:r>
            <w:bookmarkStart w:id="7" w:name="_Hlk111791162"/>
            <w:r>
              <w:rPr>
                <w:sz w:val="20"/>
              </w:rPr>
              <w:t>. Саяногорск, ул. Ленина</w:t>
            </w:r>
            <w:bookmarkEnd w:id="7"/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Устройство пешеходной дорожки, устройство видеонаблю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</w:t>
            </w:r>
            <w:bookmarkStart w:id="8" w:name="_Hlk111791209"/>
            <w:r>
              <w:rPr>
                <w:sz w:val="20"/>
              </w:rPr>
              <w:t>. Саяногорск, пешеходная дорожка в районе МКД № 25, Интернациональный мкрн., перекресток ул. Пионерской и ул. Ярыгина</w:t>
            </w:r>
            <w:bookmarkEnd w:id="8"/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Устройство пешеходной дорожки, устройство видеонаблю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. Саяногорск, сквер за зданием «5 элемент» Заводской мкр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устройство зоны отдыха, устройство освещения, установка видеонаблюдения и МА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.Саяногорск, архитектурные формы на въезде в город (въездной знак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Благоустройство, устройство освещ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. Саяногорск, территория между домами № 21Б и 22 в Ленинградском микрорайон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Благоустройство пешеходной зоны, устройство освещения, видеонаблю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. Саяногорск, территория за детским садом «Дельфин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Устройство пешеходной дорожки, освещения, установка видеонаблюдения и МА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п Черемушки, пешеходная лестница: от остановки «Рабочая» и остановки «2-я терраса» на 2-ю террас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емонт лестничного марша, устройство освещения, видеонаблю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п Майна, доска поче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роительство доски почета с архитектурной подсветко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. Саяногорск, набережная в районе спасательной стан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роект, благоустройство территор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. Саяногорск, набережная в районе клуба «Морж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роект, благоустройство территор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. Саяногорск, «Пешеходный бульвар в Центральном мкр. (ул.Ленина-ул.Ивана Ярыгина)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Благоустройство пешеходной зо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п. Майна, лесопарковая зона отдых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роект, благоустройство территор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п. Майна, экопарк в районе питомни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омплексное благоустройство территории с сохранением функции питомн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п. Черемушки, зона отдыха (спортивный городок) между жилыми домами 2, 3, 4, 5, 6, 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устройство зоны отдых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п. Черемушки, освещение пешеходных дороже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осстановление освещ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п. Черемушки, освещение центральной площад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осстановление освещ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п. Черемушки, лестница с предмостной площади к центральной площад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емонт лестничного марш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п Черемушки, пешеходная дорожка в районе дома 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емонт пешеходной дорож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. Саяногорск, пешеходная дорожка в районе МКД № 4 Ленинградского мкрн., и д/с «Аленький цветочек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емонт пешеходной дорож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. Саяногорск,</w:t>
            </w:r>
            <w:r>
              <w:rPr>
                <w:bCs/>
                <w:sz w:val="20"/>
              </w:rPr>
              <w:t xml:space="preserve"> пешеходные дорожки: между зданием д/с №22 «Почемучка» и зданием школы №6; от ул. Шушенская, вдоль МКД №41 до входа в здание школы №6 (корпус 2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Устройство освещения парковыми светильниками, установка урн, установка скамеек, устройство пешеходных дорожек, высадка многолетних раст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bCs/>
                <w:sz w:val="20"/>
              </w:rPr>
            </w:pPr>
            <w:r>
              <w:rPr>
                <w:sz w:val="20"/>
              </w:rPr>
              <w:t>г. Саяногорск, п</w:t>
            </w:r>
            <w:r>
              <w:rPr>
                <w:bCs/>
                <w:sz w:val="20"/>
                <w:lang w:eastAsia="ar-SA"/>
              </w:rPr>
              <w:t>ешеходная дорожка вдоль ул. Пионерской со стороны Советского мкр., в границах от ул. Ленина до ул. Металлург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Проект благоустройства, благоустройство территории, установка скамей, урн, озеленение территории, устройство тротуара без парковочной зо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г. Саяногорск, проезд от МКД №2 Центрального мкр. до здания Саяногорской детской поликлиники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Размещение тротуара с ограждением и парковочной зоной для транспорта, озеленение территор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bCs/>
                <w:sz w:val="20"/>
              </w:rPr>
            </w:pPr>
            <w:r>
              <w:rPr>
                <w:bCs/>
                <w:sz w:val="20"/>
              </w:rPr>
              <w:t>г. Саяногорск, пешеходные дорожки: между зданиями д/с №16 «Дюймовочка» и Лицей №7, между зданием д/с №16 «Дюймовочка» и МКД №8 Интернационального мкр.</w:t>
            </w:r>
          </w:p>
          <w:p>
            <w:pPr>
              <w:pStyle w:val="ConsPlusNormal"/>
              <w:widowControl w:val="false"/>
              <w:spacing w:before="0" w:after="0"/>
              <w:contextualSpacing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Устройство освещения парковыми светильниками, озеленение территории, пешеходная зона без автомобилей, парковочная зона для велосипедис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bCs/>
                <w:sz w:val="20"/>
              </w:rPr>
            </w:pPr>
            <w:r>
              <w:rPr>
                <w:bCs/>
                <w:sz w:val="20"/>
              </w:rPr>
              <w:t>г. Саяногорск, пешеходная дорожка от этнокультурного комплекса в сторону п.Означенное</w:t>
            </w:r>
          </w:p>
          <w:p>
            <w:pPr>
              <w:pStyle w:val="ConsPlusNormal"/>
              <w:widowControl w:val="false"/>
              <w:spacing w:before="0" w:after="0"/>
              <w:contextualSpacing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Ремонт существующей пешеходной дорожки, установка скамеек и урн, озеленение (устройство живой изгороди), устройство велодорож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</w:rPr>
              <w:t>рп Черемушки, парковая зо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Устройство освещения парковыми светильниками, установка скамей, урн, озеленение, установка видеокам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bCs/>
                <w:sz w:val="20"/>
              </w:rPr>
            </w:pPr>
            <w:r>
              <w:rPr>
                <w:bCs/>
                <w:sz w:val="20"/>
              </w:rPr>
              <w:t>г.Саяногорск, территория, прилегающая к зданию школы №1</w:t>
            </w:r>
          </w:p>
          <w:p>
            <w:pPr>
              <w:pStyle w:val="ConsPlusNormal"/>
              <w:widowControl w:val="false"/>
              <w:spacing w:before="0" w:after="0"/>
              <w:contextualSpacing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Замена существующих ступеней, устройство освещения, установка скамеек и урн, устройство алле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bCs/>
                <w:sz w:val="20"/>
              </w:rPr>
            </w:pPr>
            <w:r>
              <w:rPr>
                <w:bCs/>
                <w:sz w:val="20"/>
              </w:rPr>
              <w:t>рп Майна, пешеходная дорожка от магазина «Гагаринский» от ул. Гагарина 57 до ул.Ленина, 52</w:t>
            </w:r>
          </w:p>
          <w:p>
            <w:pPr>
              <w:pStyle w:val="ConsPlusNormal"/>
              <w:widowControl w:val="false"/>
              <w:spacing w:before="0" w:after="0"/>
              <w:contextualSpacing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Устройство пешеходной дорожки, освещения, установка скамеек и ур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bCs/>
                <w:sz w:val="20"/>
              </w:rPr>
            </w:pPr>
            <w:r>
              <w:rPr>
                <w:bCs/>
                <w:sz w:val="20"/>
              </w:rPr>
              <w:t>рп Майна, пешеходная дорожка от ул. Пушкина до здания детской школы искусств «Акварель», благоустройство территории в районе детской школы искусств «Акварель»</w:t>
            </w:r>
          </w:p>
          <w:p>
            <w:pPr>
              <w:pStyle w:val="ConsPlusNormal"/>
              <w:widowControl w:val="false"/>
              <w:spacing w:before="0" w:after="0"/>
              <w:contextualSpacing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Cs/>
                <w:sz w:val="20"/>
                <w:lang w:eastAsia="ar-SA"/>
              </w:rPr>
              <w:t>Устройство пешеходной дорожки, освещение, зона отдыха между школой и МДШИ «Акварель», установка урн, скамее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bCs/>
                <w:sz w:val="20"/>
              </w:rPr>
            </w:pPr>
            <w:r>
              <w:rPr>
                <w:bCs/>
                <w:sz w:val="20"/>
              </w:rPr>
              <w:t>рп Черемушки, территория возле МКД №87,8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Устройство пандуса и ступеней, устройство пешеходной дорожки вдоль автодороги, размещение парковочной зоны, установка скамеек и ур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bCs/>
                <w:sz w:val="20"/>
              </w:rPr>
            </w:pPr>
            <w:r>
              <w:rPr>
                <w:bCs/>
                <w:sz w:val="20"/>
              </w:rPr>
              <w:t>г.Саяногорск,  пешеходная дорожка вдоль ул. Ивана Ярыгина со стороны автомойки в Центральном мкр. между магазином «Пятерочка» и МКД №28 Центрального мкрн.</w:t>
            </w:r>
          </w:p>
          <w:p>
            <w:pPr>
              <w:pStyle w:val="ConsPlusNormal"/>
              <w:widowControl w:val="false"/>
              <w:spacing w:before="0" w:after="0"/>
              <w:contextualSpacing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Устройство пешеходной дорожки, установка со стороны МКД №28 лавочки и ур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737"/>
              <w:jc w:val="both"/>
              <w:rPr>
                <w:bCs/>
              </w:rPr>
            </w:pPr>
            <w:r>
              <w:rPr>
                <w:bCs/>
              </w:rPr>
              <w:t>г.Саяногорск, территория в Ленинградском мкр. от ул. Пионерская вдоль МКД №15  в сторону д/с Почемучка, далее вдоль МКД № 19а в сторону шк.№6.</w:t>
            </w:r>
          </w:p>
          <w:p>
            <w:pPr>
              <w:pStyle w:val="ConsPlusNormal"/>
              <w:widowControl w:val="false"/>
              <w:spacing w:before="0" w:after="0"/>
              <w:contextualSpacing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стройство пешеходной зо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737"/>
              <w:jc w:val="both"/>
              <w:rPr>
                <w:bCs/>
              </w:rPr>
            </w:pPr>
            <w:r>
              <w:rPr>
                <w:bCs/>
              </w:rPr>
              <w:t>г.Саяногорска, территория вдоль ул. Металлургов в границах ул. Успенского и ул. Шушенская со стороны Ленинградского мкр.</w:t>
            </w:r>
          </w:p>
          <w:p>
            <w:pPr>
              <w:pStyle w:val="ConsPlusNormal"/>
              <w:widowControl w:val="false"/>
              <w:spacing w:before="0" w:after="0"/>
              <w:contextualSpacing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bCs/>
                <w:sz w:val="20"/>
              </w:rPr>
            </w:pPr>
            <w:bookmarkStart w:id="9" w:name="_GoBack"/>
            <w:r>
              <w:rPr>
                <w:bCs/>
                <w:sz w:val="20"/>
              </w:rPr>
              <w:t>Устройство пешеходной зоны</w:t>
            </w:r>
            <w:bookmarkEnd w:id="9"/>
          </w:p>
        </w:tc>
      </w:tr>
    </w:tbl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дресный перечень</w:t>
      </w:r>
    </w:p>
    <w:p>
      <w:pPr>
        <w:pStyle w:val="ConsPlusTit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х территорий, подлежащих благоустройству</w:t>
      </w:r>
    </w:p>
    <w:p>
      <w:pPr>
        <w:pStyle w:val="ConsPlusTitl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9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6"/>
        <w:gridCol w:w="3829"/>
        <w:gridCol w:w="4534"/>
        <w:gridCol w:w="170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щественной территори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еречень работ по благоустройству (ремонту) общественных террит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анируемый год благоустрой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площадь «Краеведческий музей» в Енисейском мкр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. Изготовление проекта и ремонт пешеходной дорож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гравийный карьер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рн, туалетов с септиками, раздевалок, отсыпка песком пляжной зо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ул. Пионерская (район дома 41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. Устройство подпорной стены, ремонт и расширение существующих лестниц, тротуара, проезда, ремонт освещения, установка урн и скамеек, огра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. Отделка подпорной стены (со стороны ул. Пионерская и со стороны дома 41 Заводского мкр.) и лестниц гранитным камнем, укладка брусчатки на пешеходной дорож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«Доска Почета» - Енисейский мкр., д. № 1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. Асфальтирование пешеходных дорожек, ремонт облицовки доски и клумб, устройство пешеходных дорожек, установка скамеек, ур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. Установка кованых изделий, бетонирование двух пешеходных дороже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сквер «Книга» в районе центральной библиотек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ие проезда и парковки, укладка брусчатки, обрамление клумб, ремонт пешеходной дорожки, лестницы с ограждением, ремонт подпорных стен, ремонт освещ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пешеходные дорожки вдоль улицы 30 лет КГЭС от площади «Краеведческий музей» до этнокомплекса «Ымай» и до остановки «Означенное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ешеходной дорожки из асфальтобетонной смеси с бордюрным камнем и установка огра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площадь «Узла связи» в Енисейском мкр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ие площади с выгораживанием пешеходных зон столбиками, устройство пешеходных дорожек вдоль проезжей части ул. 30 лет КГЭС и от въезда на территорию площади до рынка, ремонт лестниц и подпорных стен, установка парапетных скамее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пешеходная дорожка в районе школы № 4 (ул. Металлургов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ешеходной дорожки из асфальта с бордюрным камнем от ул. Песочная до ул. Юбилейная и от ул. Металлургов к школе № 4, перенос остановочных павильонов, устройство освещ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. Черемушки, пешеходная дорожка из парка до набережно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ешеходной дорожки из бетона с бордюрным камнем, замена скамеек и урн, установка бетонных ограничителей, ограждение мос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. Черемушки, пешеходная дорожка от ДК «Энергетик» до поликлиник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ешеходной дорожки из асфальтобетонной смеси с бордюрным камнем, ремонт существующего огра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сквер в северо-западном районе (поселок КСРЗ) - ТОС «Клубничная поляна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ка и установка металлического ограждения вокруг территории, устройство велосипедной дорожки по периметру, спортивная и детская игровая площад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. Майна, детская площадка в районе ул. Ленина, 4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крытия, установка бордюрного камня, асфальтовая велосипедная дорожка, облицовка цветников, установка урн, ремонт и установка МАФ, установка металлического штакетника и ограждения, турникета, калитки и вор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. Майна, площадь по ул. Победы в районе ДК «Визит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е работы, установка парковочных столбиков, пандус, устройство цветника из бетона, сцены, бетонирование площадки и автостоянки, установка бордюрных камней, ремонт скамеек, ур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. Майна, площадка для школьного автобуса в районе Майнской средней школ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разворотной асфальтовой площадки, асфальтовая дорожка, установка бордюрных камн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. Майна, пешеходная дорожка по ул. Лени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ешеходной дорожки из асфальтового покрытия, бордюрный каме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. Майна, устройство парковки в районе д/с "Фонарик"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арковки из асфальта, дорожка вдоль стоянки, установка бордюрных камн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гословка, пешеходная дорожка к школе и памятнику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жки (бетон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площадь Детства (территория ЦДТ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идеокамер (монтаж шкафа, прокладка кабеля), ремонт существующих скамеек и урн, установка светодиодных светильников (прокладка кабел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сквер за центральной остановкой Заводского мкрн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рунта, планировка, устройство газонов, посадка деревьев, устройство канал. колодцев, тротуары из гранитных плит: заливные из пироксенита, брусчатка, жадеит, песчаник, установка урн и скамеек, устройство бетонного пандуса с металлическим ограждением, установка опор, светильников со светодиодными лампами (прокладка провода, кабел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территория в районе проезда от ул. 30 лет КГЭС к стадиону «Строитель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ешеходной дорожки с разработкой грун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культурное пространство трех площаде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ое освещение, видеонаблюдение, общестроительные, дорожные работы, установка МАФ, озеленение, вертикальная планиро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территория за детской поликлиникой Центральный мкрн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ешеходной зоны, благоустройства территории, установка МАФ, устройство видеонаблюдения, установка парковых фигу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пешеходная дорожка между музыкальной школой, школой № 5 и МКД № 32 Советского мкрн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ешеходной дорожки с установкой светодиодных парковых светильников, установка МАФ, устройство видеонаблю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 Черемушки, пешеходная дорожка вдоль автодороги на 2 террас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тротуара, установка малых архитектурных форм, установка светодиодных парковых светильников вдоль пешеходной дорожки,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>устройство видеонаблю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пешеходная дорожка от МКД № 22 до МКД № 7, Интернациональный мкрн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ешеходной дорожки с установкой светодиодных парковых светильников,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>устройство видеонаблю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пешеходная дорожка в поселке Геолог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ешеходной дорожки, устройство видеонаблю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ул. Лени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ешеходной дорожки, устройство видеонаблю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пешеходная дорожка в районе МКД № 25, Интернациональный мкрн., перекресток ул. Пионерской и ул. Ярыги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ешеходной дорожки, устройство видеонаблю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сквер за зданием «5 элемент» Заводской мкр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зоны отдыха, устройство освещения, установка видеонаблюдения и МА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архитектурные формы на въезде в город (въездной знак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, устройство освещ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территория между домами № 21Б и 22 в Ленинградском микрорайон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ешеходной зоны, устройство освещения, видеонаблю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территория за детским садом «Дельфин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ешеходной дорожки, освещения, установка видеонаблюдения и МА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 Черемушки, пешеходная лестница: от остановки «Рабочая» и остановки «2-я терраса» на 2-ю террасу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лестничного марша, устройство освещения, видеонаблю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шеходная дорожка от ул. Пушкина до здания детской школы искусств «Акварель», благоустройство территории в районе детской школы искусств «Акварель»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ой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шеходная дорожка от магазина «Гагаринский» от ул. Гагарина 57 до ул.Ленина 52 в рп. Майна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ой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рритория, прилегающая к зданию школы №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ой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рковая зона в рп. Черемушки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ой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Пешеходная дорожка вдоль ул. Ивана Ярыгина со стороны автомойки в Центральном мкр. между магазином «Пятерочка» и МКД №28 Центрального мкрн.</w:t>
            </w:r>
          </w:p>
          <w:p>
            <w:pPr>
              <w:pStyle w:val="ConsPlus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ой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вправе исключать из адресного перечня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при условии одобрения решения об исключении указанных территорий из адресного перечня общественных территорий межведомственной комиссией в порядке, установленном такой комиссией.».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 Саяногорск</w:t>
        <w:tab/>
        <w:t xml:space="preserve">  </w:t>
        <w:tab/>
        <w:tab/>
        <w:t xml:space="preserve">     А.Г.Козловская</w:t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539"/>
        <w:jc w:val="right"/>
        <w:rPr>
          <w:sz w:val="28"/>
          <w:szCs w:val="28"/>
          <w:lang w:eastAsia="ru-RU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425" w:top="953" w:footer="488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R Cyr MT">
    <w:charset w:val="01"/>
    <w:family w:val="roman"/>
    <w:pitch w:val="variable"/>
  </w:font>
  <w:font w:name="Times New Roman Ha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5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139e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Основной текст Знак"/>
    <w:uiPriority w:val="99"/>
    <w:qFormat/>
    <w:rsid w:val="00191e39"/>
    <w:rPr>
      <w:sz w:val="28"/>
      <w:lang w:val="ru-RU" w:eastAsia="ar-SA" w:bidi="ar-SA"/>
    </w:rPr>
  </w:style>
  <w:style w:type="character" w:styleId="Annotationreference">
    <w:name w:val="annotation reference"/>
    <w:basedOn w:val="DefaultParagraphFont"/>
    <w:semiHidden/>
    <w:qFormat/>
    <w:rsid w:val="00d80ff1"/>
    <w:rPr>
      <w:sz w:val="16"/>
      <w:szCs w:val="16"/>
    </w:rPr>
  </w:style>
  <w:style w:type="character" w:styleId="Style15" w:customStyle="1">
    <w:name w:val="Текст сноски Знак"/>
    <w:basedOn w:val="DefaultParagraphFont"/>
    <w:link w:val="Footnote"/>
    <w:semiHidden/>
    <w:qFormat/>
    <w:rsid w:val="002f61d5"/>
    <w:rPr>
      <w:lang w:eastAsia="ar-SA"/>
    </w:rPr>
  </w:style>
  <w:style w:type="character" w:styleId="FootnoteCharacters">
    <w:name w:val="Footnote Characters"/>
    <w:basedOn w:val="DefaultParagraphFont"/>
    <w:semiHidden/>
    <w:unhideWhenUsed/>
    <w:qFormat/>
    <w:rsid w:val="002f61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4" w:customStyle="1">
    <w:name w:val="s4"/>
    <w:basedOn w:val="DefaultParagraphFont"/>
    <w:qFormat/>
    <w:rsid w:val="006a7d70"/>
    <w:rPr/>
  </w:style>
  <w:style w:type="character" w:styleId="Style16" w:customStyle="1">
    <w:name w:val="Текст концевой сноски Знак"/>
    <w:basedOn w:val="DefaultParagraphFont"/>
    <w:link w:val="Endnote"/>
    <w:semiHidden/>
    <w:qFormat/>
    <w:rsid w:val="00d26411"/>
    <w:rPr>
      <w:lang w:eastAsia="ar-SA"/>
    </w:rPr>
  </w:style>
  <w:style w:type="character" w:styleId="EndnoteCharacters">
    <w:name w:val="Endnote Characters"/>
    <w:basedOn w:val="DefaultParagraphFont"/>
    <w:semiHidden/>
    <w:unhideWhenUsed/>
    <w:qFormat/>
    <w:rsid w:val="00d2641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rsid w:val="00376b05"/>
    <w:rPr>
      <w:color w:val="0000FF"/>
      <w:u w:val="single"/>
    </w:rPr>
  </w:style>
  <w:style w:type="character" w:styleId="Style17" w:customStyle="1">
    <w:name w:val="Верхний колонтитул Знак"/>
    <w:basedOn w:val="DefaultParagraphFont"/>
    <w:link w:val="Header"/>
    <w:qFormat/>
    <w:rsid w:val="002764a6"/>
    <w:rPr>
      <w:lang w:eastAsia="ar-SA"/>
    </w:rPr>
  </w:style>
  <w:style w:type="character" w:styleId="Style18" w:customStyle="1">
    <w:name w:val="Текст выноски Знак"/>
    <w:basedOn w:val="DefaultParagraphFont"/>
    <w:link w:val="BalloonText"/>
    <w:semiHidden/>
    <w:qFormat/>
    <w:rsid w:val="002764a6"/>
    <w:rPr>
      <w:rFonts w:ascii="Tahoma" w:hAnsi="Tahoma" w:cs="Tahoma"/>
      <w:sz w:val="16"/>
      <w:szCs w:val="16"/>
      <w:lang w:eastAsia="ar-SA"/>
    </w:rPr>
  </w:style>
  <w:style w:type="character" w:styleId="Style19" w:customStyle="1">
    <w:name w:val="Текст примечания Знак"/>
    <w:basedOn w:val="DefaultParagraphFont"/>
    <w:link w:val="Annotationtext"/>
    <w:semiHidden/>
    <w:qFormat/>
    <w:rsid w:val="002764a6"/>
    <w:rPr>
      <w:lang w:eastAsia="ar-SA"/>
    </w:rPr>
  </w:style>
  <w:style w:type="character" w:styleId="Style20" w:customStyle="1">
    <w:name w:val="Тема примечания Знак"/>
    <w:basedOn w:val="Style19"/>
    <w:link w:val="Annotationsubject"/>
    <w:semiHidden/>
    <w:qFormat/>
    <w:rsid w:val="002764a6"/>
    <w:rPr>
      <w:b/>
      <w:bCs/>
      <w:lang w:eastAsia="ar-SA"/>
    </w:rPr>
  </w:style>
  <w:style w:type="character" w:styleId="Style21" w:customStyle="1">
    <w:name w:val="Нижний колонтитул Знак"/>
    <w:basedOn w:val="DefaultParagraphFont"/>
    <w:link w:val="Footer"/>
    <w:qFormat/>
    <w:rsid w:val="00e13a68"/>
    <w:rPr>
      <w:lang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d14c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191e39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737b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5737b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rsid w:val="005f5ffa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Style18"/>
    <w:semiHidden/>
    <w:qFormat/>
    <w:rsid w:val="006f2c9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9"/>
    <w:semiHidden/>
    <w:qFormat/>
    <w:rsid w:val="00d80ff1"/>
    <w:pPr/>
    <w:rPr/>
  </w:style>
  <w:style w:type="paragraph" w:styleId="Annotationsubject">
    <w:name w:val="annotation subject"/>
    <w:basedOn w:val="Annotationtext"/>
    <w:next w:val="Annotationtext"/>
    <w:link w:val="Style20"/>
    <w:semiHidden/>
    <w:qFormat/>
    <w:rsid w:val="00d80ff1"/>
    <w:pPr/>
    <w:rPr>
      <w:b/>
      <w:bCs/>
    </w:rPr>
  </w:style>
  <w:style w:type="paragraph" w:styleId="Footnote">
    <w:name w:val="Footnote Text"/>
    <w:basedOn w:val="Normal"/>
    <w:link w:val="Style15"/>
    <w:semiHidden/>
    <w:unhideWhenUsed/>
    <w:rsid w:val="002f61d5"/>
    <w:pPr/>
    <w:rPr/>
  </w:style>
  <w:style w:type="paragraph" w:styleId="Default" w:customStyle="1">
    <w:name w:val="Default"/>
    <w:qFormat/>
    <w:rsid w:val="006a7d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P11" w:customStyle="1">
    <w:name w:val="p11"/>
    <w:basedOn w:val="Normal"/>
    <w:qFormat/>
    <w:rsid w:val="006a7d70"/>
    <w:pPr>
      <w:suppressAutoHyphens w:val="false"/>
      <w:spacing w:beforeAutospacing="1" w:afterAutospacing="1"/>
    </w:pPr>
    <w:rPr>
      <w:sz w:val="24"/>
      <w:szCs w:val="24"/>
      <w:lang w:eastAsia="ru-RU"/>
    </w:rPr>
  </w:style>
  <w:style w:type="paragraph" w:styleId="P12" w:customStyle="1">
    <w:name w:val="p12"/>
    <w:basedOn w:val="Normal"/>
    <w:qFormat/>
    <w:rsid w:val="006a7d70"/>
    <w:pPr>
      <w:suppressAutoHyphens w:val="false"/>
      <w:spacing w:beforeAutospacing="1" w:afterAutospacing="1"/>
    </w:pPr>
    <w:rPr>
      <w:sz w:val="24"/>
      <w:szCs w:val="24"/>
      <w:lang w:eastAsia="ru-RU"/>
    </w:rPr>
  </w:style>
  <w:style w:type="paragraph" w:styleId="P13" w:customStyle="1">
    <w:name w:val="p13"/>
    <w:basedOn w:val="Normal"/>
    <w:qFormat/>
    <w:rsid w:val="006a7d70"/>
    <w:pPr>
      <w:suppressAutoHyphens w:val="false"/>
      <w:spacing w:beforeAutospacing="1" w:afterAutospacing="1"/>
    </w:pPr>
    <w:rPr>
      <w:sz w:val="24"/>
      <w:szCs w:val="24"/>
      <w:lang w:eastAsia="ru-RU"/>
    </w:rPr>
  </w:style>
  <w:style w:type="paragraph" w:styleId="P3" w:customStyle="1">
    <w:name w:val="p3"/>
    <w:basedOn w:val="Normal"/>
    <w:qFormat/>
    <w:rsid w:val="006a7d70"/>
    <w:pPr>
      <w:suppressAutoHyphens w:val="false"/>
      <w:spacing w:beforeAutospacing="1" w:afterAutospacing="1"/>
    </w:pPr>
    <w:rPr>
      <w:sz w:val="24"/>
      <w:szCs w:val="24"/>
      <w:lang w:eastAsia="ru-RU"/>
    </w:rPr>
  </w:style>
  <w:style w:type="paragraph" w:styleId="P14" w:customStyle="1">
    <w:name w:val="p14"/>
    <w:basedOn w:val="Normal"/>
    <w:qFormat/>
    <w:rsid w:val="006a7d70"/>
    <w:pPr>
      <w:suppressAutoHyphens w:val="false"/>
      <w:spacing w:beforeAutospacing="1" w:afterAutospacing="1"/>
    </w:pPr>
    <w:rPr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6a7d70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semiHidden/>
    <w:unhideWhenUsed/>
    <w:rsid w:val="00d26411"/>
    <w:pPr/>
    <w:rPr/>
  </w:style>
  <w:style w:type="paragraph" w:styleId="NormalWeb">
    <w:name w:val="Normal (Web)"/>
    <w:basedOn w:val="Normal"/>
    <w:uiPriority w:val="99"/>
    <w:unhideWhenUsed/>
    <w:qFormat/>
    <w:rsid w:val="006d3504"/>
    <w:pPr>
      <w:suppressAutoHyphens w:val="false"/>
    </w:pPr>
    <w:rPr>
      <w:rFonts w:eastAsia="Calibri" w:eastAsiaTheme="minorHAnsi"/>
      <w:sz w:val="24"/>
      <w:szCs w:val="24"/>
      <w:lang w:eastAsia="ru-RU"/>
    </w:rPr>
  </w:style>
  <w:style w:type="paragraph" w:styleId="1" w:customStyle="1">
    <w:name w:val="Обычный1"/>
    <w:qFormat/>
    <w:rsid w:val="004902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Footer">
    <w:name w:val="Footer"/>
    <w:basedOn w:val="Normal"/>
    <w:link w:val="Style21"/>
    <w:unhideWhenUsed/>
    <w:rsid w:val="00e13a6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uiPriority w:val="99"/>
    <w:qFormat/>
    <w:rsid w:val="000a5a2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0a5a2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rsid w:val="000a5a2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Page" w:customStyle="1">
    <w:name w:val="ConsPlusTitlePage"/>
    <w:uiPriority w:val="99"/>
    <w:qFormat/>
    <w:rsid w:val="000a5a23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JurTerm" w:customStyle="1">
    <w:name w:val="ConsPlusJurTerm"/>
    <w:uiPriority w:val="99"/>
    <w:qFormat/>
    <w:rsid w:val="000a5a23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6"/>
      <w:szCs w:val="26"/>
      <w:lang w:val="ru-RU" w:eastAsia="ru-RU" w:bidi="ar-SA"/>
    </w:rPr>
  </w:style>
  <w:style w:type="paragraph" w:styleId="ConsPlusTextList" w:customStyle="1">
    <w:name w:val="ConsPlusTextList"/>
    <w:uiPriority w:val="99"/>
    <w:qFormat/>
    <w:rsid w:val="000a5a2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extList1" w:customStyle="1">
    <w:name w:val="ConsPlusTextList1"/>
    <w:uiPriority w:val="99"/>
    <w:qFormat/>
    <w:rsid w:val="000a5a2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0a5a23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rsid w:val="00043bb0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E2B0AA-C6C9-4B1F-B663-4B3D5C138D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1</TotalTime>
  <Application>LibreOffice/7.4.7.2$Linux_X86_64 LibreOffice_project/40$Build-2</Application>
  <AppVersion>15.0000</AppVersion>
  <Pages>20</Pages>
  <Words>4632</Words>
  <Characters>26406</Characters>
  <CharactersWithSpaces>30977</CharactersWithSpaces>
  <Paragraphs>61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11:00Z</dcterms:created>
  <dc:creator>Печура</dc:creator>
  <dc:description/>
  <dc:language>en-US</dc:language>
  <cp:lastModifiedBy>Дерюшева Анна Андреевна</cp:lastModifiedBy>
  <cp:lastPrinted>2022-11-08T07:20:00Z</cp:lastPrinted>
  <dcterms:modified xsi:type="dcterms:W3CDTF">2022-12-21T09:34:00Z</dcterms:modified>
  <cp:revision>1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