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е 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риложение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П</w:t>
      </w:r>
      <w:r>
        <w:rPr>
          <w:sz w:val="28"/>
        </w:rPr>
        <w:t>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Для предоставления муниципальной услуги заявитель (его представитель) самостоятельно предоставляет в орган местного самоуправ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гласие на обработку  персональных данных 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обственной инициативе заявитель (его представитель) впра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ю финансово-лицевого счета (выписку из домовой книги) или иной документ с места жительства (пребывания) заявителя и членов его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у из отдела кадров с места работы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  бра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оставе семь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 на всех членов семьи об использовании (не использовании) права на приватизацию жилого помещения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город Саяногорск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И.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1.06.2022 до 05.07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3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00Z</dcterms:created>
  <dc:creator>Пользователь</dc:creator>
  <dc:description/>
  <dc:language>en-US</dc:language>
  <cp:lastModifiedBy>Шаповалов</cp:lastModifiedBy>
  <cp:lastPrinted>2022-06-21T15:48:00Z</cp:lastPrinted>
  <dcterms:modified xsi:type="dcterms:W3CDTF">2022-06-21T09:11:00Z</dcterms:modified>
  <cp:revision>2</cp:revision>
  <dc:subject/>
  <dc:title/>
</cp:coreProperties>
</file>