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ab/>
      </w:r>
      <w:r>
        <w:rPr>
          <w:b/>
          <w:color w:val="000000"/>
          <w:sz w:val="26"/>
          <w:szCs w:val="26"/>
        </w:rPr>
        <w:t xml:space="preserve">2022 № </w:t>
      </w:r>
      <w:r>
        <w:rPr>
          <w:b/>
          <w:color w:val="000000"/>
          <w:sz w:val="26"/>
          <w:szCs w:val="26"/>
          <w:u w:val="single"/>
        </w:rPr>
        <w:tab/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 планировочной структур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Cs w:val="28"/>
        </w:rPr>
        <w:t>В целях установления единого порядка формирования и присвоения адресов объектам адресации, подтверждения и дополнения сведений, содержащихся в  Федеральной информационной адресной системе, руководствуясь п.2 ст.4 Федерального закона от 28.12.2013 № 443-ФЗ «О Федеральной  информационной адресной системе и о внесении изменений в Федеральный закон «Об общих принципах организации местного управления в Российской Федерации», п. 11 Приказа Минфина России от 31.03.2016 № 37н «Об утверждении Порядка ведения государственного адресного реестра», Правилами межведомственного информационного взаимодействия при ведении государственного адресного реестра утвержденных Постановлением Правительства РФ № 492 от 22.05.2015, п.29 ст. 32 Устава 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>
          <w:szCs w:val="28"/>
        </w:rPr>
      </w:pPr>
      <w:r>
        <w:rPr>
          <w:sz w:val="26"/>
          <w:szCs w:val="26"/>
        </w:rPr>
        <w:t xml:space="preserve">1. </w:t>
      </w:r>
      <w:r>
        <w:rPr>
          <w:szCs w:val="28"/>
        </w:rPr>
        <w:t xml:space="preserve">Элементу планировочной структуры, имеющему ранее адрес:  «Российская Федерация, </w:t>
      </w:r>
      <w:r>
        <w:rPr>
          <w:color w:val="000000"/>
          <w:szCs w:val="28"/>
        </w:rPr>
        <w:t>Республика Хакасия, городской округ город Саяногорск, город Саяногорск, территория промплощадка», расположенному за границей населенного пункта город Саяногорск присвоить новый адрес: «Российская Федерация, Республика Хакасия, городской округ город Саяногорск, территория промплощадка»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/>
      </w:pPr>
      <w:r>
        <w:rPr>
          <w:sz w:val="26"/>
          <w:szCs w:val="26"/>
        </w:rPr>
        <w:t>2. Департаменту архитектуры, градостроительства и недвижимости города Саяногорска обеспечить размещение сведений об изменении наименования элемента планировочной структуры, указанного в п. 1 настоящего постановления, в государственном адресном реестре.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Indent"/>
        <w:tabs>
          <w:tab w:val="clear" w:pos="720"/>
          <w:tab w:val="left" w:pos="323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23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23" w:leader="none"/>
          <w:tab w:val="left" w:pos="808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2215"/>
      </w:tblGrid>
      <w:tr>
        <w:trPr/>
        <w:tc>
          <w:tcPr>
            <w:tcW w:w="7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 правовым вопроса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Данилов 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14"/>
        <w:gridCol w:w="2326"/>
      </w:tblGrid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-99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-99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радостроительства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виренко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« 01» ноября по «07» ноября 2022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Рассылка: дело, отдел по взаимодействию со СМИ и связям с общественностью, ДАГН – 1экз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17:00Z</dcterms:created>
  <dc:creator>Пользователь</dc:creator>
  <dc:description/>
  <dc:language>en-US</dc:language>
  <cp:lastModifiedBy>Шаповалов</cp:lastModifiedBy>
  <cp:lastPrinted>2022-11-01T10:28:00Z</cp:lastPrinted>
  <dcterms:modified xsi:type="dcterms:W3CDTF">2022-11-01T04:17:00Z</dcterms:modified>
  <cp:revision>2</cp:revision>
  <dc:subject/>
  <dc:title>Россия Федерациязындағы</dc:title>
</cp:coreProperties>
</file>