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 утверждении графика по организ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разования город Саяногорск на 2023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график по организации ярмарок на территории муниципального образования город Саяногорск  н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Е.И.Молодняк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73"/>
      </w:tblGrid>
      <w:tr>
        <w:trPr/>
        <w:tc>
          <w:tcPr>
            <w:tcW w:w="1059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по правовым вопросам                                                                        И.А. Данилов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Е.Г. Ряшенцева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ind w:left="-47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          А.Г. Козловская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11.11.2022г. по 16.11.2022г.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ведущий специалист отдела экономики</w:t>
      </w:r>
    </w:p>
    <w:p>
      <w:pPr>
        <w:pStyle w:val="TextBody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>_____________ Н.В. Шо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ОЭиР, отдел по взаимодействию со СМИ и связям с общественностью, МУП «Торговый комплекс г.Саяногорск», индивидуальному предпринимателю Панюшкиной О.Н., ОМВД по г.Саяногорску, Консультант, ГКУ РХ «Саяногорская ветеринарная станция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>г.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 от _______2022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о организации ярмарок на территории </w:t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на 2023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126"/>
        <w:gridCol w:w="3119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ярмарки  по срокам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тор ярмарки, 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День защитника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Масле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.04.2023 по 25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оминовения усопш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 «Садоводче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 «День торгов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здничная «Яблочный сп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9.2023 по 3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ы ос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12.2023 по 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Елочный база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15.12.2023 по 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лочный баз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Панюшкина Ольга Николаевна. г.Саяногорск, Заводской м-н, д.5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легающая территория к магазину «Современник»)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_____________ Наталья Владимировна  Шо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6:00Z</dcterms:created>
  <dc:creator>Семиколенова</dc:creator>
  <dc:description/>
  <dc:language>en-US</dc:language>
  <cp:lastModifiedBy>Шаповалов</cp:lastModifiedBy>
  <cp:lastPrinted>2020-12-07T10:53:00Z</cp:lastPrinted>
  <dcterms:modified xsi:type="dcterms:W3CDTF">2022-11-11T08:26:00Z</dcterms:modified>
  <cp:revision>2</cp:revision>
  <dc:subject/>
  <dc:title/>
</cp:coreProperties>
</file>